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124825"/>
                <wp:effectExtent l="5715" t="5715" r="60579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12484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「SDGs」について関心をもち、日々の生活を振り返る中で、自分たちにできることを考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「SDGs」の観点から家庭科で学ぶ「食生活と自立」の内容をもとに、食育に取り組み、身の回りのことと関連付けて発表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「SDGs」の観点から環境美化委員会の活動で、学校給食から発生する食品ロスについて考え、給食の残菜廃棄量の削減につな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７月　～　１２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特別活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学校給食から発生する食品ロスの状況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環境美化委員会で全クラスの残食を計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残食状況とその理由、解決方法を考える。</w:t>
                              <w:t>■給食の存在を意識させながら考え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総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家庭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食育に取り組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中学生に必要な栄養、給食の良さ、健康や成長への影響などについて、プレゼンテーションソフトを用いてまとめて発表する。</w:t>
                              <w:t>■図書や1人1台端末で調べたことと、家庭科で学習する要素を関連付けてまとめ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庭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自分でつくる弁当を考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夏季休業中の家庭科の課題として「SDGs」「食育」の２つの観点から献立を考える。</w:t>
                              <w:t>■食品ロス、栄養素、盛り付け等に留意して考え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庭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給食についての講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市内の栄養教諭の講話から、給食の献立や味付けの意味や、盛り付け方を知る。</w:t>
                              <w:t>■塩分や薄味の習慣化等、食育の専門的な意味を考え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総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家庭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弁当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10月の給食のない日に、考えた弁当を家で作り、学校で食べた後、アンケートを実施する。</w:t>
                              <w:t>■事前に各家庭への協力も伝えておく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特別活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給食から発生している残菜の再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環境美化委員会で全クラスの残食を計測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残食状況とその理由を考える。</w:t>
                              <w:t>■残菜の廃棄量の削減を意識す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総合的な学習の時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狭山中SDGsプロジェクト２０２２の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今までの取組みの中で学んだことをもとに、自分たちにできることはどういうことがあるか、自分の生活に結びつけてプレゼンテーションソフトを用いてまとめ発表する。</w:t>
                              <w:t>■自分たちの生活と結び付けることを意識す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市内の栄養教諭、SDGs関連動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SDGｓの観点から食品ロスやごみ問題、栄養、健康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めて考えるきっかけと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教科横断的な学習の中で、普段の生活の事象に関して教科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したことを活かして考え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3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「SDGs」について関心をもち、日々の生活を振り返る中で、自分たちにできることを考えることが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「SDGs」の観点から家庭科で学ぶ「食生活と自立」の内容をもとに、食育に取り組み、身の回りのことと関連付けて発表することが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「SDGs」の観点から環境美化委員会の活動で、学校給食から発生する食品ロスについて考え、給食の残菜廃棄量の削減につなげ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７月　～　１２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特別活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学校給食から発生する食品ロスの状況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環境美化委員会で全クラスの残食を計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残食状況とその理由、解決方法を考える。</w:t>
                        <w:t>■給食の存在を意識させながら考え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総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家庭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食育に取り組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中学生に必要な栄養、給食の良さ、健康や成長への影響などについて、プレゼンテーションソフトを用いてまとめて発表する。</w:t>
                        <w:t>■図書や1人1台端末で調べたことと、家庭科で学習する要素を関連付けてまとめ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庭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自分でつくる弁当を考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夏季休業中の家庭科の課題として「SDGs」「食育」の２つの観点から献立を考える。</w:t>
                        <w:t>■食品ロス、栄養素、盛り付け等に留意して考え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庭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給食についての講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市内の栄養教諭の講話から、給食の献立や味付けの意味や、盛り付け方を知る。</w:t>
                        <w:t>■塩分や薄味の習慣化等、食育の専門的な意味を考え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総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家庭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弁当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10月の給食のない日に、考えた弁当を家で作り、学校で食べた後、アンケートを実施する。</w:t>
                        <w:t>■事前に各家庭への協力も伝えておく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特別活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給食から発生している残菜の再調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環境美化委員会で全クラスの残食を計測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残食状況とその理由を考える。</w:t>
                        <w:t>■残菜の廃棄量の削減を意識す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総合的な学習の時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狭山中SDGsプロジェクト２０２２のまと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今までの取組みの中で学んだことをもとに、自分たちにできることはどういうことがあるか、自分の生活に結びつけてプレゼンテーションソフトを用いてまとめ発表する。</w:t>
                        <w:t>■自分たちの生活と結び付けることを意識す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市内の栄養教諭、SDGs関連動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SDGｓの観点から食品ロスやごみ問題、栄養、健康について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改めて考えるきっかけと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教科横断的な学習の中で、普段の生活の事象に関して教科で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したことを活かして考えることが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835</wp:posOffset>
            </wp:positionH>
            <wp:positionV relativeFrom="paragraph">
              <wp:posOffset>149860</wp:posOffset>
            </wp:positionV>
            <wp:extent cx="1089025" cy="819150"/>
            <wp:effectExtent l="0" t="0" r="0" b="0"/>
            <wp:wrapNone/>
            <wp:docPr id="3" name="IMG_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7160</wp:posOffset>
            </wp:positionH>
            <wp:positionV relativeFrom="page">
              <wp:posOffset>9058275</wp:posOffset>
            </wp:positionV>
            <wp:extent cx="1016000" cy="762000"/>
            <wp:effectExtent l="0" t="0" r="0" b="0"/>
            <wp:wrapNone/>
            <wp:docPr id="4" name="DSC0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A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6:00Z</dcterms:created>
  <dc:creator/>
  <dc:description/>
  <cp:keywords/>
  <dc:language>en-US</dc:language>
  <cp:lastModifiedBy/>
  <dcterms:modified xsi:type="dcterms:W3CDTF">2023-02-14T04:52:00Z</dcterms:modified>
  <cp:revision>1</cp:revision>
  <dc:subject/>
  <dc:title/>
</cp:coreProperties>
</file>