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8292465"/>
                <wp:effectExtent l="5715" t="5715" r="11430" b="19685"/>
                <wp:wrapNone/>
                <wp:docPr id="2" name=""/>
                <a:graphic xmlns:a="http://schemas.openxmlformats.org/drawingml/2006/main">
                  <a:graphicData uri="http://schemas.microsoft.com/office/word/2010/wordprocessingShape">
                    <wps:wsp>
                      <wps:cNvSpPr/>
                      <wps:spPr>
                        <a:xfrm>
                          <a:off x="0" y="0"/>
                          <a:ext cx="6273000" cy="829260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日本の地域的特色が資源・エネルギーや産業の面と密接な関係であるという点を理解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エネルギーの大量消費に伴う環境問題や、資源を輸入に頼る日本のエネルギーに関する将来性</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などの課題について、その解決方法を考え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現在、エネルギー問題が日本だけでなく世界の問題となっている点に気づく。</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　～　７月</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１：日本の農林水産業における自給率の低下や、高齢化による従事者の減少について対策を</w:t>
                            </w:r>
                          </w:p>
                          <w:p>
                            <w:pPr>
                              <w:overflowPunct w:val="false"/>
                              <w:bidi w:val="0"/>
                              <w:ind w:left="210" w:firstLine="420"/>
                              <w:jc w:val="both"/>
                              <w:rPr/>
                            </w:pPr>
                            <w:r>
                              <w:rPr>
                                <w:kern w:val="2"/>
                                <w:sz w:val="21"/>
                                <w:szCs w:val="24"/>
                                <w:rFonts w:ascii="HG丸ｺﾞｼｯｸM-PRO" w:hAnsi="HG丸ｺﾞｼｯｸM-PRO" w:eastAsia="HG丸ｺﾞｼｯｸM-PRO" w:cs="HG丸ｺﾞｼｯｸM-PRO"/>
                                <w:color w:val="auto"/>
                                <w:lang w:val="en-US" w:eastAsia="ja-JP" w:bidi="ar-SA"/>
                              </w:rPr>
                              <w:t>考える。</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２：日本の工業が加工貿易から多国籍企業へと変化した背景を考えることができる。</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３：世界の鉱産資源・エネルギーや産業の分布について、その特徴を理解することができる。</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４：日本のエネルギーや環境問題について、理解することができる。</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５：日本の産業の特色と課題を踏まえ、今後更に日本の産業を発展させるためにはどのような</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取組みが必要なのかを考えることができ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６：未来の日本は、どのようにしてエネルギー（電力供給）を確保するべきなのかを考えることが</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　　でき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2"/>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小学校や中学校１年生時に学習した既習事項を踏まえつつ、エネルギー問題は今や世界の国々</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共通の問題でもあるということを認識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現代の時事問題とも絡め、世界問題となっている点についても気づくように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思考ツールを活用し、エネルギー問題の原因と解決策などを視覚化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電力供給（発電方法）が自然地形と深く密接した関係である点にも触れさせる。</w:t>
                            </w:r>
                          </w:p>
                          <w:p>
                            <w:pPr>
                              <w:overflowPunct w:val="false"/>
                              <w:bidi w:val="0"/>
                              <w:ind w:firstLine="210"/>
                              <w:jc w:val="both"/>
                              <w:rPr/>
                            </w:pPr>
                            <w:r>
                              <w:rPr>
                                <w:sz w:val="21"/>
                                <w:kern w:val="2"/>
                                <w:szCs w:val="24"/>
                                <w:rFonts w:ascii="HG丸ｺﾞｼｯｸM-PRO" w:hAnsi="HG丸ｺﾞｼｯｸM-PRO" w:eastAsia="HG丸ｺﾞｼｯｸM-PRO" w:cs="HG丸ｺﾞｼｯｸM-PRO"/>
                                <w:color w:val="auto"/>
                                <w:lang w:val="en-US" w:eastAsia="ja-JP" w:bidi="ar-SA"/>
                              </w:rPr>
                              <w:t>■班での意見交流時に、自分の考えをタブレット端末を活用してプレゼンし、視覚的にも班の</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メンバーに発表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タブレット端末、教科書（地理的分野）</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昨夏は、日本国内で節電を呼びかけるほど、電力供給が</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不安定であった。こまめに電気を消すことやエアコンの温度</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設定にも気を遣うなど、電力に関する興味・関心が生徒たち</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の中に芽生え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たちでネットニュースや新聞を読み、時事問題について</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知るようにな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理科における電気の単元や技術家庭におけるエネルギー変換</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の技術の単元を学習する際にも教科横断型として活用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52.9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日本の地域的特色が資源・エネルギーや産業の面と密接な関係であるという点を理解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エネルギーの大量消費に伴う環境問題や、資源を輸入に頼る日本のエネルギーに関する将来性</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などの課題について、その解決方法を考え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現在、エネルギー問題が日本だけでなく世界の問題となっている点に気づく。</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６月　～　７月</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１：日本の農林水産業における自給率の低下や、高齢化による従事者の減少について対策を</w:t>
                      </w:r>
                    </w:p>
                    <w:p>
                      <w:pPr>
                        <w:overflowPunct w:val="false"/>
                        <w:bidi w:val="0"/>
                        <w:ind w:left="210" w:firstLine="420"/>
                        <w:jc w:val="both"/>
                        <w:rPr/>
                      </w:pPr>
                      <w:r>
                        <w:rPr>
                          <w:kern w:val="2"/>
                          <w:sz w:val="21"/>
                          <w:szCs w:val="24"/>
                          <w:rFonts w:ascii="HG丸ｺﾞｼｯｸM-PRO" w:hAnsi="HG丸ｺﾞｼｯｸM-PRO" w:eastAsia="HG丸ｺﾞｼｯｸM-PRO" w:cs="HG丸ｺﾞｼｯｸM-PRO"/>
                          <w:color w:val="auto"/>
                          <w:lang w:val="en-US" w:eastAsia="ja-JP" w:bidi="ar-SA"/>
                        </w:rPr>
                        <w:t>考える。</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２：日本の工業が加工貿易から多国籍企業へと変化した背景を考えることができる。</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３：世界の鉱産資源・エネルギーや産業の分布について、その特徴を理解することができる。</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４：日本のエネルギーや環境問題について、理解することができる。</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５：日本の産業の特色と課題を踏まえ、今後更に日本の産業を発展させるためにはどのような</w:t>
                      </w:r>
                    </w:p>
                    <w:p>
                      <w:pPr>
                        <w:overflowPunct w:val="false"/>
                        <w:bidi w:val="0"/>
                        <w:ind w:firstLine="630"/>
                        <w:jc w:val="both"/>
                        <w:rPr/>
                      </w:pPr>
                      <w:r>
                        <w:rPr>
                          <w:kern w:val="2"/>
                          <w:sz w:val="21"/>
                          <w:szCs w:val="24"/>
                          <w:rFonts w:ascii="HG丸ｺﾞｼｯｸM-PRO" w:hAnsi="HG丸ｺﾞｼｯｸM-PRO" w:eastAsia="HG丸ｺﾞｼｯｸM-PRO" w:cs="HG丸ｺﾞｼｯｸM-PRO"/>
                          <w:color w:val="auto"/>
                          <w:lang w:val="en-US" w:eastAsia="ja-JP" w:bidi="ar-SA"/>
                        </w:rPr>
                        <w:t>取組みが必要なのかを考えることができる。</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６：未来の日本は、どのようにしてエネルギー（電力供給）を確保するべきなのかを考えることが</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　　でき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2"/>
                          <w:rFonts w:ascii="HG丸ｺﾞｼｯｸM-PRO" w:hAnsi="HG丸ｺﾞｼｯｸM-PRO" w:eastAsia="HG丸ｺﾞｼｯｸM-PRO" w:cs="HG丸ｺﾞｼｯｸM-PRO"/>
                          <w:color w:val="auto"/>
                          <w:lang w:val="en-US" w:eastAsia="ja-JP" w:bidi="ar-SA"/>
                        </w:rPr>
                        <w:t>≪指導のポイン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小学校や中学校１年生時に学習した既習事項を踏まえつつ、エネルギー問題は今や世界の国々</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共通の問題でもあるということを認識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現代の時事問題とも絡め、世界問題となっている点についても気づくように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思考ツールを活用し、エネルギー問題の原因と解決策などを視覚化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電力供給（発電方法）が自然地形と深く密接した関係である点にも触れさせる。</w:t>
                      </w:r>
                    </w:p>
                    <w:p>
                      <w:pPr>
                        <w:overflowPunct w:val="false"/>
                        <w:bidi w:val="0"/>
                        <w:ind w:firstLine="210"/>
                        <w:jc w:val="both"/>
                        <w:rPr/>
                      </w:pPr>
                      <w:r>
                        <w:rPr>
                          <w:sz w:val="21"/>
                          <w:kern w:val="2"/>
                          <w:szCs w:val="24"/>
                          <w:rFonts w:ascii="HG丸ｺﾞｼｯｸM-PRO" w:hAnsi="HG丸ｺﾞｼｯｸM-PRO" w:eastAsia="HG丸ｺﾞｼｯｸM-PRO" w:cs="HG丸ｺﾞｼｯｸM-PRO"/>
                          <w:color w:val="auto"/>
                          <w:lang w:val="en-US" w:eastAsia="ja-JP" w:bidi="ar-SA"/>
                        </w:rPr>
                        <w:t>■班での意見交流時に、自分の考えをタブレット端末を活用してプレゼンし、視覚的にも班の</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メンバーに発表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タブレット端末、教科書（地理的分野）</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昨夏は、日本国内で節電を呼びかけるほど、電力供給が</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不安定であった。こまめに電気を消すことやエアコンの温度</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設定にも気を遣うなど、電力に関する興味・関心が生徒たち</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の中に芽生え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たちでネットニュースや新聞を読み、時事問題について</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知るようにな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理科における電気の単元や技術家庭におけるエネルギー変換</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の技術の単元を学習する際にも教科横断型として活用でき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267960</wp:posOffset>
            </wp:positionH>
            <wp:positionV relativeFrom="paragraph">
              <wp:posOffset>107950</wp:posOffset>
            </wp:positionV>
            <wp:extent cx="854075"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42" t="-42" r="-42" b="-42"/>
                    <a:stretch>
                      <a:fillRect/>
                    </a:stretch>
                  </pic:blipFill>
                  <pic:spPr bwMode="auto">
                    <a:xfrm>
                      <a:off x="0" y="0"/>
                      <a:ext cx="854075" cy="847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8920</wp:posOffset>
            </wp:positionH>
            <wp:positionV relativeFrom="paragraph">
              <wp:posOffset>123190</wp:posOffset>
            </wp:positionV>
            <wp:extent cx="1132205" cy="848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2" t="-42" r="-32" b="-42"/>
                    <a:stretch>
                      <a:fillRect/>
                    </a:stretch>
                  </pic:blipFill>
                  <pic:spPr bwMode="auto">
                    <a:xfrm>
                      <a:off x="0" y="0"/>
                      <a:ext cx="1132205" cy="84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69715</wp:posOffset>
            </wp:positionH>
            <wp:positionV relativeFrom="paragraph">
              <wp:posOffset>148590</wp:posOffset>
            </wp:positionV>
            <wp:extent cx="2065020" cy="1548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7" t="-23" r="-17" b="-23"/>
                    <a:stretch>
                      <a:fillRect/>
                    </a:stretch>
                  </pic:blipFill>
                  <pic:spPr bwMode="auto">
                    <a:xfrm>
                      <a:off x="0" y="0"/>
                      <a:ext cx="2065020" cy="1548765"/>
                    </a:xfrm>
                    <a:prstGeom prst="rect">
                      <a:avLst/>
                    </a:prstGeom>
                  </pic:spPr>
                </pic:pic>
              </a:graphicData>
            </a:graphic>
          </wp:anchor>
        </w:drawing>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11:00Z</dcterms:created>
  <dc:creator/>
  <dc:description/>
  <cp:keywords/>
  <dc:language>en-US</dc:language>
  <cp:lastModifiedBy/>
  <dcterms:modified xsi:type="dcterms:W3CDTF">2023-03-24T01:51:00Z</dcterms:modified>
  <cp:revision>1</cp:revision>
  <dc:subject/>
  <dc:title/>
</cp:coreProperties>
</file>