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小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５</w:t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質問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調査</w:t>
            </w:r>
          </w:rubyBase>
        </w:ruby>
      </w:r>
      <w:r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12395</wp:posOffset>
                </wp:positionV>
                <wp:extent cx="1162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8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番号</w:t>
            </w:r>
          </w:rubyBase>
        </w:ruby>
      </w:r>
      <w:r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6675</wp:posOffset>
                </wp:positionV>
                <wp:extent cx="5359400" cy="137985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379880"/>
                          <a:chOff x="0" y="0"/>
                          <a:chExt cx="5359320" cy="1379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52113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　　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99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このは，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することついてたずねる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GothicMB101Pr5-Medium;ＤＦ行書体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それぞれのをくみ，てはまるものやあなたのえにも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ものをんで，その()を□にきれ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880"/>
                            <a:ext cx="5359320" cy="1028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25pt;width:422pt;height:108.65pt" coordorigin="20,105" coordsize="8440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105;width:8206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　　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99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このは，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することついてたずねる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16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GothicMB101Pr5-Medium;ＤＦ行書体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それぞれのをくみ，てはまるものやあなたのえにも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ものをんで，その()を□にきれ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;top:577;width:843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１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興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88900</wp:posOffset>
                </wp:positionV>
                <wp:extent cx="533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２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３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４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すること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み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５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したい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６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，コミュニケーションができるようになりたい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79375</wp:posOffset>
                </wp:positionV>
                <wp:extent cx="533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７）－１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（７）－２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（７）－１で「１ あてはまる」または「２ どちらかといえば，あてはまる」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だ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（７）－２　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１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き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81280</wp:posOffset>
                </wp:positionV>
                <wp:extent cx="533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4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とき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３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コミュニケーションをとるとき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</w:rubyBase>
        </w:ruby>
      </w:r>
      <w:r/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5407025" cy="1466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.9pt;width:425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４ 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８）－１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（８）－２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（８）－１で「１ あてはまる」または「２ どちらかといえば，あてはまる」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だ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ind w:left="1358" w:hanging="135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（８）－２　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１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き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３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コミュニケーションをとるとき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そ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</w:rubyBase>
        </w:ruby>
      </w:r>
      <w:r/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5407025" cy="1466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.9pt;width:425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４ 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９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い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しっかり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てい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ときは，わかりやす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けてい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73025</wp:posOffset>
                </wp:positionV>
                <wp:extent cx="533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するコミュニケーション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い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88900</wp:posOffset>
                </wp:positionV>
                <wp:extent cx="533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7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tabs>
          <w:tab w:val="clear" w:pos="840"/>
          <w:tab w:val="left" w:pos="5040" w:leader="none"/>
        </w:tabs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tabs>
          <w:tab w:val="clear" w:pos="840"/>
          <w:tab w:val="left" w:pos="504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もたずねないで，そのままにしておく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かけてきたら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らないふりをす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かけてきたら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い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す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わかる。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わか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57150</wp:posOffset>
                </wp:positionV>
                <wp:extent cx="533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4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ぎょ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授業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ことができ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73025</wp:posOffset>
                </wp:positionV>
                <wp:extent cx="533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も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あいさつ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どのやりとりができる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校外国語活動（５年）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7:00Z</dcterms:created>
  <dc:creator>職員端末機１９年度３月調達</dc:creator>
  <dc:description/>
  <dc:language>en-US</dc:language>
  <cp:lastModifiedBy>大阪府庁</cp:lastModifiedBy>
  <cp:lastPrinted>2011-07-06T09:23:00Z</cp:lastPrinted>
  <dcterms:modified xsi:type="dcterms:W3CDTF">2013-06-06T11:37:00Z</dcterms:modified>
  <cp:revision>2</cp:revision>
  <dc:subject/>
  <dc:title>小学校(しょうがっこう)５年生(ねんせい)質問紙(しつもんし)調査(ちょうさ)（予備(よび)調査(ちょうさ)）</dc:title>
</cp:coreProperties>
</file>