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798" w:hanging="798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2"/>
          <w:szCs w:val="22"/>
        </w:rPr>
        <w:t>令和２年７月</w:t>
      </w:r>
      <w:r>
        <w:rPr>
          <w:rFonts w:eastAsia="HG丸ｺﾞｼｯｸM-PRO" w:cs="HG丸ｺﾞｼｯｸM-PRO" w:ascii="HG丸ｺﾞｼｯｸM-PRO" w:hAnsi="HG丸ｺﾞｼｯｸM-PRO"/>
          <w:spacing w:val="23"/>
          <w:kern w:val="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spacing w:val="23"/>
          <w:kern w:val="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pacing w:val="23"/>
          <w:kern w:val="0"/>
          <w:sz w:val="22"/>
          <w:szCs w:val="22"/>
        </w:rPr>
        <w:t>日（金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０：００～１２：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</w:t>
      </w:r>
    </w:p>
    <w:p>
      <w:pPr>
        <w:pStyle w:val="Normal"/>
        <w:ind w:left="726" w:hanging="72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  <w:szCs w:val="22"/>
        </w:rPr>
        <w:t>会議室兼防災活動スペース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22"/>
          <w:szCs w:val="22"/>
        </w:rPr>
        <w:t>３</w:t>
      </w:r>
    </w:p>
    <w:p>
      <w:pPr>
        <w:pStyle w:val="Normal"/>
        <w:ind w:left="720" w:right="960" w:hanging="72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１</w:t>
      </w:r>
      <w:r>
        <w:rPr>
          <w:rFonts w:eastAsia="HG丸ｺﾞｼｯｸM-PRO" w:cs="HG丸ｺﾞｼｯｸM-PRO" w:ascii="HG丸ｺﾞｼｯｸM-PRO" w:hAnsi="HG丸ｺﾞｼｯｸM-PRO"/>
          <w:sz w:val="24"/>
        </w:rPr>
        <w:t>0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5675</wp:posOffset>
                </wp:positionH>
                <wp:positionV relativeFrom="paragraph">
                  <wp:posOffset>16510</wp:posOffset>
                </wp:positionV>
                <wp:extent cx="2815590" cy="580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80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5" w:hanging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5" w:hanging="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５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北野　正雄　理事・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菊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山本　条太　大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0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河内　幸枝　会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向畦地昭雄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柴　　浩司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6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福永　光伸　教育振興室副理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大久保宣明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45" w:right="630" w:hanging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萩原　英治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平野　裕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上　浩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松田　正也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稲葉　剛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崎　晃昭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吉岡　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村多加志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濵﨑　年久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中山　玲代　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456.9pt;mso-wrap-distance-left:9.05pt;mso-wrap-distance-right:9.05pt;mso-wrap-distance-top:0pt;mso-wrap-distance-bottom:0pt;margin-top:1.3pt;mso-position-vertical-relative:text;margin-left:875.2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05" w:hanging="6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05" w:hanging="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５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北野　正雄　理事・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菊地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山本　条太　大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08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河内　幸枝　会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向畦地昭雄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柴　　浩司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16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福永　光伸　教育振興室副理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大久保宣明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45" w:right="630" w:hanging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萩原　英治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平野　裕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上　浩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松田　正也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稲葉　剛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崎　晃昭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吉岡　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村多加志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濵﨑　年久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中山　玲代　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向畦地　昭雄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監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0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0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北野高校、茨木高校、生野高校の取組について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～浅野　良一　兵庫教育大学大学院 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３参照</w:t>
      </w:r>
    </w:p>
    <w:p>
      <w:pPr>
        <w:pStyle w:val="Normal"/>
        <w:snapToGrid w:val="false"/>
        <w:spacing w:lineRule="atLeast" w:line="220"/>
        <w:ind w:right="630"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大手前高校、天王寺高校、三国丘高校の取組について　～菊地　栄治　早稲田大学 教育・総合科学学術院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４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四條畷高校、高津高校、岸和田高校の取組について　　          ～北野　正雄　京都大学 理事・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0:4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おける学力の伸長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試センター試験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・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タイプ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トップ型）およびグローバルサイエンスキャンパス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年度～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３か年の事業評価について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1:1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1) 3</w:t>
      </w:r>
      <w:r>
        <w:rPr>
          <w:rFonts w:ascii="HG丸ｺﾞｼｯｸM-PRO" w:hAnsi="HG丸ｺﾞｼｯｸM-PRO" w:cs="HG丸ｺﾞｼｯｸM-PRO" w:eastAsia="HG丸ｺﾞｼｯｸM-PRO"/>
          <w:sz w:val="24"/>
        </w:rPr>
        <w:t>年間の総合評価について　　～事務局より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９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３．３年間の総合評価を踏まえて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1:2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次年度以降の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>の指定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2) GLHS</w:t>
      </w:r>
      <w:r>
        <w:rPr>
          <w:rFonts w:ascii="HG丸ｺﾞｼｯｸM-PRO" w:hAnsi="HG丸ｺﾞｼｯｸM-PRO" w:cs="HG丸ｺﾞｼｯｸM-PRO" w:eastAsia="HG丸ｺﾞｼｯｸM-PRO"/>
          <w:sz w:val="24"/>
        </w:rPr>
        <w:t>の評価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柴　　浩司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振興室長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</w:t>
      </w:r>
    </w:p>
    <w:sectPr>
      <w:type w:val="nextPage"/>
      <w:pgSz w:orient="landscape" w:w="23811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7:00Z</dcterms:created>
  <dc:creator>大阪府職員端末機１７年度１２月調達</dc:creator>
  <dc:description/>
  <cp:keywords/>
  <dc:language>en-US</dc:language>
  <cp:lastModifiedBy>真田　誠</cp:lastModifiedBy>
  <cp:lastPrinted>2020-07-03T12:53:00Z</cp:lastPrinted>
  <dcterms:modified xsi:type="dcterms:W3CDTF">2020-07-03T03:54:00Z</dcterms:modified>
  <cp:revision>30</cp:revision>
  <dc:subject/>
  <dc:title>平成１９年度　第１回大阪ものづくり人材育成連携推進委員会</dc:title>
</cp:coreProperties>
</file>