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48030</wp:posOffset>
                </wp:positionV>
                <wp:extent cx="12597765" cy="530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784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3年度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進学指導特色校（GLHS）の事業進捗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教育委員会と10校コンソーシアムとの連携から～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pt;margin-top:-58.9pt;width:991.9pt;height:4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3年度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進学指導特色校（GLHS）の事業進捗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教育委員会と10校コンソーシアムとの連携から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7429500</wp:posOffset>
                </wp:positionV>
                <wp:extent cx="1714500" cy="457835"/>
                <wp:effectExtent l="63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486pt;margin-top:585pt;width:134.95pt;height:36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14030325" cy="8648700"/>
                <wp:effectExtent l="13335" t="1270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0280" cy="8648640"/>
                          <a:chOff x="0" y="0"/>
                          <a:chExt cx="14030280" cy="864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30280" cy="86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6680" y="0"/>
                            <a:ext cx="4520520" cy="64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4343400" cy="85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0" y="329040"/>
                            <a:ext cx="435600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目的）最先端の学習環境を整え、学習意欲を喚起し、学力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向上を図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各校の主な環境整備内容（H22～23年度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予算総額90,000千円）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63600" cy="64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93120"/>
                            <a:ext cx="4114800" cy="141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GLHS合同発表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fr-CA"/>
                                </w:rPr>
                                <w:t>（H24.2/12　エルおおさかに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楠本祐一　外務省特命全権大使　基調講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国際社会で活躍するため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～高校時代に経験すべきこ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GLHS10校生徒による研究発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000" y="4852800"/>
                            <a:ext cx="4155480" cy="143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科学系オリンピック対策合同勉強会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→数学＜担当：大手前＞　2回実施　→　２名入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物理＜担当：北野＞　　１回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化学＜担当：天王寺＞　3回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生物＜担当：天王寺＞　１回実施　→　２名入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000" y="7429680"/>
                            <a:ext cx="4155480" cy="102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授業力の向上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→　授業力向上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数学研修(７/2)、国語研修(11/12)、世界史研修(12/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物理研修(12/17)、日本史研修(2/18)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000" y="6419880"/>
                            <a:ext cx="415548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１０校校長・教員による海外のトップリーダー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との交流とネットワークづくり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香港視察実施（H23.11/16-19、15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" w:hanging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20480"/>
                            <a:ext cx="4660920" cy="23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10校ネットワークシステ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・GLHS10校のイントラネットとして、学習や進路に関する情報を共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9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平成23年4月から運用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・行事予定、教育課程、教材、シラバス、教員研修資料等を共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・生徒や教員の海外派遣等、教育委員会事務局と学校と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さまざまな情報交換に活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000" y="3505680"/>
                            <a:ext cx="4155480" cy="12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アルバータ大学（カナダ）への生徒派遣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17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fr-CA" w:eastAsia="ja-JP" w:bidi="ar-SA"/>
                                </w:rPr>
                                <w:t>（H23.7/31-8/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全員が理科系プログラムまたは文科系プログラムを受講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英語でプレゼンテーションをおこなっ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000" y="1918800"/>
                            <a:ext cx="415548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府教育委員会と京都大学との連携協定　締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fr-CA" w:eastAsia="ja-JP" w:bidi="ar-SA"/>
                                </w:rPr>
                                <w:t>（H24.2/11　京都大学100周年時計台記念館に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京大キャンパスガイド（H23.11/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京大数学道場（H23.11/21・12/1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校長との懇談会（H23.5/17・6/3・11/3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08320" y="1373040"/>
                            <a:ext cx="439668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560" y="5514480"/>
                            <a:ext cx="44107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5320"/>
                              <a:ext cx="4410720" cy="18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10校を結ぶネットワークには　　　　　　機能と　　　　　　機能があります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5200" y="0"/>
                              <a:ext cx="601200" cy="4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5720"/>
                                <a:ext cx="601200" cy="31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「つなぐ」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1200" cy="11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ネットワー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3880" y="6120"/>
                              <a:ext cx="601200" cy="4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080"/>
                                <a:ext cx="601200" cy="31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「蓄える」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1200" cy="11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データベース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800" y="3068280"/>
                            <a:ext cx="466092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7320" y="6579720"/>
                            <a:ext cx="905040" cy="64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07080"/>
                            <a:ext cx="4457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共有コンテンツの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テレカンファレンス（TV会議）の日常化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3040" y="6579720"/>
                            <a:ext cx="917640" cy="64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8320" y="7507080"/>
                            <a:ext cx="444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整備した施設・設備の効果的な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施設・設備を生かした新たなカリキュラムの開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pt;width:1104.75pt;height:681pt" coordorigin="-180,420" coordsize="22095,13620">
                <v:rect id="shape_0" stroked="f" o:allowincell="f" style="position:absolute;left:-180;top:420;width:22094;height:136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4681;top:420;width:7118;height:10109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rect id="shape_0" fillcolor="white" stroked="t" o:allowincell="f" style="position:absolute;left:7713;top:420;width:6839;height:13501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shape id="shape_0" fillcolor="white" stroked="f" o:allowincell="f" style="position:absolute;left:14940;top:938;width:6859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目的）最先端の学習環境を整え、学習意欲を喚起し、学力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向上を図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各校の主な環境整備内容（H22～23年度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予算総額90,000千円）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-180;top:420;width:7658;height:10141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roundrect id="shape_0" fillcolor="white" stroked="t" o:allowincell="f" style="position:absolute;left:7920;top:1039;width:6479;height:22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GLHS合同発表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fr-CA"/>
                          </w:rPr>
                          <w:t>（H24.2/12　エルおおさかに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楠本祐一　外務省特命全権大使　基調講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国際社会で活躍するため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～高校時代に経験すべきこと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GLHS10校生徒による研究発表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  <v:roundrect id="shape_0" fillcolor="white" stroked="t" o:allowincell="f" style="position:absolute;left:7856;top:8062;width:6543;height:2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科学系オリンピック対策合同勉強会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→数学＜担当：大手前＞　2回実施　→　２名入賞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物理＜担当：北野＞　　１回実施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化学＜担当：天王寺＞　3回実施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生物＜担当：天王寺＞　１回実施　→　２名入賞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  <v:roundrect id="shape_0" fillcolor="white" stroked="t" o:allowincell="f" style="position:absolute;left:7856;top:12120;width:6543;height:1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授業力の向上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→　授業力向上研修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数学研修(７/2)、国語研修(11/12)、世界史研修(12/17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物理研修(12/17)、日本史研修(2/18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  <v:roundrect id="shape_0" fillcolor="white" stroked="t" o:allowincell="f" style="position:absolute;left:7856;top:10530;width:6543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１０校校長・教員による海外のトップリーダー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との交流とネットワークづくり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香港視察実施（H23.11/16-19、15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left="399" w:hanging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  <v:roundrect id="shape_0" fillcolor="white" stroked="t" o:allowincell="f" style="position:absolute;left:-60;top:1082;width:7339;height:3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10校ネットワークシステム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・GLHS10校のイントラネットとして、学習や進路に関する情報を共有</w:t>
                        </w:r>
                      </w:p>
                      <w:p>
                        <w:pPr>
                          <w:overflowPunct w:val="false"/>
                          <w:bidi w:val="0"/>
                          <w:ind w:left="479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平成23年4月から運用開始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・行事予定、教育課程、教材、シラバス、教員研修資料等を共有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・生徒や教員の海外派遣等、教育委員会事務局と学校との</w:t>
                        </w:r>
                      </w:p>
                      <w:p>
                        <w:pPr>
                          <w:overflowPunct w:val="false"/>
                          <w:bidi w:val="0"/>
                          <w:ind w:left="4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さまざまな情報交換に活用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  <v:roundrect id="shape_0" fillcolor="white" stroked="t" o:allowincell="f" style="position:absolute;left:7856;top:5941;width:6543;height:19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アルバータ大学（カナダ）への生徒派遣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17名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fr-CA" w:eastAsia="ja-JP" w:bidi="ar-SA"/>
                          </w:rPr>
                          <w:t>（H23.7/31-8/7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全員が理科系プログラムまたは文科系プログラムを受講し、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英語でプレゼンテーションをおこなった。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  <v:roundrect id="shape_0" fillcolor="white" stroked="t" o:allowincell="f" style="position:absolute;left:7856;top:3442;width:6543;height:2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府教育委員会と京都大学との連携協定　締結</w:t>
                        </w:r>
                      </w:p>
                      <w:p>
                        <w:pPr>
                          <w:overflowPunct w:val="false"/>
                          <w:bidi w:val="0"/>
                          <w:ind w:left="2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fr-CA" w:eastAsia="ja-JP" w:bidi="ar-SA"/>
                          </w:rPr>
                          <w:t>（H24.2/11　京都大学100周年時計台記念館に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京大キャンパスガイド（H23.11/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京大数学道場（H23.11/21・12/19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校長との懇談会（H23.5/17・6/3・11/3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93;top:2582;width:6923;height:77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73;top:9104;width:6946;height:72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3;top:9522;width:6945;height:295;mso-wrap-style:none;v-text-anchor:middle" type="_x0000_t136">
                    <v:path textpathok="t"/>
                    <v:textpath on="t" fitshape="t" string="10校を結ぶネットワークには　　　　　　機能と　　　　　　機能があります！" style="font-family:&quot;HG丸ｺﾞｼｯｸM-PRO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group id="shape_0" style="position:absolute;left:4506;top:9104;width:947;height:710">
                    <v:shape id="shape_0" fillcolor="black" stroked="t" o:allowincell="f" style="position:absolute;left:4506;top:9318;width:946;height:496;mso-wrap-style:none;v-text-anchor:middle" type="_x0000_t136">
                      <v:path textpathok="t"/>
                      <v:textpath on="t" fitshape="t" string="「つなぐ」" style="font-family:&quot;HG丸ｺﾞｼｯｸM-PRO&quot;;font-size:14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4506;top:9104;width:946;height:180;mso-wrap-style:none;v-text-anchor:middle" type="_x0000_t136">
                      <v:path textpathok="t"/>
                      <v:textpath on="t" fitshape="t" string="ネットワーク" style="font-family:&quot;HG丸ｺﾞｼｯｸM-PRO&quot;;font-size:14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v:group>
                  <v:group id="shape_0" style="position:absolute;left:2756;top:9114;width:947;height:711">
                    <v:shape id="shape_0" fillcolor="black" stroked="t" o:allowincell="f" style="position:absolute;left:2756;top:9328;width:946;height:496;mso-wrap-style:none;v-text-anchor:middle" type="_x0000_t136">
                      <v:path textpathok="t"/>
                      <v:textpath on="t" fitshape="t" string="「蓄える」" style="font-family:&quot;HG丸ｺﾞｼｯｸM-PRO&quot;;font-size:14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2756;top:9114;width:946;height:180;mso-wrap-style:none;v-text-anchor:middle" type="_x0000_t136">
                      <v:path textpathok="t"/>
                      <v:textpath on="t" fitshape="t" string="データベース" style="font-family:&quot;HG丸ｺﾞｼｯｸM-PRO&quot;;font-size:14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v:group>
                </v:group>
                <v:shape id="shape_0" stroked="f" o:allowincell="f" style="position:absolute;left:-7;top:5252;width:7339;height:36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#8db3e2" stroked="t" o:allowincell="f" style="position:absolute;left:2619;top:10782;width:1424;height:1019;mso-wrap-style:none;v-text-anchor:middle" type="_x0000_t67">
                  <v:fill o:detectmouseclick="t" type="solid" color2="#724c1d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180;top:12242;width:70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共有コンテンツの充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テレカンファレンス（TV会議）の日常化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  <v:shape id="shape_0" fillcolor="#8db3e2" stroked="t" o:allowincell="f" style="position:absolute;left:17431;top:10782;width:1444;height:1019;mso-wrap-style:none;v-text-anchor:middle" type="_x0000_t67">
                  <v:fill o:detectmouseclick="t" type="solid" color2="#724c1d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14793;top:12242;width:7005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整備した施設・設備の効果的な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施設・設備を生かした新たなカリキュラムの開発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4114800" cy="50863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ローバルに活躍するリーダーの育成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96pt;margin-top:0.95pt;width:323.9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ローバルに活躍するリーダーの育成</w:t>
                      </w:r>
                    </w:p>
                  </w:txbxContent>
                </v:textbox>
                <v:fill o:detectmouseclick="t" type="solid" color2="#3f3f3f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4457700" cy="50863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徒の進路希望の実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0.95pt;width:350.9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徒の進路希望の実現</w:t>
                      </w:r>
                    </w:p>
                  </w:txbxContent>
                </v:textbox>
                <v:fill o:detectmouseclick="t" type="solid" color2="#3f3f3f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28175</wp:posOffset>
                </wp:positionH>
                <wp:positionV relativeFrom="page">
                  <wp:posOffset>12065</wp:posOffset>
                </wp:positionV>
                <wp:extent cx="4114800" cy="50863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育環境の充実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50.25pt;margin-top:0.95pt;width:323.95pt;height:40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育環境の充実</w:t>
                      </w:r>
                    </w:p>
                  </w:txbxContent>
                </v:textbox>
                <v:fill o:detectmouseclick="t" type="solid" color2="#3f3f3f"/>
                <v:stroke color="black" weight="2232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63195</wp:posOffset>
                </wp:positionH>
                <wp:positionV relativeFrom="paragraph">
                  <wp:posOffset>-828040</wp:posOffset>
                </wp:positionV>
                <wp:extent cx="923290" cy="387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資料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5pt;mso-wrap-distance-left:9.05pt;mso-wrap-distance-right:9.05pt;mso-wrap-distance-top:0pt;mso-wrap-distance-bottom:0pt;margin-top:-65.2pt;mso-position-vertical-relative:text;margin-left:10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資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21" w:right="1021" w:gutter="0" w:header="0" w:top="209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7:00Z</dcterms:created>
  <dc:creator>大阪府職員端末機１７年度１２月調達</dc:creator>
  <dc:description/>
  <dc:language>en-US</dc:language>
  <cp:lastModifiedBy>HOSTNAME</cp:lastModifiedBy>
  <cp:lastPrinted>2012-06-28T21:44:00Z</cp:lastPrinted>
  <dcterms:modified xsi:type="dcterms:W3CDTF">2015-05-29T10:47:00Z</dcterms:modified>
  <cp:revision>2</cp:revision>
  <dc:subject/>
  <dc:title/>
</cp:coreProperties>
</file>