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9850</wp:posOffset>
                </wp:positionV>
                <wp:extent cx="13917295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7295" cy="1183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大阪府立布施北高等学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8"/>
                                <w:szCs w:val="48"/>
                              </w:rPr>
                              <w:t>　　デュアル総合学科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デュアル総合学科では、　地域の事業所等と連携した「ほんまもん」の実習等を通じて、自分を磨き、自立した社会人を育てます。</w:t>
                            </w:r>
                          </w:p>
                        </w:txbxContent>
                      </wps:txbx>
                      <wps:bodyPr anchor="t" lIns="36830" tIns="228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5.85pt;height:93.15pt;mso-wrap-distance-left:9.05pt;mso-wrap-distance-right:9.05pt;mso-wrap-distance-top:0pt;mso-wrap-distance-bottom:0pt;margin-top:-5.5pt;mso-position-vertical-relative:text;margin-left:0.3pt;mso-position-horizontal-relative:text">
                <v:textbox inset="0.0402777777777778in,0.025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大阪府立布施北高等学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8"/>
                          <w:szCs w:val="48"/>
                        </w:rPr>
                        <w:t>　　デュアル総合学科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261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デュアル総合学科では、　地域の事業所等と連携した「ほんまもん」の実習等を通じて、自分を磨き、自立した社会人を育て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7145</wp:posOffset>
            </wp:positionV>
            <wp:extent cx="1105535" cy="10033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9315</wp:posOffset>
                </wp:positionH>
                <wp:positionV relativeFrom="paragraph">
                  <wp:posOffset>17145</wp:posOffset>
                </wp:positionV>
                <wp:extent cx="65627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所在地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77-00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東大阪市荒本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最寄駅　　　　近鉄けいはんな線　「荒本」駅　南へ８００ｍ　または　近鉄奈良線　「若江岩田」駅　北西へ１２０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6pt;mso-wrap-distance-left:9.05pt;mso-wrap-distance-right:9.05pt;mso-wrap-distance-top:0pt;mso-wrap-distance-bottom:0pt;margin-top:1.35pt;mso-position-vertical-relative:text;margin-left:56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所在地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77-00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東大阪市荒本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7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最寄駅　　　　近鉄けいはんな線　「荒本」駅　南へ８００ｍ　または　近鉄奈良線　「若江岩田」駅　北西へ１２０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1595</wp:posOffset>
                </wp:positionV>
                <wp:extent cx="6902450" cy="2257425"/>
                <wp:effectExtent l="5080" t="5715" r="571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めざす学校像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「社会を生き抜く力」を持つ生徒の育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の「教育力」を生かした人間育成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生徒に育みたい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将来の自分の目標を明確に持ち、その実現にむけて粘り強く取り組む力（トライし、最後までがんば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他者を尊重するとともに、人間関係を築き、協働して生きる力（仲間を尊重し、協力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活をより豊かにするために、必要な情報を見分け、活用し、考える力（行動・判断に情報をつか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分、家族や地域を愛し、社会に貢献する意識と実行力（家族や社会を支える）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6.55pt;margin-top:4.85pt;width:543.45pt;height:17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めざす学校像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「社会を生き抜く力」を持つ生徒の育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地域の「教育力」を生かした人間育成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生徒に育みたい力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将来の自分の目標を明確に持ち、その実現にむけて粘り強く取り組む力（トライし、最後までがんば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他者を尊重するとともに、人間関係を築き、協働して生きる力（仲間を尊重し、協力す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活をより豊かにするために、必要な情報を見分け、活用し、考える力（行動・判断に情報をつか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分、家族や地域を愛し、社会に貢献する意識と実行力（家族や社会を支え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4990</wp:posOffset>
                </wp:positionH>
                <wp:positionV relativeFrom="paragraph">
                  <wp:posOffset>61595</wp:posOffset>
                </wp:positionV>
                <wp:extent cx="7070725" cy="1609725"/>
                <wp:effectExtent l="5715" t="5715" r="5080" b="5080"/>
                <wp:wrapNone/>
                <wp:docPr id="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確かな学力の育成に向けた取組　　－基礎学力や社会人基礎力等をはぐくむ－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01" w:hanging="40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習熟度別授業を実施したり、学校設定科目「キャリア基礎」など、国語、数学、英語等の基礎学力を確実に定着させる学習の機会を設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401" w:hanging="40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オリジナル教材とワークショップにより、コミュニケーション力、計画力、創造力、問題発見能力等を高め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401" w:hanging="40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生徒による小中学校への出前授業、地域のイベントやボランティア体験活動の機会を設け、他者と関わることにより、豊かな感性を育み、地域貢献意識を向上させ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543.7pt;margin-top:4.85pt;width:556.7pt;height:12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確かな学力の育成に向けた取組　　－基礎学力や社会人基礎力等をはぐくむ－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01" w:hanging="40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習熟度別授業を実施したり、学校設定科目「キャリア基礎」など、国語、数学、英語等の基礎学力を確実に定着させる学習の機会を設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401" w:hanging="40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オリジナル教材とワークショップにより、コミュニケーション力、計画力、創造力、問題発見能力等を高め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401" w:hanging="40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生徒による小中学校への出前授業、地域のイベントやボランティア体験活動の機会を設け、他者と関わることにより、豊かな感性を育み、地域貢献意識を向上させ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2615</wp:posOffset>
                </wp:positionH>
                <wp:positionV relativeFrom="paragraph">
                  <wp:posOffset>31115</wp:posOffset>
                </wp:positionV>
                <wp:extent cx="7070725" cy="1447800"/>
                <wp:effectExtent l="5715" t="5080" r="5080" b="5715"/>
                <wp:wrapNone/>
                <wp:docPr id="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キャリア教育の充実に向けた取組　－「ほんまもん」の社会体験－】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１年生では、幅広い分野の職場見学、インターンシップを通じて、自分の能力や適性をみつける機会を設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201" w:hanging="20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２年生・３年生では、デュアル実習（通年、週1日、全日）により、全員が職場・施設での「ほんまもん」の職業体験実習を行います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※1週間（5日間）のうち、1日は事業所での実習。（学校に通うのは4日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401" w:hanging="40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実体験に裏打ちされた仕事や社会の仕組みを、地域の社会人等の方々から直接学び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547.45pt;margin-top:2.45pt;width:556.7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キャリア教育の充実に向けた取組　－「ほんまもん」の社会体験－】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１年生では、幅広い分野の職場見学、インターンシップを通じて、自分の能力や適性をみつける機会を設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201" w:hanging="20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２年生・３年生では、デュアル実習（通年、週1日、全日）により、全員が職場・施設での「ほんまもん」の職業体験実習を行います。</w:t>
                      </w:r>
                      <w:r>
                        <w:rPr>
                          <w:sz w:val="22"/>
                          <w:kern w:val="2"/>
                          <w:szCs w:val="22"/>
                          <w:u w:val="wav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※1週間（5日間）のうち、1日は事業所での実習。（学校に通うのは4日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401" w:hanging="40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実体験に裏打ちされた仕事や社会の仕組みを、地域の社会人等の方々から直接学び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03505</wp:posOffset>
                </wp:positionV>
                <wp:extent cx="6940550" cy="6238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23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【教育課程等】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　教育課程編成方針…基礎学力の定着と地域の教育力を生かした、実践的なキャリア教育を行うことを柱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年時の目標　　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『高校生になる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基礎学力、社会的習慣、マナーを身につける～　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２年時の目標　　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『自分を鍛える』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～自分を磨き、自分と周りとの望ましい関係を築く～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３年時の目標　　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『社会の一員となる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～自分の果たす役割を考え、社会の中に自分を位置づける～」</w:t>
                            </w:r>
                          </w:p>
                          <w:p>
                            <w:pPr>
                              <w:pStyle w:val="Normal"/>
                              <w:ind w:left="649" w:hanging="55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教育課程…「ものづくり」「子ども文化」「介護・福祉」「販売・ビジネス」の各分野での学習を深める系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コース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を設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☆特色ある科目の内容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『キャリア基礎』…基礎学力とビジネスマナーを定着に主眼を置いた授業を行います。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『産業社会と人間』…　「自分を知る」「職業探し」をテーマにし、地域の社会人等による講演・演習を取り入れ、社会や仕事の仕組みを学びます。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『デュアル実習ⅠⅡ』…年間通じて週１日、事業所での職業体験をします。体験を通じて、社会の一員として、「ほんまもん」の仕事や社会に触れ、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分を鍛え、将来のキャリアデザインを行います。</w:t>
                            </w:r>
                          </w:p>
                          <w:p>
                            <w:pPr>
                              <w:pStyle w:val="Normal"/>
                              <w:ind w:left="323" w:hanging="16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『デュアル基礎・演習』…「デュアル実習」と連携した授業です。実習の事前学習や目標設定、振り返り、他者の共有等を行いながら、社会で必要な実践的なコミュニケーション力・課題解決能力、プレゼンテーション力を高めます。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『選択科目』…１年１科目２単位、２年２科目４単位、３年３科目６単位。漢字や英語、工業、福祉等の資格取得をめざす科目や、希望進路を実現するため</w:t>
                            </w:r>
                          </w:p>
                          <w:p>
                            <w:pPr>
                              <w:pStyle w:val="Normal"/>
                              <w:ind w:left="187" w:firstLine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科目、興味関心を高める科目を設定します。</w:t>
                            </w:r>
                          </w:p>
                          <w:p>
                            <w:pPr>
                              <w:pStyle w:val="Normal"/>
                              <w:ind w:left="1987" w:hanging="160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（開講予定）　国語基礎、漢字検定講座、英語検定講座、情報デザイン、手話・点字、ビジネス演習、簿記、国語演習、英語演習、子どもの発達と保育</w:t>
                            </w:r>
                          </w:p>
                          <w:p>
                            <w:pPr>
                              <w:pStyle w:val="Normal"/>
                              <w:ind w:left="2137" w:hanging="80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看護基礎、第２外国語（中国語など）、日本文化研究、時事問題、造形基礎など</w:t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491.25pt;mso-wrap-distance-left:9.05pt;mso-wrap-distance-right:9.05pt;mso-wrap-distance-top:0pt;mso-wrap-distance-bottom:0pt;margin-top:8.15pt;mso-position-vertical-relative:text;margin-left:-8.8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【教育課程等】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　教育課程編成方針…基礎学力の定着と地域の教育力を生かした、実践的なキャリア教育を行うことを柱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年時の目標　　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『高校生になる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基礎学力、社会的習慣、マナーを身につける～　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２年時の目標　　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『自分を鍛える』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～自分を磨き、自分と周りとの望ましい関係を築く～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３年時の目標　　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『社会の一員となる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～自分の果たす役割を考え、社会の中に自分を位置づける～」</w:t>
                      </w:r>
                    </w:p>
                    <w:p>
                      <w:pPr>
                        <w:pStyle w:val="Normal"/>
                        <w:ind w:left="649" w:hanging="55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教育課程…「ものづくり」「子ども文化」「介護・福祉」「販売・ビジネス」の各分野での学習を深める系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コース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を設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☆特色ある科目の内容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『キャリア基礎』…基礎学力とビジネスマナーを定着に主眼を置いた授業を行います。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『産業社会と人間』…　「自分を知る」「職業探し」をテーマにし、地域の社会人等による講演・演習を取り入れ、社会や仕事の仕組みを学びます。</w:t>
                      </w:r>
                    </w:p>
                    <w:p>
                      <w:pPr>
                        <w:pStyle w:val="Normal"/>
                        <w:ind w:firstLine="16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『デュアル実習ⅠⅡ』…年間通じて週１日、事業所での職業体験をします。体験を通じて、社会の一員として、「ほんまもん」の仕事や社会に触れ、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自分を鍛え、将来のキャリアデザインを行います。</w:t>
                      </w:r>
                    </w:p>
                    <w:p>
                      <w:pPr>
                        <w:pStyle w:val="Normal"/>
                        <w:ind w:left="323" w:hanging="16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『デュアル基礎・演習』…「デュアル実習」と連携した授業です。実習の事前学習や目標設定、振り返り、他者の共有等を行いながら、社会で必要な実践的なコミュニケーション力・課題解決能力、プレゼンテーション力を高めます。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『選択科目』…１年１科目２単位、２年２科目４単位、３年３科目６単位。漢字や英語、工業、福祉等の資格取得をめざす科目や、希望進路を実現するため</w:t>
                      </w:r>
                    </w:p>
                    <w:p>
                      <w:pPr>
                        <w:pStyle w:val="Normal"/>
                        <w:ind w:left="187" w:firstLine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科目、興味関心を高める科目を設定します。</w:t>
                      </w:r>
                    </w:p>
                    <w:p>
                      <w:pPr>
                        <w:pStyle w:val="Normal"/>
                        <w:ind w:left="1987" w:hanging="160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（開講予定）　国語基礎、漢字検定講座、英語検定講座、情報デザイン、手話・点字、ビジネス演習、簿記、国語演習、英語演習、子どもの発達と保育</w:t>
                      </w:r>
                    </w:p>
                    <w:p>
                      <w:pPr>
                        <w:pStyle w:val="Normal"/>
                        <w:ind w:left="2137" w:hanging="80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看護基礎、第２外国語（中国語など）、日本文化研究、時事問題、造形基礎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2615</wp:posOffset>
                </wp:positionH>
                <wp:positionV relativeFrom="paragraph">
                  <wp:posOffset>11430</wp:posOffset>
                </wp:positionV>
                <wp:extent cx="7070725" cy="1819275"/>
                <wp:effectExtent l="5715" t="5715" r="231140" b="5080"/>
                <wp:wrapNone/>
                <wp:docPr id="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1819440"/>
                        </a:xfrm>
                        <a:prstGeom prst="roundRect">
                          <a:avLst>
                            <a:gd name="adj" fmla="val 11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進路希望の実現に向けた取組　－基本的生活習慣の確立と進路実現への支援－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〇　挨拶運動や遅刻指導など徹底した生活指導を行い、生徒が「ルール」や「マナー」を守る心を育て、基本的習慣を確立させ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きめ細かな教育相談を行い、様々な課題や葛藤に立ち向かい克服できるよう、支援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〇　部活動入部を積極的に奨励し、集団におけるチームワークや協調の精神を学ばせ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0"/>
                              <w:ind w:left="201" w:hanging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進路ガイダンスを丁寧に行い、自らのキャリアデザイン形成を支援します。また独自教材による就職試験対策講座や、入試対策講習会などを実施し、希望進路の実現をサポートします。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547.45pt;margin-top:0.9pt;width:556.7pt;height:14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進路希望の実現に向けた取組　－基本的生活習慣の確立と進路実現への支援－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01" w:hanging="2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〇　挨拶運動や遅刻指導など徹底した生活指導を行い、生徒が「ルール」や「マナー」を守る心を育て、基本的習慣を確立させ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きめ細かな教育相談を行い、様々な課題や葛藤に立ち向かい克服できるよう、支援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〇　部活動入部を積極的に奨励し、集団におけるチームワークや協調の精神を学ばせ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0"/>
                        <w:ind w:left="201" w:hanging="20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　進路ガイダンスを丁寧に行い、自らのキャリアデザイン形成を支援します。また独自教材による就職試験対策講座や、入試対策講習会などを実施し、希望進路の実現をサポート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0</wp:posOffset>
            </wp:positionH>
            <wp:positionV relativeFrom="paragraph">
              <wp:posOffset>-3175</wp:posOffset>
            </wp:positionV>
            <wp:extent cx="6628130" cy="17132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171450</wp:posOffset>
                </wp:positionV>
                <wp:extent cx="6988175" cy="354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354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7"/>
                                <w:szCs w:val="27"/>
                              </w:rPr>
                              <w:t>【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7"/>
                                <w:szCs w:val="27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eastAsia="ＭＳ Ｐゴシック"/>
                                <w:b/>
                                <w:sz w:val="27"/>
                                <w:szCs w:val="27"/>
                              </w:rPr>
                              <w:t>　デュアル総合学科の入学者選抜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出願期間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水）及び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学力検査等：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合格者発表：２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通学区域は、府内全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募集人員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　（中国帰国生徒及び外国人生徒入学者選抜の募集人員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選抜の資料は、学力検査（国語、数学、英語）、小論文、調査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学力検査等の配点は、以下のとおり。</w:t>
                            </w:r>
                          </w:p>
                          <w:tbl>
                            <w:tblPr>
                              <w:tblW w:w="4250" w:type="pct"/>
                              <w:jc w:val="left"/>
                              <w:tblInd w:w="6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1"/>
                              <w:gridCol w:w="784"/>
                              <w:gridCol w:w="946"/>
                              <w:gridCol w:w="650"/>
                              <w:gridCol w:w="651"/>
                              <w:gridCol w:w="650"/>
                              <w:gridCol w:w="650"/>
                              <w:gridCol w:w="650"/>
                              <w:gridCol w:w="650"/>
                              <w:gridCol w:w="651"/>
                              <w:gridCol w:w="650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学力検査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小論文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調   査   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50"/>
                                      <w:sz w:val="22"/>
                                      <w:szCs w:val="22"/>
                                    </w:rPr>
                                    <w:t>保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4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sz w:val="22"/>
                                      <w:szCs w:val="22"/>
                                    </w:rPr>
                                    <w:t>技･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＊小論文の実施方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9" w:hanging="98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社会に関すること、自分の将来に関すること、学びに関することなどについて学校がテーマを選択し、そのテーマについて、自分の考えを文章で記述します。字数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字程度、検査時間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ボーダーゾーン内の選抜基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97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査書中の国語、数学、英語を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点、その他の教科を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点とした、合計点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点満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279pt;mso-wrap-distance-left:9.05pt;mso-wrap-distance-right:9.05pt;mso-wrap-distance-top:0pt;mso-wrap-distance-bottom:0pt;margin-top:13.5pt;mso-position-vertical-relative:text;margin-left: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7"/>
                          <w:szCs w:val="27"/>
                        </w:rPr>
                        <w:t>【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7"/>
                          <w:szCs w:val="27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7"/>
                          <w:szCs w:val="27"/>
                        </w:rPr>
                        <w:t>年度</w:t>
                      </w:r>
                      <w:r>
                        <w:rPr>
                          <w:rFonts w:eastAsia="ＭＳ Ｐゴシック"/>
                          <w:b/>
                          <w:sz w:val="27"/>
                          <w:szCs w:val="27"/>
                        </w:rPr>
                        <w:t>　デュアル総合学科の入学者選抜について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出願期間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水）及び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学力検査等：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水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合格者発表：２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日（火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通学区域は、府内全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募集人員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名　（中国帰国生徒及び外国人生徒入学者選抜の募集人員を含む。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選抜の資料は、学力検査（国語、数学、英語）、小論文、調査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学力検査等の配点は、以下のとおり。</w:t>
                      </w:r>
                    </w:p>
                    <w:tbl>
                      <w:tblPr>
                        <w:tblW w:w="4250" w:type="pct"/>
                        <w:jc w:val="left"/>
                        <w:tblInd w:w="6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1"/>
                        <w:gridCol w:w="784"/>
                        <w:gridCol w:w="946"/>
                        <w:gridCol w:w="650"/>
                        <w:gridCol w:w="651"/>
                        <w:gridCol w:w="650"/>
                        <w:gridCol w:w="650"/>
                        <w:gridCol w:w="650"/>
                        <w:gridCol w:w="650"/>
                        <w:gridCol w:w="651"/>
                        <w:gridCol w:w="650"/>
                        <w:gridCol w:w="636"/>
                      </w:tblGrid>
                      <w:tr>
                        <w:trPr/>
                        <w:tc>
                          <w:tcPr>
                            <w:tcW w:w="2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学力検査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小論文</w:t>
                            </w:r>
                          </w:p>
                        </w:tc>
                        <w:tc>
                          <w:tcPr>
                            <w:tcW w:w="5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調   査   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50"/>
                                <w:sz w:val="22"/>
                                <w:szCs w:val="22"/>
                              </w:rPr>
                              <w:t>保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45"/>
                                <w:sz w:val="22"/>
                                <w:szCs w:val="22"/>
                              </w:rPr>
                              <w:t>技･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＊小論文の実施方法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9" w:hanging="98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社会に関すること、自分の将来に関すること、学びに関することなどについて学校がテーマを選択し、そのテーマについて、自分の考えを文章で記述します。字数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字程度、検査時間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・ボーダーゾーン内の選抜基準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97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調査書中の国語、数学、英語を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点、その他の教科を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点とした、合計点数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点満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215</wp:posOffset>
                </wp:positionH>
                <wp:positionV relativeFrom="paragraph">
                  <wp:posOffset>16510</wp:posOffset>
                </wp:positionV>
                <wp:extent cx="2797175" cy="857250"/>
                <wp:effectExtent l="6985" t="6350" r="4171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国帰国生徒及び外国人生徒入学者選抜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6" w:hanging="6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願資格：原則として、中国から帰国した者又は外国籍を有する者で、小学校第４学年以上の学年に編入学した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力検査等：作文、数学、英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5pt;margin-top:1.3pt;width:220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国帰国生徒及び外国人生徒入学者選抜　</w:t>
                      </w:r>
                    </w:p>
                    <w:p>
                      <w:pPr>
                        <w:overflowPunct w:val="false"/>
                        <w:bidi w:val="0"/>
                        <w:ind w:left="696" w:hanging="69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願資格：原則として、中国から帰国した者又は外国籍を有する者で、小学校第４学年以上の学年に編入学した者</w:t>
                      </w:r>
                    </w:p>
                    <w:p>
                      <w:pPr>
                        <w:overflowPunct w:val="false"/>
                        <w:bidi w:val="0"/>
                        <w:ind w:left="281" w:hanging="28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力検査等：作文、数学、英語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-121285</wp:posOffset>
                </wp:positionV>
                <wp:extent cx="7563485" cy="1155700"/>
                <wp:effectExtent l="13335" t="13335" r="247650" b="13335"/>
                <wp:wrapNone/>
                <wp:docPr id="1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36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日本初！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52"/>
                                <w:szCs w:val="5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デュアル総合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～「ほんまもん」に触れ、自分を磨き、自立した社会人を育てます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47.2pt;margin-top:-9.55pt;width:595.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1362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日本初！</w:t>
                      </w:r>
                      <w:r>
                        <w:rPr>
                          <w:kern w:val="0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52"/>
                          <w:szCs w:val="5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デュアル総合学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～「ほんまもん」に触れ、自分を磨き、自立した社会人を育てます～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18415</wp:posOffset>
                </wp:positionV>
                <wp:extent cx="2533015" cy="749300"/>
                <wp:effectExtent l="13970" t="12700" r="12700" b="13335"/>
                <wp:wrapNone/>
                <wp:docPr id="1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Calibri" w:hAnsi="Calibri" w:eastAsia="ＭＳ Ｐゴシック" w:cs="+mn-cs"/>
                                <w:color w:val="FFFFFF"/>
                                <w:lang w:val="en-US" w:eastAsia="ja-JP" w:bidi="ar-SA"/>
                              </w:rPr>
                              <w:t>府立布施北高等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black" stroked="t" o:allowincell="f" style="position:absolute;margin-left:17pt;margin-top:1.45pt;width:199.4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Calibri" w:hAnsi="Calibri" w:eastAsia="ＭＳ Ｐゴシック" w:cs="+mn-cs"/>
                          <w:color w:val="FFFFFF"/>
                          <w:lang w:val="en-US" w:eastAsia="ja-JP" w:bidi="ar-SA"/>
                        </w:rPr>
                        <w:t>府立布施北高等学校</w:t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8700</wp:posOffset>
                </wp:positionH>
                <wp:positionV relativeFrom="paragraph">
                  <wp:posOffset>-222885</wp:posOffset>
                </wp:positionV>
                <wp:extent cx="2819400" cy="1638300"/>
                <wp:effectExtent l="43180" t="27305" r="73660" b="26035"/>
                <wp:wrapNone/>
                <wp:docPr id="14" name="爆発 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38360"/>
                        </a:xfrm>
                        <a:prstGeom prst="irregularSeal2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爆発 2 15" fillcolor="#4f81bd" stroked="t" o:allowincell="f" style="position:absolute;margin-left:881pt;margin-top:-17.55pt;width:221.95pt;height:128.95pt;mso-wrap-style:none;v-text-anchor:middle" type="_x0000_t72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8715</wp:posOffset>
                </wp:positionH>
                <wp:positionV relativeFrom="paragraph">
                  <wp:posOffset>183515</wp:posOffset>
                </wp:positionV>
                <wp:extent cx="2324100" cy="1155700"/>
                <wp:effectExtent l="0" t="0" r="635" b="635"/>
                <wp:wrapNone/>
                <wp:docPr id="15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+mn-cs"/>
                                <w:color w:val="FFFFFF"/>
                                <w:lang w:val="en-US" w:eastAsia="ja-JP" w:bidi="ar-SA"/>
                              </w:rPr>
                              <w:t>平成２５年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+mn-cs"/>
                                <w:color w:val="FFFFFF"/>
                                <w:lang w:val="en-US" w:eastAsia="ja-JP" w:bidi="ar-SA"/>
                              </w:rPr>
                              <w:t>新学科開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f" o:allowincell="f" style="position:absolute;margin-left:890.45pt;margin-top:14.45pt;width:182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+mn-cs"/>
                          <w:color w:val="FFFFFF"/>
                          <w:lang w:val="en-US" w:eastAsia="ja-JP" w:bidi="ar-SA"/>
                        </w:rPr>
                        <w:t>平成２５年４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+mn-cs"/>
                          <w:color w:val="FFFFFF"/>
                          <w:lang w:val="en-US" w:eastAsia="ja-JP" w:bidi="ar-SA"/>
                        </w:rPr>
                        <w:t>新学科開設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27395</wp:posOffset>
            </wp:positionH>
            <wp:positionV relativeFrom="paragraph">
              <wp:posOffset>75565</wp:posOffset>
            </wp:positionV>
            <wp:extent cx="1699895" cy="1330960"/>
            <wp:effectExtent l="0" t="0" r="0" b="0"/>
            <wp:wrapSquare wrapText="bothSides"/>
            <wp:docPr id="1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ge">
                  <wp:posOffset>83820</wp:posOffset>
                </wp:positionV>
                <wp:extent cx="4591050" cy="47117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4711680"/>
                        </a:xfrm>
                        <a:custGeom>
                          <a:avLst/>
                          <a:gdLst>
                            <a:gd name="textAreaLeft" fmla="*/ 77760 w 2602800"/>
                            <a:gd name="textAreaRight" fmla="*/ 2525040 w 2602800"/>
                            <a:gd name="textAreaTop" fmla="*/ 77760 h 2671200"/>
                            <a:gd name="textAreaBottom" fmla="*/ 2593440 h 2671200"/>
                          </a:gdLst>
                          <a:ahLst/>
                          <a:rect l="textAreaLeft" t="textAreaTop" r="textAreaRight" b="textAreaBottom"/>
                          <a:pathLst>
                            <a:path w="21600" h="22168">
                              <a:moveTo>
                                <a:pt x="2206" y="0"/>
                              </a:moveTo>
                              <a:arcTo wR="2206" hR="2206" stAng="16200000" swAng="-5400000"/>
                              <a:lnTo>
                                <a:pt x="0" y="19962"/>
                              </a:lnTo>
                              <a:arcTo wR="2206" hR="2206" stAng="10800000" swAng="-5400000"/>
                              <a:lnTo>
                                <a:pt x="19394" y="22168"/>
                              </a:lnTo>
                              <a:arcTo wR="2206" hR="2206" stAng="5400000" swAng="-5400000"/>
                              <a:lnTo>
                                <a:pt x="21600" y="2206"/>
                              </a:lnTo>
                              <a:arcTo wR="2206" hR="22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5pt;margin-top:6.6pt;width:361.45pt;height:370.95pt;mso-wrap-style:none;v-text-anchor:middle;mso-position-horizontal-relative:page;mso-position-vertical-relative:page"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88595</wp:posOffset>
                </wp:positionV>
                <wp:extent cx="4133850" cy="996950"/>
                <wp:effectExtent l="12700" t="13335" r="13335" b="13335"/>
                <wp:wrapNone/>
                <wp:docPr id="18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9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+mn-cs"/>
                                <w:color w:val="FFFFFF"/>
                                <w:lang w:val="en-US" w:eastAsia="ja-JP" w:bidi="ar-SA"/>
                              </w:rPr>
                              <w:t>求める生徒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+mn-cs"/>
                                <w:color w:val="FFFFFF"/>
                                <w:lang w:val="en-US" w:eastAsia="ja-JP" w:bidi="ar-SA"/>
                              </w:rPr>
                              <w:t>＜デュアル総合学科に来てほしい生徒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4f81bd" stroked="t" o:allowincell="f" style="position:absolute;margin-left:-4.3pt;margin-top:14.85pt;width:325.4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+mn-cs"/>
                          <w:color w:val="FFFFFF"/>
                          <w:lang w:val="en-US" w:eastAsia="ja-JP" w:bidi="ar-SA"/>
                        </w:rPr>
                        <w:t>求める生徒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+mn-cs"/>
                          <w:color w:val="FFFFFF"/>
                          <w:lang w:val="en-US" w:eastAsia="ja-JP" w:bidi="ar-SA"/>
                        </w:rPr>
                        <w:t>＜デュアル総合学科に来てほしい生徒＞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0</wp:posOffset>
                </wp:positionH>
                <wp:positionV relativeFrom="paragraph">
                  <wp:posOffset>188595</wp:posOffset>
                </wp:positionV>
                <wp:extent cx="4133850" cy="1108075"/>
                <wp:effectExtent l="12700" t="13335" r="13970" b="12700"/>
                <wp:wrapNone/>
                <wp:docPr id="19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1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育てたい生徒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＜デュアル総合学科卒業後の生徒イメージ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#4f81bd" stroked="t" o:allowincell="f" style="position:absolute;margin-left:744.5pt;margin-top:14.85pt;width:325.45pt;height:8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育てたい生徒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＜デュアル総合学科卒業後の生徒イメージ＞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060690</wp:posOffset>
                </wp:positionH>
                <wp:positionV relativeFrom="page">
                  <wp:posOffset>127000</wp:posOffset>
                </wp:positionV>
                <wp:extent cx="1507490" cy="342900"/>
                <wp:effectExtent l="5080" t="5080" r="5715" b="200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43080"/>
                        </a:xfrm>
                        <a:prstGeom prst="cloudCallout">
                          <a:avLst>
                            <a:gd name="adj1" fmla="val -30625"/>
                            <a:gd name="adj2" fmla="val 10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づくりの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4.7pt;margin-top:10pt;width:118.65pt;height:2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づくりの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71950</wp:posOffset>
                </wp:positionH>
                <wp:positionV relativeFrom="page">
                  <wp:posOffset>127000</wp:posOffset>
                </wp:positionV>
                <wp:extent cx="1507490" cy="295275"/>
                <wp:effectExtent l="5080" t="5715" r="5715" b="240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95200"/>
                        </a:xfrm>
                        <a:prstGeom prst="cloudCallout">
                          <a:avLst>
                            <a:gd name="adj1" fmla="val 12972"/>
                            <a:gd name="adj2" fmla="val 126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売の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0pt;width:118.65pt;height:2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売の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985125</wp:posOffset>
            </wp:positionH>
            <wp:positionV relativeFrom="paragraph">
              <wp:posOffset>76200</wp:posOffset>
            </wp:positionV>
            <wp:extent cx="709295" cy="836930"/>
            <wp:effectExtent l="0" t="0" r="0" b="0"/>
            <wp:wrapSquare wrapText="bothSides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5175</wp:posOffset>
            </wp:positionH>
            <wp:positionV relativeFrom="paragraph">
              <wp:posOffset>140970</wp:posOffset>
            </wp:positionV>
            <wp:extent cx="890905" cy="4984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66080</wp:posOffset>
                </wp:positionH>
                <wp:positionV relativeFrom="page">
                  <wp:posOffset>66040</wp:posOffset>
                </wp:positionV>
                <wp:extent cx="213360" cy="238125"/>
                <wp:effectExtent l="5080" t="28575" r="571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9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30.4pt;margin-top:5.2pt;width:16.75pt;height:18.7pt;mso-wrap-style:none;v-text-anchor:middle;mso-position-horizontal-relative:page;mso-position-vertic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56830</wp:posOffset>
                </wp:positionH>
                <wp:positionV relativeFrom="page">
                  <wp:posOffset>66040</wp:posOffset>
                </wp:positionV>
                <wp:extent cx="213360" cy="238125"/>
                <wp:effectExtent l="5080" t="28575" r="571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96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9pt;margin-top:5.2pt;width:16.75pt;height:18.7pt;mso-wrap-style:none;v-text-anchor:middle;mso-position-horizontal-relative:page;mso-position-vertic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9475</wp:posOffset>
                </wp:positionH>
                <wp:positionV relativeFrom="paragraph">
                  <wp:posOffset>146050</wp:posOffset>
                </wp:positionV>
                <wp:extent cx="3850005" cy="6992620"/>
                <wp:effectExtent l="15240" t="14605" r="17214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6992640"/>
                        </a:xfrm>
                        <a:custGeom>
                          <a:avLst/>
                          <a:gdLst>
                            <a:gd name="textAreaLeft" fmla="*/ 106560 w 2182680"/>
                            <a:gd name="textAreaRight" fmla="*/ 2076120 w 2182680"/>
                            <a:gd name="textAreaTop" fmla="*/ 106560 h 3964320"/>
                            <a:gd name="textAreaBottom" fmla="*/ 3857760 h 3964320"/>
                          </a:gdLst>
                          <a:ahLst/>
                          <a:rect l="textAreaLeft" t="textAreaTop" r="textAreaRight" b="textAreaBottom"/>
                          <a:pathLst>
                            <a:path w="21600" h="39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28"/>
                              </a:lnTo>
                              <a:arcTo wR="3600" hR="3600" stAng="10800000" swAng="-5400000"/>
                              <a:lnTo>
                                <a:pt x="18000" y="39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ほんまもん」に触れる実習・演習・講義などでキャリアデザイン形成を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社会を支える若者を地域で育て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⇒デュアルシステム協力企業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約100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⇒東大阪商工会議所、大阪府商工労働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5pt;margin-top:11.5pt;width:303.1pt;height:5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ほんまもん」に触れる実習・演習・講義などでキャリアデザイン形成を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社会を支える若者を地域で育てる」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⇒デュアルシステム協力企業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約100社）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⇒東大阪商工会議所、大阪府商工労働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3939540" cy="3086100"/>
                <wp:effectExtent l="12700" t="13335" r="262255" b="13335"/>
                <wp:wrapNone/>
                <wp:docPr id="2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308628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学校外での学習、地域での職業体験などで実践的な学びが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→　「ほんまもん」の職場で全員が2年間実習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自分の適性、将来の進路を早く見つけ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441" w:hanging="44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→　3年間の実践的な専門科目等でキャリアデザイン形成を支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★コミュ二ケーション能力、人間関係能力を高め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401" w:hanging="40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→　「読み」「書き」「計算」などの、基礎学力定着を重視するとともに、表現力、協調性をはぐくみ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3.5pt;margin-top:3.15pt;width:310.1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学校外での学習、地域での職業体験などで実践的な学びがした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→　「ほんまもん」の職場で全員が2年間実習しま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自分の適性、将来の進路を早く見つけた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441" w:hanging="44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→　3年間の実践的な専門科目等でキャリアデザイン形成を支援し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★コミュ二ケーション能力、人間関係能力を高めた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401" w:hanging="40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→　「読み」「書き」「計算」などの、基礎学力定着を重視するとともに、表現力、協調性をはぐくみます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0</wp:posOffset>
                </wp:positionH>
                <wp:positionV relativeFrom="paragraph">
                  <wp:posOffset>40005</wp:posOffset>
                </wp:positionV>
                <wp:extent cx="4648200" cy="3067050"/>
                <wp:effectExtent l="12700" t="12700" r="13335" b="13335"/>
                <wp:wrapNone/>
                <wp:docPr id="28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6720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『４つの力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☆　将来の自分の目標を明確に持ち、その実現にむけて粘り強く取り組む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☆　他者を尊重するとともに、人間関係を築き、協働して生き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☆　生活をより豊かにするために、必要な情報を見分け、活用し、考え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☆　自分、家族や地域を愛し、社会に貢献する意識と実行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744.5pt;margin-top:3.15pt;width:365.95pt;height:2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『４つの力』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☆　将来の自分の目標を明確に持ち、その実現にむけて粘り強く取り組む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☆　他者を尊重するとともに、人間関係を築き、協働して生きる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☆　生活をより豊かにするために、必要な情報を見分け、活用し、考える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left="221" w:hanging="221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☆　自分、家族や地域を愛し、社会に貢献する意識と実行力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450</wp:posOffset>
                </wp:positionH>
                <wp:positionV relativeFrom="page">
                  <wp:posOffset>128905</wp:posOffset>
                </wp:positionV>
                <wp:extent cx="3844290" cy="939800"/>
                <wp:effectExtent l="5080" t="5080" r="6330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高校に通いながら、実際の社会を体験し、「自分の未来を見つけたい」生徒を待って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10.15pt;width:302.65pt;height:7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高校に通いながら、実際の社会を体験し、「自分の未来を見つけたい」生徒を待って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68180</wp:posOffset>
                </wp:positionH>
                <wp:positionV relativeFrom="page">
                  <wp:posOffset>128905</wp:posOffset>
                </wp:positionV>
                <wp:extent cx="4191000" cy="939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で生き抜くために必要な『４つの力』を身につけて卒業してもら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3.4pt;margin-top:10.15pt;width:329.95pt;height:7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で生き抜くために必要な『４つの力』を身につけて卒業してもらい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51375</wp:posOffset>
                </wp:positionH>
                <wp:positionV relativeFrom="page">
                  <wp:posOffset>46355</wp:posOffset>
                </wp:positionV>
                <wp:extent cx="4006215" cy="1022350"/>
                <wp:effectExtent l="25400" t="5080" r="2476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022400"/>
                        </a:xfrm>
                        <a:custGeom>
                          <a:avLst/>
                          <a:gdLst>
                            <a:gd name="textAreaLeft" fmla="*/ 487080 w 2271240"/>
                            <a:gd name="textAreaRight" fmla="*/ 1784160 w 2271240"/>
                            <a:gd name="textAreaTop" fmla="*/ 124200 h 579600"/>
                            <a:gd name="textAreaBottom" fmla="*/ 455400 h 5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37" y="12464"/>
                              </a:lnTo>
                              <a:lnTo>
                                <a:pt x="786" y="14846"/>
                              </a:lnTo>
                              <a:lnTo>
                                <a:pt x="3484" y="15551"/>
                              </a:lnTo>
                              <a:lnTo>
                                <a:pt x="3163" y="18437"/>
                              </a:lnTo>
                              <a:lnTo>
                                <a:pt x="5922" y="18032"/>
                              </a:lnTo>
                              <a:lnTo>
                                <a:pt x="6580" y="20741"/>
                              </a:lnTo>
                              <a:lnTo>
                                <a:pt x="8986" y="19332"/>
                              </a:lnTo>
                              <a:lnTo>
                                <a:pt x="10800" y="21600"/>
                              </a:lnTo>
                              <a:lnTo>
                                <a:pt x="12464" y="19363"/>
                              </a:lnTo>
                              <a:lnTo>
                                <a:pt x="14846" y="20814"/>
                              </a:lnTo>
                              <a:lnTo>
                                <a:pt x="15551" y="18116"/>
                              </a:lnTo>
                              <a:lnTo>
                                <a:pt x="18437" y="18437"/>
                              </a:lnTo>
                              <a:lnTo>
                                <a:pt x="18032" y="15678"/>
                              </a:lnTo>
                              <a:lnTo>
                                <a:pt x="20741" y="15020"/>
                              </a:lnTo>
                              <a:lnTo>
                                <a:pt x="19332" y="12614"/>
                              </a:lnTo>
                              <a:lnTo>
                                <a:pt x="21600" y="10800"/>
                              </a:lnTo>
                              <a:lnTo>
                                <a:pt x="19363" y="9136"/>
                              </a:lnTo>
                              <a:lnTo>
                                <a:pt x="20814" y="6754"/>
                              </a:lnTo>
                              <a:lnTo>
                                <a:pt x="18116" y="6049"/>
                              </a:lnTo>
                              <a:lnTo>
                                <a:pt x="18437" y="3163"/>
                              </a:lnTo>
                              <a:lnTo>
                                <a:pt x="15678" y="3568"/>
                              </a:lnTo>
                              <a:lnTo>
                                <a:pt x="15020" y="859"/>
                              </a:lnTo>
                              <a:lnTo>
                                <a:pt x="12614" y="2268"/>
                              </a:lnTo>
                              <a:lnTo>
                                <a:pt x="10800" y="0"/>
                              </a:lnTo>
                              <a:lnTo>
                                <a:pt x="9136" y="2237"/>
                              </a:lnTo>
                              <a:lnTo>
                                <a:pt x="6754" y="786"/>
                              </a:lnTo>
                              <a:lnTo>
                                <a:pt x="6049" y="3484"/>
                              </a:lnTo>
                              <a:lnTo>
                                <a:pt x="3163" y="3163"/>
                              </a:lnTo>
                              <a:lnTo>
                                <a:pt x="3568" y="5922"/>
                              </a:lnTo>
                              <a:lnTo>
                                <a:pt x="859" y="6580"/>
                              </a:lnTo>
                              <a:lnTo>
                                <a:pt x="2268" y="89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66.25pt;margin-top:3.65pt;width:315.4pt;height:80.45pt;mso-wrap-style:none;v-text-anchor:middle;mso-position-horizontal-relative:page;mso-position-vertical-relative:pag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56555</wp:posOffset>
                </wp:positionH>
                <wp:positionV relativeFrom="page">
                  <wp:posOffset>99060</wp:posOffset>
                </wp:positionV>
                <wp:extent cx="2339340" cy="533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キャリア教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pt;height:42pt;mso-wrap-distance-left:9.05pt;mso-wrap-distance-right:9.05pt;mso-wrap-distance-top:0pt;mso-wrap-distance-bottom:0pt;margin-top:7.8pt;mso-position-vertical-relative:page;margin-left:429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キャリア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83025</wp:posOffset>
                </wp:positionH>
                <wp:positionV relativeFrom="page">
                  <wp:posOffset>123825</wp:posOffset>
                </wp:positionV>
                <wp:extent cx="768350" cy="1447800"/>
                <wp:effectExtent l="112395" t="0" r="6604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4800">
                          <a:off x="0" y="0"/>
                          <a:ext cx="768240" cy="1447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05.7pt;margin-top:9.7pt;width:60.45pt;height:113.95pt;mso-wrap-style:none;v-text-anchor:middle;rotation:22;mso-position-horizontal-relative:page;mso-position-vertic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94420</wp:posOffset>
                </wp:positionH>
                <wp:positionV relativeFrom="page">
                  <wp:posOffset>177800</wp:posOffset>
                </wp:positionV>
                <wp:extent cx="607695" cy="1447800"/>
                <wp:effectExtent l="83185" t="1778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1000">
                          <a:off x="0" y="0"/>
                          <a:ext cx="607680" cy="1447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684.55pt;margin-top:13.95pt;width:47.8pt;height:113.95pt;mso-wrap-style:none;v-text-anchor:middle;rotation:346;mso-position-horizontal-relative:page;mso-position-vertical-relative:pag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4610</wp:posOffset>
                </wp:positionH>
                <wp:positionV relativeFrom="page">
                  <wp:posOffset>162560</wp:posOffset>
                </wp:positionV>
                <wp:extent cx="14154150" cy="3946525"/>
                <wp:effectExtent l="28575" t="29210" r="2921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4120" cy="3946680"/>
                        </a:xfrm>
                        <a:prstGeom prst="roundRect">
                          <a:avLst>
                            <a:gd name="adj" fmla="val 1021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12.8pt;width:1114.45pt;height:310.7pt;mso-wrap-style:none;v-text-anchor:middle;mso-position-horizontal-relative:page;mso-position-vertical-relative:page">
                <v:fill o:detectmouseclick="t" type="solid" color2="black"/>
                <v:stroke color="black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9750</wp:posOffset>
                </wp:positionH>
                <wp:positionV relativeFrom="page">
                  <wp:posOffset>162560</wp:posOffset>
                </wp:positionV>
                <wp:extent cx="4591685" cy="1270"/>
                <wp:effectExtent l="635" t="66675" r="635" b="666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1800" cy="1800"/>
                        </a:xfrm>
                        <a:prstGeom prst="straightConnector1">
                          <a:avLst/>
                        </a:prstGeom>
                        <a:ln w="1332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5pt;margin-top:-498.75pt;width:361.5pt;height:0.1pt;mso-position-horizontal-relative:page;mso-position-vertical-relative:page" type="_x0000_t32">
                <v:stroke color="white" weight="1332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145415</wp:posOffset>
                </wp:positionV>
                <wp:extent cx="4196715" cy="3541395"/>
                <wp:effectExtent l="13970" t="13335" r="12700" b="12700"/>
                <wp:wrapNone/>
                <wp:docPr id="37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35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「読み」･「書き」･「計算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0D0D0D"/>
                                <w:lang w:val="en-US" w:eastAsia="ja-JP" w:bidi="ar-SA"/>
                              </w:rPr>
                              <w:t>社会で必要な学力の定着を重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7pt;margin-top:11.45pt;width:330.4pt;height:27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「読み」･「書き」･「計算」な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0D0D0D"/>
                          <w:lang w:val="en-US" w:eastAsia="ja-JP" w:bidi="ar-SA"/>
                        </w:rPr>
                        <w:t>社会で必要な学力の定着を重視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2250</wp:posOffset>
                </wp:positionH>
                <wp:positionV relativeFrom="paragraph">
                  <wp:posOffset>145415</wp:posOffset>
                </wp:positionV>
                <wp:extent cx="4739640" cy="3444875"/>
                <wp:effectExtent l="12700" t="13335" r="13335" b="12700"/>
                <wp:wrapNone/>
                <wp:docPr id="38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34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「ルール」や「マナー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守る心を備え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就職・専門学校・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0D0D0D"/>
                                <w:lang w:val="en-US" w:eastAsia="ja-JP" w:bidi="ar-SA"/>
                              </w:rPr>
                              <w:t>への希望進路を実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717.5pt;margin-top:11.45pt;width:373.15pt;height:2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「ルール」や「マナー」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守る心を備えて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就職・専門学校・大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0D0D0D"/>
                          <w:lang w:val="en-US" w:eastAsia="ja-JP" w:bidi="ar-SA"/>
                        </w:rPr>
                        <w:t>への希望進路を実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5900</wp:posOffset>
                </wp:positionH>
                <wp:positionV relativeFrom="page">
                  <wp:posOffset>99695</wp:posOffset>
                </wp:positionV>
                <wp:extent cx="4006215" cy="1022350"/>
                <wp:effectExtent l="25400" t="5080" r="2476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022400"/>
                        </a:xfrm>
                        <a:custGeom>
                          <a:avLst/>
                          <a:gdLst>
                            <a:gd name="textAreaLeft" fmla="*/ 487080 w 2271240"/>
                            <a:gd name="textAreaRight" fmla="*/ 1784160 w 2271240"/>
                            <a:gd name="textAreaTop" fmla="*/ 124200 h 579600"/>
                            <a:gd name="textAreaBottom" fmla="*/ 455400 h 5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37" y="12464"/>
                              </a:lnTo>
                              <a:lnTo>
                                <a:pt x="786" y="14846"/>
                              </a:lnTo>
                              <a:lnTo>
                                <a:pt x="3484" y="15551"/>
                              </a:lnTo>
                              <a:lnTo>
                                <a:pt x="3163" y="18437"/>
                              </a:lnTo>
                              <a:lnTo>
                                <a:pt x="5922" y="18032"/>
                              </a:lnTo>
                              <a:lnTo>
                                <a:pt x="6580" y="20741"/>
                              </a:lnTo>
                              <a:lnTo>
                                <a:pt x="8986" y="19332"/>
                              </a:lnTo>
                              <a:lnTo>
                                <a:pt x="10800" y="21600"/>
                              </a:lnTo>
                              <a:lnTo>
                                <a:pt x="12464" y="19363"/>
                              </a:lnTo>
                              <a:lnTo>
                                <a:pt x="14846" y="20814"/>
                              </a:lnTo>
                              <a:lnTo>
                                <a:pt x="15551" y="18116"/>
                              </a:lnTo>
                              <a:lnTo>
                                <a:pt x="18437" y="18437"/>
                              </a:lnTo>
                              <a:lnTo>
                                <a:pt x="18032" y="15678"/>
                              </a:lnTo>
                              <a:lnTo>
                                <a:pt x="20741" y="15020"/>
                              </a:lnTo>
                              <a:lnTo>
                                <a:pt x="19332" y="12614"/>
                              </a:lnTo>
                              <a:lnTo>
                                <a:pt x="21600" y="10800"/>
                              </a:lnTo>
                              <a:lnTo>
                                <a:pt x="19363" y="9136"/>
                              </a:lnTo>
                              <a:lnTo>
                                <a:pt x="20814" y="6754"/>
                              </a:lnTo>
                              <a:lnTo>
                                <a:pt x="18116" y="6049"/>
                              </a:lnTo>
                              <a:lnTo>
                                <a:pt x="18437" y="3163"/>
                              </a:lnTo>
                              <a:lnTo>
                                <a:pt x="15678" y="3568"/>
                              </a:lnTo>
                              <a:lnTo>
                                <a:pt x="15020" y="859"/>
                              </a:lnTo>
                              <a:lnTo>
                                <a:pt x="12614" y="2268"/>
                              </a:lnTo>
                              <a:lnTo>
                                <a:pt x="10800" y="0"/>
                              </a:lnTo>
                              <a:lnTo>
                                <a:pt x="9136" y="2237"/>
                              </a:lnTo>
                              <a:lnTo>
                                <a:pt x="6754" y="786"/>
                              </a:lnTo>
                              <a:lnTo>
                                <a:pt x="6049" y="3484"/>
                              </a:lnTo>
                              <a:lnTo>
                                <a:pt x="3163" y="3163"/>
                              </a:lnTo>
                              <a:lnTo>
                                <a:pt x="3568" y="5922"/>
                              </a:lnTo>
                              <a:lnTo>
                                <a:pt x="859" y="6580"/>
                              </a:lnTo>
                              <a:lnTo>
                                <a:pt x="2268" y="89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pt;margin-top:7.85pt;width:315.4pt;height:80.45pt;mso-wrap-style:none;v-text-anchor:middle;mso-position-horizontal-relative:page;mso-position-vertical-relative:pag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68180</wp:posOffset>
                </wp:positionH>
                <wp:positionV relativeFrom="page">
                  <wp:posOffset>201930</wp:posOffset>
                </wp:positionV>
                <wp:extent cx="4006215" cy="1022350"/>
                <wp:effectExtent l="25400" t="5080" r="2476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1022400"/>
                        </a:xfrm>
                        <a:custGeom>
                          <a:avLst/>
                          <a:gdLst>
                            <a:gd name="textAreaLeft" fmla="*/ 487080 w 2271240"/>
                            <a:gd name="textAreaRight" fmla="*/ 1784160 w 2271240"/>
                            <a:gd name="textAreaTop" fmla="*/ 124200 h 579600"/>
                            <a:gd name="textAreaBottom" fmla="*/ 455400 h 57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37" y="12464"/>
                              </a:lnTo>
                              <a:lnTo>
                                <a:pt x="786" y="14846"/>
                              </a:lnTo>
                              <a:lnTo>
                                <a:pt x="3484" y="15551"/>
                              </a:lnTo>
                              <a:lnTo>
                                <a:pt x="3163" y="18437"/>
                              </a:lnTo>
                              <a:lnTo>
                                <a:pt x="5922" y="18032"/>
                              </a:lnTo>
                              <a:lnTo>
                                <a:pt x="6580" y="20741"/>
                              </a:lnTo>
                              <a:lnTo>
                                <a:pt x="8986" y="19332"/>
                              </a:lnTo>
                              <a:lnTo>
                                <a:pt x="10800" y="21600"/>
                              </a:lnTo>
                              <a:lnTo>
                                <a:pt x="12464" y="19363"/>
                              </a:lnTo>
                              <a:lnTo>
                                <a:pt x="14846" y="20814"/>
                              </a:lnTo>
                              <a:lnTo>
                                <a:pt x="15551" y="18116"/>
                              </a:lnTo>
                              <a:lnTo>
                                <a:pt x="18437" y="18437"/>
                              </a:lnTo>
                              <a:lnTo>
                                <a:pt x="18032" y="15678"/>
                              </a:lnTo>
                              <a:lnTo>
                                <a:pt x="20741" y="15020"/>
                              </a:lnTo>
                              <a:lnTo>
                                <a:pt x="19332" y="12614"/>
                              </a:lnTo>
                              <a:lnTo>
                                <a:pt x="21600" y="10800"/>
                              </a:lnTo>
                              <a:lnTo>
                                <a:pt x="19363" y="9136"/>
                              </a:lnTo>
                              <a:lnTo>
                                <a:pt x="20814" y="6754"/>
                              </a:lnTo>
                              <a:lnTo>
                                <a:pt x="18116" y="6049"/>
                              </a:lnTo>
                              <a:lnTo>
                                <a:pt x="18437" y="3163"/>
                              </a:lnTo>
                              <a:lnTo>
                                <a:pt x="15678" y="3568"/>
                              </a:lnTo>
                              <a:lnTo>
                                <a:pt x="15020" y="859"/>
                              </a:lnTo>
                              <a:lnTo>
                                <a:pt x="12614" y="2268"/>
                              </a:lnTo>
                              <a:lnTo>
                                <a:pt x="10800" y="0"/>
                              </a:lnTo>
                              <a:lnTo>
                                <a:pt x="9136" y="2237"/>
                              </a:lnTo>
                              <a:lnTo>
                                <a:pt x="6754" y="786"/>
                              </a:lnTo>
                              <a:lnTo>
                                <a:pt x="6049" y="3484"/>
                              </a:lnTo>
                              <a:lnTo>
                                <a:pt x="3163" y="3163"/>
                              </a:lnTo>
                              <a:lnTo>
                                <a:pt x="3568" y="5922"/>
                              </a:lnTo>
                              <a:lnTo>
                                <a:pt x="859" y="6580"/>
                              </a:lnTo>
                              <a:lnTo>
                                <a:pt x="2268" y="89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3.4pt;margin-top:15.9pt;width:315.4pt;height:80.45pt;mso-wrap-style:none;v-text-anchor:middle;mso-position-horizontal-relative:page;mso-position-vertical-relative:pag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9750</wp:posOffset>
            </wp:positionH>
            <wp:positionV relativeFrom="paragraph">
              <wp:posOffset>99695</wp:posOffset>
            </wp:positionV>
            <wp:extent cx="2219325" cy="1547495"/>
            <wp:effectExtent l="0" t="0" r="0" b="0"/>
            <wp:wrapNone/>
            <wp:docPr id="4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572885</wp:posOffset>
            </wp:positionH>
            <wp:positionV relativeFrom="paragraph">
              <wp:posOffset>635</wp:posOffset>
            </wp:positionV>
            <wp:extent cx="2442210" cy="1593850"/>
            <wp:effectExtent l="0" t="0" r="0" b="0"/>
            <wp:wrapNone/>
            <wp:docPr id="4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5190</wp:posOffset>
                </wp:positionH>
                <wp:positionV relativeFrom="page">
                  <wp:posOffset>281940</wp:posOffset>
                </wp:positionV>
                <wp:extent cx="2628900" cy="5334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基礎学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42pt;mso-wrap-distance-left:9.05pt;mso-wrap-distance-right:9.05pt;mso-wrap-distance-top:0pt;mso-wrap-distance-bottom:0pt;margin-top:22.2pt;mso-position-vertical-relative:page;margin-left:69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基礎学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192385</wp:posOffset>
                </wp:positionH>
                <wp:positionV relativeFrom="page">
                  <wp:posOffset>59690</wp:posOffset>
                </wp:positionV>
                <wp:extent cx="2628900" cy="5334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進路実現・自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42pt;mso-wrap-distance-left:9.05pt;mso-wrap-distance-right:9.05pt;mso-wrap-distance-top:0pt;mso-wrap-distance-bottom:0pt;margin-top:4.7pt;mso-position-vertical-relative:page;margin-left:80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進路実現・自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947015</wp:posOffset>
                </wp:positionH>
                <wp:positionV relativeFrom="page">
                  <wp:posOffset>127000</wp:posOffset>
                </wp:positionV>
                <wp:extent cx="685800" cy="676275"/>
                <wp:effectExtent l="12700" t="5715" r="5715" b="1625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cloudCallout">
                          <a:avLst>
                            <a:gd name="adj1" fmla="val -4787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夢を実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9.45pt;margin-top:10pt;width:53.95pt;height:5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夢を実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412615</wp:posOffset>
            </wp:positionH>
            <wp:positionV relativeFrom="page">
              <wp:posOffset>61595</wp:posOffset>
            </wp:positionV>
            <wp:extent cx="2406015" cy="1615440"/>
            <wp:effectExtent l="0" t="0" r="0" b="0"/>
            <wp:wrapNone/>
            <wp:docPr id="4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946890</wp:posOffset>
            </wp:positionH>
            <wp:positionV relativeFrom="paragraph">
              <wp:posOffset>146050</wp:posOffset>
            </wp:positionV>
            <wp:extent cx="1812290" cy="132080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1005</wp:posOffset>
                </wp:positionH>
                <wp:positionV relativeFrom="paragraph">
                  <wp:posOffset>168275</wp:posOffset>
                </wp:positionV>
                <wp:extent cx="1666240" cy="1125220"/>
                <wp:effectExtent l="15875" t="16510" r="1136650" b="16510"/>
                <wp:wrapNone/>
                <wp:docPr id="48" name="角丸四角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191" w:hanging="191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+mn-cs"/>
                                <w:color w:val="000000"/>
                                <w:lang w:val="en-US" w:eastAsia="ja-JP" w:bidi="ar-SA"/>
                              </w:rPr>
                              <w:t>★2，3年では「学校」での学習（4日）と「地域」の企業や施設での実習（1日）により、実践的なキャリア教育を行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2" fillcolor="white" stroked="t" o:allowincell="f" style="position:absolute;margin-left:533.15pt;margin-top:13.25pt;width:131.15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191" w:hanging="191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+mn-cs"/>
                          <w:color w:val="000000"/>
                          <w:lang w:val="en-US" w:eastAsia="ja-JP" w:bidi="ar-SA"/>
                        </w:rPr>
                        <w:t>★2，3年では「学校」での学習（4日）と「地域」の企業や施設での実習（1日）により、実践的なキャリア教育を行います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61110</wp:posOffset>
            </wp:positionH>
            <wp:positionV relativeFrom="paragraph">
              <wp:posOffset>89535</wp:posOffset>
            </wp:positionV>
            <wp:extent cx="1303655" cy="107378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34615</wp:posOffset>
            </wp:positionH>
            <wp:positionV relativeFrom="paragraph">
              <wp:posOffset>100965</wp:posOffset>
            </wp:positionV>
            <wp:extent cx="1095375" cy="91821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aps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aps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start="15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29:00Z</dcterms:created>
  <dc:creator>柴ファミリ</dc:creator>
  <dc:description/>
  <dc:language>en-US</dc:language>
  <cp:lastModifiedBy>大阪府庁</cp:lastModifiedBy>
  <cp:lastPrinted>2012-12-17T11:21:00Z</cp:lastPrinted>
  <dcterms:modified xsi:type="dcterms:W3CDTF">2012-12-18T04:29:00Z</dcterms:modified>
  <cp:revision>2</cp:revision>
  <dc:subject/>
  <dc:title/>
</cp:coreProperties>
</file>