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4290</wp:posOffset>
                </wp:positionV>
                <wp:extent cx="1409319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3190" cy="11233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8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大阪府立和泉高等学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8"/>
                                <w:szCs w:val="48"/>
                              </w:rPr>
                              <w:t>　　グローバル科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所在地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596-08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 xml:space="preserve">　岸和田市土生町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1-2-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　　最寄駅　　ＪＲ東岸和田駅西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80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、南海岸和田駅東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firstLine="362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難関大学を突破するのみならず、グローバル就職戦線にも勝ち残るコスモポリタンの育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 xml:space="preserve">　　　　　　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http://www.osaka-c.ed.jp/izumi/</w:t>
                            </w:r>
                          </w:p>
                        </w:txbxContent>
                      </wps:txbx>
                      <wps:bodyPr anchor="t" lIns="36830" tIns="2286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09.7pt;height:88.45pt;mso-wrap-distance-left:9.05pt;mso-wrap-distance-right:9.05pt;mso-wrap-distance-top:0pt;mso-wrap-distance-bottom:0pt;margin-top:-2.7pt;mso-position-vertical-relative:text;margin-left:0.3pt;mso-position-horizontal-relative:text">
                <v:textbox inset="0.0402777777777778in,0.025in,0in,0in">
                  <w:txbxContent>
                    <w:p>
                      <w:pPr>
                        <w:pStyle w:val="Normal"/>
                        <w:autoSpaceDE w:val="false"/>
                        <w:spacing w:lineRule="exact" w:line="8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大阪府立和泉高等学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8"/>
                          <w:szCs w:val="48"/>
                        </w:rPr>
                        <w:t>　　グローバル科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所在地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596-08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 xml:space="preserve">　岸和田市土生町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1-2-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　　　最寄駅　　ＪＲ東岸和田駅西へ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80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、南海岸和田駅東へ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100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m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firstLine="362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  <w:u w:val="single"/>
                        </w:rPr>
                        <w:t>難関大学を突破するのみならず、グローバル就職戦線にも勝ち残るコスモポリタンの育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 xml:space="preserve">　　　　　　 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http://www.osaka-c.ed.jp/izumi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140</wp:posOffset>
                </wp:positionH>
                <wp:positionV relativeFrom="paragraph">
                  <wp:posOffset>635</wp:posOffset>
                </wp:positionV>
                <wp:extent cx="816610" cy="70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688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55.7pt;mso-wrap-distance-left:9.05pt;mso-wrap-distance-right:9.05pt;mso-wrap-distance-top:0pt;mso-wrap-distance-bottom:0pt;margin-top:0pt;mso-position-vertical-relative:text;margin-left:3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688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6875145" cy="1534160"/>
                <wp:effectExtent l="5715" t="5080" r="5080" b="5715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15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めざす学校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いかなる国際情勢においても生き抜く人材を育成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1" w:after="0"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生徒に育みたい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firstLine="19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５教科（国語、数学、英語、理科、社会）のバランスのとれた国際水準で通用する学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論理的思考力及び批判的思考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自分の意見を堂々と表現し人を説得する力</w:t>
                            </w:r>
                          </w:p>
                        </w:txbxContent>
                      </wps:txbx>
                      <wps:bodyPr lIns="3672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pt;margin-top:0pt;width:541.3pt;height:120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めざす学校像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firstLine="221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いかなる国際情勢においても生き抜く人材を育成する</w:t>
                      </w:r>
                    </w:p>
                    <w:p>
                      <w:pPr>
                        <w:overflowPunct w:val="false"/>
                        <w:bidi w:val="0"/>
                        <w:spacing w:before="151" w:after="0"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生徒に育みたい力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firstLine="191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５教科（国語、数学、英語、理科、社会）のバランスのとれた国際水準で通用する学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firstLine="221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論理的思考力及び批判的思考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firstLine="221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自分の意見を堂々と表現し人を説得する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8385</wp:posOffset>
                </wp:positionH>
                <wp:positionV relativeFrom="paragraph">
                  <wp:posOffset>95885</wp:posOffset>
                </wp:positionV>
                <wp:extent cx="6549390" cy="1725930"/>
                <wp:effectExtent l="5080" t="5080" r="5715" b="5715"/>
                <wp:wrapNone/>
                <wp:docPr id="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172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国際水準で通用するバランスのとれた学力を育成する】　～学校設定科目「英語超人」など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★国際水準から唯一劣っている英語力を伸ばし、国際水準で通用する５教科のバランスのとれた学力を育成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1" w:hanging="20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TOEFLを教材にした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英語超人」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などの学校設定科目の授業により、実践的な英語力（読む・聴く・書く・話す）を身に付け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1" w:hanging="20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数学と英語において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少人数授業を実施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ます。数学は進路希望別に実施、英語ではネイティブスピーカーや最新のLL機器を活用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土曜講習や長期休業中の講習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実施し、難関大学を突破できる、発展的な学力を身に付けます。</w:t>
                            </w:r>
                          </w:p>
                        </w:txbxContent>
                      </wps:txbx>
                      <wps:bodyPr lIns="3672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582.55pt;margin-top:7.55pt;width:515.65pt;height:135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国際水準で通用するバランスのとれた学力を育成する】　～学校設定科目「英語超人」など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★国際水準から唯一劣っている英語力を伸ばし、国際水準で通用する５教科のバランスのとれた学力を育成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1" w:hanging="20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TOEFLを教材にした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英語超人」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などの学校設定科目の授業により、実践的な英語力（読む・聴く・書く・話す）を身に付け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1" w:hanging="20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数学と英語において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少人数授業を実施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ます。数学は進路希望別に実施、英語ではネイティブスピーカーや最新のLL機器を活用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土曜講習や長期休業中の講習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実施し、難関大学を突破できる、発展的な学力を身に付けます。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8050</wp:posOffset>
                </wp:positionH>
                <wp:positionV relativeFrom="paragraph">
                  <wp:posOffset>-19050</wp:posOffset>
                </wp:positionV>
                <wp:extent cx="6823710" cy="5215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521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7.3pt;height:410.7pt;mso-wrap-distance-left:9.05pt;mso-wrap-distance-right:9.05pt;mso-wrap-distance-top:0pt;mso-wrap-distance-bottom:0pt;margin-top:-1.5pt;mso-position-vertical-relative:text;margin-left:571.5pt;mso-position-horizontal-relative:text">
                <v:fill opacity="0f"/>
                <v:textbox inset="0.0402777777777778in,0.0201388888888889in,0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86360</wp:posOffset>
                </wp:positionV>
                <wp:extent cx="6875145" cy="4108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410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【教育課程等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1155" cy="21285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1155" cy="212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35pt;height:323.5pt;mso-wrap-distance-left:9.05pt;mso-wrap-distance-right:9.05pt;mso-wrap-distance-top:0pt;mso-wrap-distance-bottom:0pt;margin-top:6.8pt;mso-position-vertical-relative:text;margin-left:3.75pt;mso-position-horizontal-relative:text">
                <v:textbox inset="0.0402777777777778in,0.0201388888888889in,0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【教育課程等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ind w:firstLine="14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01155" cy="21285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1155" cy="212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8385</wp:posOffset>
                </wp:positionH>
                <wp:positionV relativeFrom="paragraph">
                  <wp:posOffset>161925</wp:posOffset>
                </wp:positionV>
                <wp:extent cx="6549390" cy="1755775"/>
                <wp:effectExtent l="5080" t="5715" r="1877060" b="5080"/>
                <wp:wrapNone/>
                <wp:docPr id="1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論理的思考力／批判的思考力を鍛える】　～学校設定科目「ＩＭ」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1" w:hanging="20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★英語力と並び、日本人が克服すべき弱点である論理的思考力／批判的思考力を鍛え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1" w:hanging="20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１年では、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論理的文章の作成練習や発想力育成プログラム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用いて、「話の筋道が適切になるように考え、伝える力（論理的思考力）」及び「話の筋道が適切でないところを考え、指摘する力（批判的思考力）」を育成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1" w:hanging="20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２年では、各教科と連携し、教科の中で出てくる課題について、グループごとに意見をまとめた上で、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ディベート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行い、論理的思考力／批判的思考力を育成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３年では、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英語による小論文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作成した上で、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英語によるディベート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行い、実践的な英語力を育成します。</w:t>
                            </w:r>
                          </w:p>
                        </w:txbxContent>
                      </wps:txbx>
                      <wps:bodyPr lIns="3672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9" fillcolor="white" stroked="t" o:allowincell="f" style="position:absolute;margin-left:582.55pt;margin-top:12.75pt;width:515.65pt;height:138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論理的思考力／批判的思考力を鍛える】　～学校設定科目「ＩＭ」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1" w:hanging="20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★英語力と並び、日本人が克服すべき弱点である論理的思考力／批判的思考力を鍛え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1" w:hanging="20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１年では、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論理的文章の作成練習や発想力育成プログラム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用いて、「話の筋道が適切になるように考え、伝える力（論理的思考力）」及び「話の筋道が適切でないところを考え、指摘する力（批判的思考力）」を育成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1" w:hanging="20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２年では、各教科と連携し、教科の中で出てくる課題について、グループごとに意見をまとめた上で、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ディベート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行い、論理的思考力／批判的思考力を育成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３年では、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英語による小論文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作成した上で、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英語によるディベート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行い、実践的な英語力を育成します。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055</wp:posOffset>
                </wp:positionH>
                <wp:positionV relativeFrom="paragraph">
                  <wp:posOffset>111125</wp:posOffset>
                </wp:positionV>
                <wp:extent cx="1536700" cy="12553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１年〔進路を考える一年〕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５教科（国・数・英・理・社）の筋肉質な土台づく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98.85pt;mso-wrap-distance-left:9.05pt;mso-wrap-distance-right:9.05pt;mso-wrap-distance-top:0pt;mso-wrap-distance-bottom:0pt;margin-top:8.75pt;mso-position-vertical-relative:text;margin-left: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１年〔進路を考える一年〕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５教科（国・数・英・理・社）の筋肉質な土台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150</wp:posOffset>
                </wp:positionH>
                <wp:positionV relativeFrom="paragraph">
                  <wp:posOffset>111125</wp:posOffset>
                </wp:positionV>
                <wp:extent cx="2070735" cy="12553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２年〔適性を磨く一年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文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…２年生までの数学の定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大学入試に向けて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理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…数学入試問題の早期実施</w:t>
                            </w:r>
                          </w:p>
                          <w:p>
                            <w:pPr>
                              <w:pStyle w:val="Normal"/>
                              <w:ind w:left="286" w:hanging="9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国公立大学２次試験・</w:t>
                            </w:r>
                          </w:p>
                          <w:p>
                            <w:pPr>
                              <w:pStyle w:val="Normal"/>
                              <w:ind w:left="191" w:firstLine="95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私立理系大学受験に向けて）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98.85pt;mso-wrap-distance-left:9.05pt;mso-wrap-distance-right:9.05pt;mso-wrap-distance-top:0pt;mso-wrap-distance-bottom:0pt;margin-top:8.75pt;mso-position-vertical-relative:text;margin-left:14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２年〔適性を磨く一年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文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…２年生までの数学の定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大学入試に向けて）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理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…数学入試問題の早期実施</w:t>
                      </w:r>
                    </w:p>
                    <w:p>
                      <w:pPr>
                        <w:pStyle w:val="Normal"/>
                        <w:ind w:left="286" w:hanging="95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国公立大学２次試験・</w:t>
                      </w:r>
                    </w:p>
                    <w:p>
                      <w:pPr>
                        <w:pStyle w:val="Normal"/>
                        <w:ind w:left="191" w:firstLine="95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私立理系大学受験に向けて）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5905</wp:posOffset>
                </wp:positionH>
                <wp:positionV relativeFrom="paragraph">
                  <wp:posOffset>111125</wp:posOffset>
                </wp:positionV>
                <wp:extent cx="2618105" cy="12553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３年〔自己実現を図る一年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国公立文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…センター試験高得点をめざす</w:t>
                            </w:r>
                          </w:p>
                          <w:p>
                            <w:pPr>
                              <w:pStyle w:val="Normal"/>
                              <w:ind w:firstLine="1334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英・国・数・社の記述力養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私立文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…英・国・社３科目を徹底して鍛え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理   　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…センター試験高得点をめざす</w:t>
                            </w:r>
                          </w:p>
                          <w:p>
                            <w:pPr>
                              <w:pStyle w:val="Normal"/>
                              <w:ind w:firstLine="1144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数・理・英の記述力養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98.85pt;mso-wrap-distance-left:9.05pt;mso-wrap-distance-right:9.05pt;mso-wrap-distance-top:0pt;mso-wrap-distance-bottom:0pt;margin-top:8.75pt;mso-position-vertical-relative:text;margin-left:3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３年〔自己実現を図る一年〕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国公立文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…センター試験高得点をめざす</w:t>
                      </w:r>
                    </w:p>
                    <w:p>
                      <w:pPr>
                        <w:pStyle w:val="Normal"/>
                        <w:ind w:firstLine="1334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英・国・数・社の記述力養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私立文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…英・国・社３科目を徹底して鍛え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理   　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…センター試験高得点をめざす</w:t>
                      </w:r>
                    </w:p>
                    <w:p>
                      <w:pPr>
                        <w:pStyle w:val="Normal"/>
                        <w:ind w:firstLine="1144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数・理・英の記述力養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6240</wp:posOffset>
                </wp:positionH>
                <wp:positionV relativeFrom="paragraph">
                  <wp:posOffset>40640</wp:posOffset>
                </wp:positionV>
                <wp:extent cx="264160" cy="354330"/>
                <wp:effectExtent l="635" t="42545" r="0" b="425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354240"/>
                          <a:chOff x="0" y="0"/>
                          <a:chExt cx="264240" cy="354240"/>
                        </a:xfrm>
                      </wpg:grpSpPr>
                      <wps:wsp>
                        <wps:cNvCnPr/>
                        <wps:spPr>
                          <a:xfrm>
                            <a:off x="98640" y="0"/>
                            <a:ext cx="1659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40" y="353160"/>
                            <a:ext cx="1659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680" y="720"/>
                            <a:ext cx="4320" cy="350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8120"/>
                            <a:ext cx="964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3.2pt;width:20.8pt;height:27.9pt" coordorigin="2624,64" coordsize="416,55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79;top:64;width:260;height:1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9;top:620;width:260;height:1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3;top:65;width:6;height:55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624;top:329;width:151;height:2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7775</wp:posOffset>
                </wp:positionH>
                <wp:positionV relativeFrom="paragraph">
                  <wp:posOffset>31115</wp:posOffset>
                </wp:positionV>
                <wp:extent cx="340360" cy="573405"/>
                <wp:effectExtent l="6985" t="425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573480"/>
                          <a:chOff x="0" y="0"/>
                          <a:chExt cx="340200" cy="573480"/>
                        </a:xfrm>
                      </wpg:grpSpPr>
                      <wps:wsp>
                        <wps:cNvCnPr/>
                        <wps:spPr>
                          <a:xfrm>
                            <a:off x="21960" y="0"/>
                            <a:ext cx="3096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00" y="390600"/>
                            <a:ext cx="1659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640" y="0"/>
                            <a:ext cx="1800" cy="391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0600"/>
                            <a:ext cx="340560" cy="183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84600"/>
                            <a:ext cx="162720" cy="3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5pt;margin-top:2.45pt;width:26.8pt;height:45.15pt" coordorigin="5965,49" coordsize="536,903">
                <v:shape id="shape_0" stroked="t" o:allowincell="f" style="position:absolute;left:6000;top:49;width:487;height:2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26;top:664;width:260;height:2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20;top:49;width:2;height:616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965;top:664;width:535;height:288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65;top:182;width:255;height:480;flip:y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0805" simplePos="0" locked="0" layoutInCell="0" allowOverlap="1" relativeHeight="2">
                <wp:simplePos x="0" y="0"/>
                <wp:positionH relativeFrom="column">
                  <wp:posOffset>6790690</wp:posOffset>
                </wp:positionH>
                <wp:positionV relativeFrom="paragraph">
                  <wp:posOffset>69850</wp:posOffset>
                </wp:positionV>
                <wp:extent cx="516890" cy="353695"/>
                <wp:effectExtent l="19685" t="24765" r="0" b="806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0800">
                          <a:off x="0" y="0"/>
                          <a:ext cx="516960" cy="353520"/>
                        </a:xfrm>
                        <a:prstGeom prst="rightArrow">
                          <a:avLst>
                            <a:gd name="adj1" fmla="val 55472"/>
                            <a:gd name="adj2" fmla="val 50376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534.7pt;margin-top:5.45pt;width:40.65pt;height:27.8pt;mso-wrap-style:none;v-text-anchor:middle;rotation:326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8385</wp:posOffset>
                </wp:positionH>
                <wp:positionV relativeFrom="paragraph">
                  <wp:posOffset>95885</wp:posOffset>
                </wp:positionV>
                <wp:extent cx="6549390" cy="1342390"/>
                <wp:effectExtent l="5080" t="5080" r="2301875" b="5715"/>
                <wp:wrapNone/>
                <wp:docPr id="18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13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プレゼンテーション力を鍛える】　～学校設定科目「グローバル情報」、「グローバル現代社会」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1" w:hanging="20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学校設定科目「グローバル情報」において、情報の収集・処理・発信などの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情報活用能力と効果的なプレゼンテーションの手法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身に付けた上で、「IM」で作成した小論文の趣旨を発表し、プレゼンテーション力を育成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1" w:hanging="20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学校設定科目「グローバル現代社会」において、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国際的な諸問題解決のための討論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行い、グル―プの意見をまとめて発表することで、自らの意見を持ち、その主張を表明する力を育成します。</w:t>
                            </w:r>
                          </w:p>
                        </w:txbxContent>
                      </wps:txbx>
                      <wps:bodyPr lIns="3672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0" fillcolor="white" stroked="t" o:allowincell="f" style="position:absolute;margin-left:582.55pt;margin-top:7.55pt;width:515.65pt;height:105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プレゼンテーション力を鍛える】　～学校設定科目「グローバル情報」、「グローバル現代社会」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1" w:hanging="20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学校設定科目「グローバル情報」において、情報の収集・処理・発信などの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情報活用能力と効果的なプレゼンテーションの手法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身に付けた上で、「IM」で作成した小論文の趣旨を発表し、プレゼンテーション力を育成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1" w:hanging="20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学校設定科目「グローバル現代社会」において、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国際的な諸問題解決のための討論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行い、グル―プの意見をまとめて発表することで、自らの意見を持ち、その主張を表明する力を育成します。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67575</wp:posOffset>
                </wp:positionH>
                <wp:positionV relativeFrom="paragraph">
                  <wp:posOffset>86360</wp:posOffset>
                </wp:positionV>
                <wp:extent cx="6804660" cy="31832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318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51" w:after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年度　グローバル科の入学者選抜について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1" w:after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出願期間 ：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２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13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（水）及び２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学力検査等 ：２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合格者発表 ：２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通学区域は、府内全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募集人員は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名　（海外から帰国した生徒の入学者選抜の募集人員を含む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選抜の資料は、学力検査（国語、数学、英語）、小論文、調査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学力検査等の配点は、以下のとおり</w:t>
                            </w:r>
                          </w:p>
                          <w:tbl>
                            <w:tblPr>
                              <w:tblW w:w="4300" w:type="pct"/>
                              <w:jc w:val="left"/>
                              <w:tblInd w:w="6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772"/>
                              <w:gridCol w:w="776"/>
                              <w:gridCol w:w="932"/>
                              <w:gridCol w:w="639"/>
                              <w:gridCol w:w="640"/>
                              <w:gridCol w:w="640"/>
                              <w:gridCol w:w="639"/>
                              <w:gridCol w:w="640"/>
                              <w:gridCol w:w="639"/>
                              <w:gridCol w:w="640"/>
                              <w:gridCol w:w="639"/>
                              <w:gridCol w:w="621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学力検査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小論文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調   査   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50"/>
                                      <w:sz w:val="22"/>
                                      <w:szCs w:val="22"/>
                                    </w:rPr>
                                    <w:t>保体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4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45"/>
                                      <w:sz w:val="22"/>
                                      <w:szCs w:val="22"/>
                                    </w:rPr>
                                    <w:t>技･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ind w:firstLine="201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＊小論文の実施方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9" w:hanging="98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社会に関すること、自分の将来に関すること、学びに関することなどについて学校がテーマを選択し、そのテーマについて、自分の考えを文章で記述します。字数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字程度、検査時間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ボーダーゾーン内の選抜基準　　　学力検査の「数学」の成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8pt;height:250.65pt;mso-wrap-distance-left:9.05pt;mso-wrap-distance-right:9.05pt;mso-wrap-distance-top:0pt;mso-wrap-distance-bottom:0pt;margin-top:6.8pt;mso-position-vertical-relative:text;margin-left:5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 w:before="151" w:after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sz w:val="26"/>
                          <w:szCs w:val="26"/>
                        </w:rPr>
                        <w:t>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  <w:t>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年度　グローバル科の入学者選抜について】</w:t>
                      </w:r>
                    </w:p>
                    <w:p>
                      <w:pPr>
                        <w:pStyle w:val="Normal"/>
                        <w:spacing w:lineRule="exact" w:line="300" w:before="151" w:after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・出願期間 ：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年２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13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日（水）及び２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日（木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・学力検査等 ：２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日（水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・合格者発表 ：２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日（火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・通学区域は、府内全域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・募集人員は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8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名　（海外から帰国した生徒の入学者選抜の募集人員を含む。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・選抜の資料は、学力検査（国語、数学、英語）、小論文、調査書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・学力検査等の配点は、以下のとおり</w:t>
                      </w:r>
                    </w:p>
                    <w:tbl>
                      <w:tblPr>
                        <w:tblW w:w="4300" w:type="pct"/>
                        <w:jc w:val="left"/>
                        <w:tblInd w:w="6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772"/>
                        <w:gridCol w:w="776"/>
                        <w:gridCol w:w="932"/>
                        <w:gridCol w:w="639"/>
                        <w:gridCol w:w="640"/>
                        <w:gridCol w:w="640"/>
                        <w:gridCol w:w="639"/>
                        <w:gridCol w:w="640"/>
                        <w:gridCol w:w="639"/>
                        <w:gridCol w:w="640"/>
                        <w:gridCol w:w="639"/>
                        <w:gridCol w:w="621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2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学力検査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小論文</w:t>
                            </w:r>
                          </w:p>
                        </w:tc>
                        <w:tc>
                          <w:tcPr>
                            <w:tcW w:w="57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調   査   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50"/>
                                <w:sz w:val="22"/>
                                <w:szCs w:val="22"/>
                              </w:rPr>
                              <w:t>保体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45"/>
                                <w:sz w:val="22"/>
                                <w:szCs w:val="22"/>
                              </w:rPr>
                              <w:t>技･家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ind w:firstLine="201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＊小論文の実施方法</w:t>
                      </w:r>
                    </w:p>
                    <w:p>
                      <w:pPr>
                        <w:pStyle w:val="Normal"/>
                        <w:spacing w:lineRule="exact" w:line="280"/>
                        <w:ind w:left="319" w:hanging="98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社会に関すること、自分の将来に関すること、学びに関することなどについて学校がテーマを選択し、そのテーマについて、自分の考えを文章で記述します。字数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4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字程度、検査時間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分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・ボーダーゾーン内の選抜基準　　　学力検査の「数学」の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08690</wp:posOffset>
                </wp:positionH>
                <wp:positionV relativeFrom="paragraph">
                  <wp:posOffset>26035</wp:posOffset>
                </wp:positionV>
                <wp:extent cx="2839085" cy="914400"/>
                <wp:effectExtent l="6985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海外から帰国した生徒の入学者選抜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45" w:hanging="74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出願資格：原則として、外国において継続して２年以上在留し、帰国後２年以内の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学力検査等：作文、数学、英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4.7pt;margin-top:2.05pt;width:223.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海外から帰国した生徒の入学者選抜　　　</w:t>
                      </w:r>
                    </w:p>
                    <w:p>
                      <w:pPr>
                        <w:overflowPunct w:val="false"/>
                        <w:bidi w:val="0"/>
                        <w:ind w:left="745" w:hanging="745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出願資格：原則として、外国において継続して２年以上在留し、帰国後２年以内の者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学力検査等：作文、数学、英語</w:t>
                      </w:r>
                    </w:p>
                  </w:txbxContent>
                </v:textbox>
                <v:fill o:detectmouseclick="t" type="solid" color2="black"/>
                <v:stroke color="black" weight="1260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98425</wp:posOffset>
                </wp:positionV>
                <wp:extent cx="6856095" cy="2620645"/>
                <wp:effectExtent l="5715" t="5715" r="695325" b="5080"/>
                <wp:wrapNone/>
                <wp:docPr id="21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262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国際感覚／高い志／多様な価値観を育成する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1" w:after="0" w:lineRule="exact" w:line="320"/>
                              <w:ind w:left="2407" w:hanging="240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イギリス短期交換留学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…３月に本校生がイギリスの高校生宅にホームステイしながら通学、１０月にイギリスの高校生をホームステイで受け入れ、本校で共に学び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01" w:hanging="20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オーストラリア語学研修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…ホームステイしながら現地の高校に通い、英語力とコミュニケーション力を育成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01" w:hanging="20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海外高校の研修受け入れ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…毎年、海外の高校生の研修旅行を受け入れ、交流会や授業参加などを実施してい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01" w:hanging="20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留学生の積極的な受け入れ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…この２年間、アメリカ・オランダ・オーストラリアからの長期留学生を受け入れてい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01" w:hanging="20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海外修学旅行の実施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…平成２２年度：台湾で学校交流を行いました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3506" w:hanging="12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平成２３年度：パラオで台湾・パラオの高校生とともに環境保全活動を行い、また、国立競技場において合同イベントを行いました（パラオ大統領も出席）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01" w:hanging="20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外部講師による講演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・・世界を股に掛ける若きIT社長らや元プロボクシング世界チャンピオンなど、各界で活躍され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01" w:firstLine="2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いる方々の講演を通じて、高い志や多様な価値観を育んできました。</w:t>
                            </w:r>
                          </w:p>
                        </w:txbxContent>
                      </wps:txbx>
                      <wps:bodyPr lIns="3672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0" fillcolor="white" stroked="t" o:allowincell="f" style="position:absolute;margin-left:4.5pt;margin-top:7.75pt;width:539.8pt;height:206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国際感覚／高い志／多様な価値観を育成する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51" w:after="0" w:lineRule="exact" w:line="320"/>
                        <w:ind w:left="2407" w:hanging="240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イギリス短期交換留学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…３月に本校生がイギリスの高校生宅にホームステイしながら通学、１０月にイギリスの高校生をホームステイで受け入れ、本校で共に学び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01" w:hanging="20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オーストラリア語学研修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…ホームステイしながら現地の高校に通い、英語力とコミュニケーション力を育成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01" w:hanging="20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海外高校の研修受け入れ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…毎年、海外の高校生の研修旅行を受け入れ、交流会や授業参加などを実施してい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01" w:hanging="20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留学生の積極的な受け入れ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…この２年間、アメリカ・オランダ・オーストラリアからの長期留学生を受け入れてい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01" w:hanging="20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海外修学旅行の実施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…平成２２年度：台湾で学校交流を行いました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3506" w:hanging="122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平成２３年度：パラオで台湾・パラオの高校生とともに環境保全活動を行い、また、国立競技場において合同イベントを行いました（パラオ大統領も出席）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01" w:hanging="20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外部講師による講演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・・世界を股に掛ける若きIT社長らや元プロボクシング世界チャンピオンなど、各界で活躍され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01" w:firstLine="220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いる方々の講演を通じて、高い志や多様な価値観を育んでき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0</wp:posOffset>
                </wp:positionH>
                <wp:positionV relativeFrom="paragraph">
                  <wp:posOffset>18415</wp:posOffset>
                </wp:positionV>
                <wp:extent cx="2533015" cy="556895"/>
                <wp:effectExtent l="13970" t="13970" r="12700" b="12700"/>
                <wp:wrapNone/>
                <wp:docPr id="22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Calibri" w:hAnsi="Calibri" w:eastAsia="ＭＳ Ｐゴシック" w:cs="+mn-cs"/>
                                <w:color w:val="FFFFFF"/>
                                <w:lang w:val="en-US" w:eastAsia="ja-JP" w:bidi="ar-SA"/>
                              </w:rPr>
                              <w:t>府立和泉高等学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black" stroked="t" o:allowincell="f" style="position:absolute;margin-left:17pt;margin-top:1.45pt;width:199.4pt;height:4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Calibri" w:hAnsi="Calibri" w:eastAsia="ＭＳ Ｐゴシック" w:cs="+mn-cs"/>
                          <w:color w:val="FFFFFF"/>
                          <w:lang w:val="en-US" w:eastAsia="ja-JP" w:bidi="ar-SA"/>
                        </w:rPr>
                        <w:t>府立和泉高等学校</w:t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18415</wp:posOffset>
                </wp:positionV>
                <wp:extent cx="7034530" cy="727075"/>
                <wp:effectExtent l="12700" t="13335" r="13970" b="12700"/>
                <wp:wrapNone/>
                <wp:docPr id="23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0" cy="72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02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rFonts w:ascii="HGP創英ﾌﾟﾚｾﾞﾝｽEB" w:hAnsi="HGP創英ﾌﾟﾚｾﾞﾝｽEB" w:eastAsia="HGP創英ﾌﾟﾚｾﾞﾝｽEB" w:cs="Times New Roman"/>
                                <w:color w:val="000000"/>
                                <w:lang w:val="en-US" w:eastAsia="ja-JP" w:bidi="ar-SA"/>
                              </w:rPr>
                              <w:t>新たな専門学科！</w:t>
                            </w:r>
                            <w:r>
                              <w:rPr>
                                <w:kern w:val="0"/>
                                <w:sz w:val="48"/>
                                <w:szCs w:val="48"/>
                                <w:rFonts w:ascii="HGP創英ﾌﾟﾚｾﾞﾝｽEB" w:hAnsi="HGP創英ﾌﾟﾚｾﾞﾝｽEB" w:eastAsia="HGP創英ﾌﾟﾚｾﾞﾝｽEB" w:cs="Times New Roman"/>
                                <w:color w:val="000000"/>
                                <w:lang w:val="en-US" w:eastAsia="ja-JP" w:bidi="ar-SA"/>
                              </w:rPr>
                              <w:t>　　グローバル</w:t>
                            </w:r>
                            <w:r>
                              <w:rPr>
                                <w:kern w:val="0"/>
                                <w:sz w:val="52"/>
                                <w:szCs w:val="52"/>
                                <w:rFonts w:ascii="HGP創英ﾌﾟﾚｾﾞﾝｽEB" w:hAnsi="HGP創英ﾌﾟﾚｾﾞﾝｽEB" w:eastAsia="HGP創英ﾌﾟﾚｾﾞﾝｽEB" w:cs="Times New Roman"/>
                                <w:color w:val="000000"/>
                                <w:lang w:val="en-US" w:eastAsia="ja-JP" w:bidi="ar-SA"/>
                              </w:rPr>
                              <w:t>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248.3pt;margin-top:1.45pt;width:553.85pt;height:5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1022"/>
                        <w:jc w:val="left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rFonts w:ascii="HGP創英ﾌﾟﾚｾﾞﾝｽEB" w:hAnsi="HGP創英ﾌﾟﾚｾﾞﾝｽEB" w:eastAsia="HGP創英ﾌﾟﾚｾﾞﾝｽEB" w:cs="Times New Roman"/>
                          <w:color w:val="000000"/>
                          <w:lang w:val="en-US" w:eastAsia="ja-JP" w:bidi="ar-SA"/>
                        </w:rPr>
                        <w:t>新たな専門学科！</w:t>
                      </w:r>
                      <w:r>
                        <w:rPr>
                          <w:kern w:val="0"/>
                          <w:sz w:val="48"/>
                          <w:szCs w:val="48"/>
                          <w:rFonts w:ascii="HGP創英ﾌﾟﾚｾﾞﾝｽEB" w:hAnsi="HGP創英ﾌﾟﾚｾﾞﾝｽEB" w:eastAsia="HGP創英ﾌﾟﾚｾﾞﾝｽEB" w:cs="Times New Roman"/>
                          <w:color w:val="000000"/>
                          <w:lang w:val="en-US" w:eastAsia="ja-JP" w:bidi="ar-SA"/>
                        </w:rPr>
                        <w:t>　　グローバル</w:t>
                      </w:r>
                      <w:r>
                        <w:rPr>
                          <w:kern w:val="0"/>
                          <w:sz w:val="52"/>
                          <w:szCs w:val="52"/>
                          <w:rFonts w:ascii="HGP創英ﾌﾟﾚｾﾞﾝｽEB" w:hAnsi="HGP創英ﾌﾟﾚｾﾞﾝｽEB" w:eastAsia="HGP創英ﾌﾟﾚｾﾞﾝｽEB" w:cs="Times New Roman"/>
                          <w:color w:val="000000"/>
                          <w:lang w:val="en-US" w:eastAsia="ja-JP" w:bidi="ar-SA"/>
                        </w:rPr>
                        <w:t>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303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14505</wp:posOffset>
                </wp:positionH>
                <wp:positionV relativeFrom="paragraph">
                  <wp:posOffset>2486660</wp:posOffset>
                </wp:positionV>
                <wp:extent cx="820420" cy="2013585"/>
                <wp:effectExtent l="149225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2013480"/>
                        </a:xfrm>
                        <a:prstGeom prst="can">
                          <a:avLst>
                            <a:gd name="adj" fmla="val 4902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right="9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プレゼ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テーション力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757575" stroked="t" o:allowincell="f" style="position:absolute;margin-left:938.15pt;margin-top:195.8pt;width:64.55pt;height:158.5pt;mso-wrap-style:square;v-text-anchor:top" type="_x0000_t2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right="90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プレゼ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テーション力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1565</wp:posOffset>
                </wp:positionH>
                <wp:positionV relativeFrom="paragraph">
                  <wp:posOffset>2098040</wp:posOffset>
                </wp:positionV>
                <wp:extent cx="5562600" cy="596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9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95pt;margin-top:165.2pt;width:437.95pt;height: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51065</wp:posOffset>
                </wp:positionH>
                <wp:positionV relativeFrom="paragraph">
                  <wp:posOffset>2098040</wp:posOffset>
                </wp:positionV>
                <wp:extent cx="6096000" cy="596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9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95pt;margin-top:165.2pt;width:479.95pt;height: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0</wp:posOffset>
                </wp:positionH>
                <wp:positionV relativeFrom="paragraph">
                  <wp:posOffset>457835</wp:posOffset>
                </wp:positionV>
                <wp:extent cx="6121400" cy="87820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40" cy="878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48"/>
                                <w:szCs w:val="48"/>
                                <w:rFonts w:ascii="HG創英ﾌﾟﾚｾﾞﾝｽEB" w:hAnsi="HG創英ﾌﾟﾚｾﾞﾝｽEB" w:eastAsia="HG創英ﾌﾟﾚｾﾞﾝｽEB" w:cs="Times New Roman"/>
                                <w:color w:val="auto"/>
                                <w:lang w:val="en-US" w:eastAsia="ja-JP" w:bidi="ar-SA"/>
                              </w:rPr>
                              <w:t>いかなる国際情勢でも生き抜く人材育成</w:t>
                            </w:r>
                          </w:p>
                        </w:txbxContent>
                      </wps:txbx>
                      <wps:bodyPr wrap="square" lIns="74160" rIns="74160" tIns="10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6.5pt;margin-top:36.05pt;width:481.95pt;height:69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48"/>
                          <w:szCs w:val="48"/>
                          <w:rFonts w:ascii="HG創英ﾌﾟﾚｾﾞﾝｽEB" w:hAnsi="HG創英ﾌﾟﾚｾﾞﾝｽEB" w:eastAsia="HG創英ﾌﾟﾚｾﾞﾝｽEB" w:cs="Times New Roman"/>
                          <w:color w:val="auto"/>
                          <w:lang w:val="en-US" w:eastAsia="ja-JP" w:bidi="ar-SA"/>
                        </w:rPr>
                        <w:t>いかなる国際情勢でも生き抜く人材育成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3525</wp:posOffset>
                </wp:positionH>
                <wp:positionV relativeFrom="paragraph">
                  <wp:posOffset>2542540</wp:posOffset>
                </wp:positionV>
                <wp:extent cx="788670" cy="1957705"/>
                <wp:effectExtent l="12954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1957680"/>
                        </a:xfrm>
                        <a:prstGeom prst="can">
                          <a:avLst>
                            <a:gd name="adj" fmla="val 4902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ツールとして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える英語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620.75pt;margin-top:200.2pt;width:62.05pt;height:154.1pt;mso-wrap-style:square;v-text-anchor:top" type="_x0000_t2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ツールとして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使える英語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57665</wp:posOffset>
                </wp:positionH>
                <wp:positionV relativeFrom="paragraph">
                  <wp:posOffset>2542540</wp:posOffset>
                </wp:positionV>
                <wp:extent cx="787400" cy="1957705"/>
                <wp:effectExtent l="12954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957680"/>
                        </a:xfrm>
                        <a:prstGeom prst="can">
                          <a:avLst>
                            <a:gd name="adj" fmla="val 4902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論理的思考力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728.95pt;margin-top:200.2pt;width:61.95pt;height:154.1pt;mso-wrap-style:square;v-text-anchor:top" type="_x0000_t2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論理的思考力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65765</wp:posOffset>
                </wp:positionH>
                <wp:positionV relativeFrom="paragraph">
                  <wp:posOffset>2542540</wp:posOffset>
                </wp:positionV>
                <wp:extent cx="787400" cy="1957705"/>
                <wp:effectExtent l="12954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957680"/>
                        </a:xfrm>
                        <a:prstGeom prst="can">
                          <a:avLst>
                            <a:gd name="adj" fmla="val 4902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批判的思考力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831.95pt;margin-top:200.2pt;width:61.95pt;height:154.1pt;mso-wrap-style:square;v-text-anchor:top" type="_x0000_t2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批判的思考力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51065</wp:posOffset>
                </wp:positionH>
                <wp:positionV relativeFrom="paragraph">
                  <wp:posOffset>2098040</wp:posOffset>
                </wp:positionV>
                <wp:extent cx="6096000" cy="596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596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創英ﾌﾟﾚｾﾞﾝｽEB" w:hAnsi="HG創英ﾌﾟﾚｾﾞﾝｽEB" w:eastAsia="HG創英ﾌﾟﾚｾﾞﾝｽEB" w:cs="Times New Roman"/>
                                <w:color w:val="auto"/>
                                <w:lang w:val="en-US" w:eastAsia="ja-JP" w:bidi="ar-SA"/>
                              </w:rPr>
                              <w:t>説　　　　得　　　　力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165.2pt;width:479.95pt;height:4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創英ﾌﾟﾚｾﾞﾝｽEB" w:hAnsi="HG創英ﾌﾟﾚｾﾞﾝｽEB" w:eastAsia="HG創英ﾌﾟﾚｾﾞﾝｽEB" w:cs="Times New Roman"/>
                          <w:color w:val="auto"/>
                          <w:lang w:val="en-US" w:eastAsia="ja-JP" w:bidi="ar-SA"/>
                        </w:rPr>
                        <w:t>説　　　　得　　　　力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6665</wp:posOffset>
                </wp:positionH>
                <wp:positionV relativeFrom="paragraph">
                  <wp:posOffset>2542540</wp:posOffset>
                </wp:positionV>
                <wp:extent cx="787400" cy="1957705"/>
                <wp:effectExtent l="180975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957680"/>
                        </a:xfrm>
                        <a:prstGeom prst="can">
                          <a:avLst>
                            <a:gd name="adj" fmla="val 4902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　語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98.95pt;margin-top:200.2pt;width:61.95pt;height:154.1pt;mso-wrap-style:square;v-text-anchor:top" type="_x0000_t2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国　語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2365</wp:posOffset>
                </wp:positionH>
                <wp:positionV relativeFrom="paragraph">
                  <wp:posOffset>2542540</wp:posOffset>
                </wp:positionV>
                <wp:extent cx="787400" cy="1957705"/>
                <wp:effectExtent l="18097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957680"/>
                        </a:xfrm>
                        <a:prstGeom prst="can">
                          <a:avLst>
                            <a:gd name="adj" fmla="val 4902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　学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189.95pt;margin-top:200.2pt;width:61.95pt;height:154.1pt;mso-wrap-style:square;v-text-anchor:top" type="_x0000_t2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数　学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7265</wp:posOffset>
                </wp:positionH>
                <wp:positionV relativeFrom="paragraph">
                  <wp:posOffset>2542540</wp:posOffset>
                </wp:positionV>
                <wp:extent cx="787400" cy="1957705"/>
                <wp:effectExtent l="180975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957680"/>
                        </a:xfrm>
                        <a:prstGeom prst="can">
                          <a:avLst>
                            <a:gd name="adj" fmla="val 4902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理　科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76.95pt;margin-top:200.2pt;width:61.95pt;height:154.1pt;mso-wrap-style:square;v-text-anchor:top" type="_x0000_t2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理　科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6765</wp:posOffset>
                </wp:positionH>
                <wp:positionV relativeFrom="paragraph">
                  <wp:posOffset>2542540</wp:posOffset>
                </wp:positionV>
                <wp:extent cx="787400" cy="1957705"/>
                <wp:effectExtent l="180975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957680"/>
                        </a:xfrm>
                        <a:prstGeom prst="can">
                          <a:avLst>
                            <a:gd name="adj" fmla="val 4902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　会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361.95pt;margin-top:200.2pt;width:61.95pt;height:154.1pt;mso-wrap-style:square;v-text-anchor:top" type="_x0000_t2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　会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1665</wp:posOffset>
                </wp:positionH>
                <wp:positionV relativeFrom="paragraph">
                  <wp:posOffset>2542540</wp:posOffset>
                </wp:positionV>
                <wp:extent cx="787400" cy="90297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902880"/>
                        </a:xfrm>
                        <a:prstGeom prst="can">
                          <a:avLst>
                            <a:gd name="adj" fmla="val 129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5pt;margin-top:200.2pt;width:61.95pt;height:71.05pt;mso-wrap-style:none;v-text-anchor:middle" type="_x0000_t2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1565</wp:posOffset>
                </wp:positionH>
                <wp:positionV relativeFrom="paragraph">
                  <wp:posOffset>2098040</wp:posOffset>
                </wp:positionV>
                <wp:extent cx="5562600" cy="596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720" cy="596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創英ﾌﾟﾚｾﾞﾝｽEB" w:hAnsi="HG創英ﾌﾟﾚｾﾞﾝｽEB" w:eastAsia="HG創英ﾌﾟﾚｾﾞﾝｽEB" w:cs="Times New Roman"/>
                                <w:color w:val="auto"/>
                                <w:lang w:val="en-US" w:eastAsia="ja-JP" w:bidi="ar-SA"/>
                              </w:rPr>
                              <w:t>国際水準で通用する学力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5pt;margin-top:165.2pt;width:437.95pt;height:4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創英ﾌﾟﾚｾﾞﾝｽEB" w:hAnsi="HG創英ﾌﾟﾚｾﾞﾝｽEB" w:eastAsia="HG創英ﾌﾟﾚｾﾞﾝｽEB" w:cs="Times New Roman"/>
                          <w:color w:val="auto"/>
                          <w:lang w:val="en-US" w:eastAsia="ja-JP" w:bidi="ar-SA"/>
                        </w:rPr>
                        <w:t>国際水準で通用する学力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01665</wp:posOffset>
                </wp:positionH>
                <wp:positionV relativeFrom="paragraph">
                  <wp:posOffset>3349625</wp:posOffset>
                </wp:positionV>
                <wp:extent cx="787400" cy="1150620"/>
                <wp:effectExtent l="180975" t="5080" r="516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150560"/>
                        </a:xfrm>
                        <a:prstGeom prst="can">
                          <a:avLst>
                            <a:gd name="adj" fmla="val 4902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英　語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448.95pt;margin-top:263.75pt;width:61.95pt;height:90.55pt;mso-wrap-style:square;v-text-anchor:top" type="_x0000_t2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英　語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8550</wp:posOffset>
                </wp:positionH>
                <wp:positionV relativeFrom="paragraph">
                  <wp:posOffset>457835</wp:posOffset>
                </wp:positionV>
                <wp:extent cx="6121400" cy="878205"/>
                <wp:effectExtent l="14605" t="15240" r="14605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878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5pt;margin-top:36.05pt;width:481.95pt;height:69.1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7545</wp:posOffset>
                </wp:positionH>
                <wp:positionV relativeFrom="paragraph">
                  <wp:posOffset>1336040</wp:posOffset>
                </wp:positionV>
                <wp:extent cx="1104900" cy="711200"/>
                <wp:effectExtent l="30480" t="5080" r="53340" b="279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11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757575" stroked="t" o:allowincell="f" style="position:absolute;margin-left:353.35pt;margin-top:105.2pt;width:86.95pt;height:55.95pt;mso-wrap-style:none;v-text-anchor:middle" type="_x0000_t68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83525</wp:posOffset>
                </wp:positionH>
                <wp:positionV relativeFrom="paragraph">
                  <wp:posOffset>1336040</wp:posOffset>
                </wp:positionV>
                <wp:extent cx="1104900" cy="711200"/>
                <wp:effectExtent l="30480" t="5080" r="53340" b="279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11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620.75pt;margin-top:105.2pt;width:86.95pt;height:55.95pt;mso-wrap-style:none;v-text-anchor:middle" type="_x0000_t68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050</wp:posOffset>
                </wp:positionH>
                <wp:positionV relativeFrom="paragraph">
                  <wp:posOffset>457835</wp:posOffset>
                </wp:positionV>
                <wp:extent cx="3536315" cy="1342390"/>
                <wp:effectExtent l="6985" t="6350" r="19050" b="29210"/>
                <wp:wrapNone/>
                <wp:docPr id="4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6280" cy="13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1" w:after="0"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【生徒に育みたい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1" w:after="0" w:lineRule="exact" w:line="3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◆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spacing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国際水準で通用するバランスのとれた学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pacing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◆論理的思考力及び批判的思考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pacing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◆自分の意見を堂々と表現し人を説得する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black" stroked="t" o:allowincell="f" style="position:absolute;margin-left:-1.5pt;margin-top:36.05pt;width:278.4pt;height:10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1" w:after="0"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【生徒に育みたい力】</w:t>
                      </w:r>
                    </w:p>
                    <w:p>
                      <w:pPr>
                        <w:overflowPunct w:val="false"/>
                        <w:bidi w:val="0"/>
                        <w:spacing w:before="151" w:after="0" w:lineRule="exact" w:line="32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◆</w:t>
                      </w:r>
                      <w:r>
                        <w:rPr>
                          <w:sz w:val="24"/>
                          <w:kern w:val="0"/>
                          <w:szCs w:val="24"/>
                          <w:spacing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国際水準で通用するバランスのとれた学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pacing w:val="20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◆論理的思考力及び批判的思考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pacing w:val="20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◆自分の意見を堂々と表現し人を説得する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34905</wp:posOffset>
                </wp:positionH>
                <wp:positionV relativeFrom="paragraph">
                  <wp:posOffset>359410</wp:posOffset>
                </wp:positionV>
                <wp:extent cx="605790" cy="1155700"/>
                <wp:effectExtent l="9525" t="9525" r="508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5880" cy="1155600"/>
                        </a:xfrm>
                        <a:prstGeom prst="upArrow">
                          <a:avLst>
                            <a:gd name="adj1" fmla="val 49944"/>
                            <a:gd name="adj2" fmla="val 83594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790.15pt;margin-top:28.35pt;width:47.65pt;height:90.95pt;mso-wrap-style:none;v-text-anchor:middle;rotation:270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09920</wp:posOffset>
                </wp:positionH>
                <wp:positionV relativeFrom="paragraph">
                  <wp:posOffset>2870200</wp:posOffset>
                </wp:positionV>
                <wp:extent cx="727710" cy="47942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実践的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英語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7.75pt;mso-wrap-distance-left:9.05pt;mso-wrap-distance-right:9.05pt;mso-wrap-distance-top:0pt;mso-wrap-distance-bottom:0pt;margin-top:226pt;mso-position-vertical-relative:text;margin-left:44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実践的な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英語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09935</wp:posOffset>
                </wp:positionH>
                <wp:positionV relativeFrom="paragraph">
                  <wp:posOffset>2540</wp:posOffset>
                </wp:positionV>
                <wp:extent cx="2515870" cy="1797685"/>
                <wp:effectExtent l="0" t="0" r="42545" b="42545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840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969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21" w:hanging="12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【国際感覚／高い志／多様な価値観を育成する取組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320" w:before="151" w:after="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イギリス短期交換留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オーストラリア語学研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海外高校の研修受け入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留学生の積極的な受け入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3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海外修学旅行の実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3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外部講師による講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6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1.45pt;height:144.9pt;mso-wrap-distance-left:9.05pt;mso-wrap-distance-right:9.05pt;mso-wrap-distance-top:0pt;mso-wrap-distance-bottom:0pt;margin-top:0.2pt;mso-position-vertical-relative:text;margin-left:859.05pt;mso-position-horizontal-relative:text">
                <v:shadow on="t" color="#808080" offset="3.35pt,3.35pt"/>
                <v:textbox inset="0.05625in,0in,0.05625in,0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ind w:left="121" w:hanging="12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【国際感覚／高い志／多様な価値観を育成する取組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320" w:before="151" w:after="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イギリス短期交換留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オーストラリア語学研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海外高校の研修受け入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留学生の積極的な受け入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3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海外修学旅行の実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3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外部講師による講演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360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031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06820</wp:posOffset>
                </wp:positionH>
                <wp:positionV relativeFrom="paragraph">
                  <wp:posOffset>137160</wp:posOffset>
                </wp:positionV>
                <wp:extent cx="1697990" cy="2780665"/>
                <wp:effectExtent l="6985" t="12700" r="762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2780640"/>
                          <a:chOff x="0" y="0"/>
                          <a:chExt cx="1698120" cy="2780640"/>
                        </a:xfrm>
                      </wpg:grpSpPr>
                      <wps:wsp>
                        <wps:cNvSpPr/>
                        <wps:spPr>
                          <a:xfrm>
                            <a:off x="606600" y="479520"/>
                            <a:ext cx="485280" cy="2301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8120" cy="671040"/>
                          </a:xfrm>
                          <a:prstGeom prst="leftRightArrow">
                            <a:avLst>
                              <a:gd name="adj1" fmla="val 50000"/>
                              <a:gd name="adj2" fmla="val 5037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12200"/>
                            <a:ext cx="485280" cy="105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6pt;margin-top:10.8pt;width:133.7pt;height:218.95pt" coordorigin="9932,216" coordsize="2674,4379">
                <v:rect id="shape_0" fillcolor="gray" stroked="t" o:allowincell="f" style="position:absolute;left:10887;top:971;width:763;height:3623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gray" stroked="t" o:allowincell="f" style="position:absolute;left:9932;top:216;width:2673;height:1056;mso-wrap-style:none;v-text-anchor:middle" type="_x0000_t69">
                  <v:fill o:detectmouseclick="t" type="solid" color2="#7f7f7f"/>
                  <v:stroke color="black" weight="9360" joinstyle="miter" endcap="flat"/>
                  <w10:wrap type="none"/>
                </v:shape>
                <v:rect id="shape_0" fillcolor="gray" stroked="f" o:allowincell="f" style="position:absolute;left:10887;top:865;width:763;height:165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79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71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1415</wp:posOffset>
                </wp:positionH>
                <wp:positionV relativeFrom="paragraph">
                  <wp:posOffset>-2418080</wp:posOffset>
                </wp:positionV>
                <wp:extent cx="276225" cy="5413375"/>
                <wp:effectExtent l="38735" t="127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6120" cy="5413320"/>
                        </a:xfrm>
                        <a:custGeom>
                          <a:avLst/>
                          <a:gdLst>
                            <a:gd name="textAreaLeft" fmla="*/ 46080 w 156600"/>
                            <a:gd name="textAreaRight" fmla="*/ 156960 w 156600"/>
                            <a:gd name="textAreaTop" fmla="*/ 127800 h 3069000"/>
                            <a:gd name="textAreaBottom" fmla="*/ 2941200 h 306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1.45pt;margin-top:-190.4pt;width:21.7pt;height:426.2pt;mso-wrap-style:none;v-text-anchor:middle;rotation:270" type="_x0000_t85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09530</wp:posOffset>
                </wp:positionH>
                <wp:positionV relativeFrom="paragraph">
                  <wp:posOffset>-2310765</wp:posOffset>
                </wp:positionV>
                <wp:extent cx="276225" cy="5141595"/>
                <wp:effectExtent l="38735" t="635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6120" cy="5141520"/>
                        </a:xfrm>
                        <a:custGeom>
                          <a:avLst/>
                          <a:gdLst>
                            <a:gd name="textAreaLeft" fmla="*/ 46080 w 156600"/>
                            <a:gd name="textAreaRight" fmla="*/ 156960 w 156600"/>
                            <a:gd name="textAreaTop" fmla="*/ 121320 h 2914920"/>
                            <a:gd name="textAreaBottom" fmla="*/ 2793600 h 291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3.9pt;margin-top:-181.95pt;width:21.7pt;height:404.8pt;mso-wrap-style:none;v-text-anchor:middle;rotation:270" type="_x0000_t85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840"/>
          <w:tab w:val="left" w:pos="10123" w:leader="none"/>
        </w:tabs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89490</wp:posOffset>
                </wp:positionH>
                <wp:positionV relativeFrom="paragraph">
                  <wp:posOffset>340360</wp:posOffset>
                </wp:positionV>
                <wp:extent cx="1212850" cy="381635"/>
                <wp:effectExtent l="35560" t="5715" r="3556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81600"/>
                        </a:xfrm>
                        <a:prstGeom prst="upArrow">
                          <a:avLst>
                            <a:gd name="adj1" fmla="val 49944"/>
                            <a:gd name="adj2" fmla="val 43829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778.7pt;margin-top:26.8pt;width:95.45pt;height:30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7715</wp:posOffset>
                </wp:positionH>
                <wp:positionV relativeFrom="paragraph">
                  <wp:posOffset>340360</wp:posOffset>
                </wp:positionV>
                <wp:extent cx="1212850" cy="381635"/>
                <wp:effectExtent l="35560" t="5715" r="3556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81600"/>
                        </a:xfrm>
                        <a:prstGeom prst="upArrow">
                          <a:avLst>
                            <a:gd name="adj1" fmla="val 49944"/>
                            <a:gd name="adj2" fmla="val 43829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60.45pt;margin-top:26.8pt;width:95.45pt;height:30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04205</wp:posOffset>
                </wp:positionH>
                <wp:positionV relativeFrom="paragraph">
                  <wp:posOffset>716280</wp:posOffset>
                </wp:positionV>
                <wp:extent cx="2931160" cy="3701415"/>
                <wp:effectExtent l="0" t="0" r="42545" b="42545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3743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969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「英語超人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TOEF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を教材とした授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１年から３年まで継続して学習し、実践的な英語力（読む・聴く・書く・話す）を育成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３年間で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TOEF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iB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８０点以上をめざし、米国大学への入学が認められる程の英語力を養成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「グローバル世界史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の授業でアメリカ史を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「グローバル地理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の授業でアメリカの地理を詳しく学習し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TOEF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の理解を進め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他教科で得た知識を、英語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使え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ようにします。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4.15pt;height:294.8pt;mso-wrap-distance-left:9.05pt;mso-wrap-distance-right:9.05pt;mso-wrap-distance-top:0pt;mso-wrap-distance-bottom:0pt;margin-top:56.4pt;mso-position-vertical-relative:text;margin-left:449.15pt;mso-position-horizontal-relative:text">
                <v:shadow on="t" color="#808080" offset="3.35pt,3.35pt"/>
                <v:textbox inset="0.05625in,0in,0.05625in,0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「英語超人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TOEF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を教材とした授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１年から３年まで継続して学習し、実践的な英語力（読む・聴く・書く・話す）を育成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３年間で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TOEF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iB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８０点以上をめざし、米国大学への入学が認められる程の英語力を養成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「グローバル世界史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の授業でアメリカ史を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「グローバル地理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の授業でアメリカの地理を詳しく学習し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TOEF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の理解を進め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他教科で得た知識を、英語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”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使え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”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ように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69375</wp:posOffset>
                </wp:positionH>
                <wp:positionV relativeFrom="paragraph">
                  <wp:posOffset>716280</wp:posOffset>
                </wp:positionV>
                <wp:extent cx="4577715" cy="3274060"/>
                <wp:effectExtent l="0" t="0" r="42545" b="42545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3316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969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>I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論理的文章の作成練習や発想力育成プログラムにより、論理的思考力／批判的思考力を育成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ディベートの手法を活用し、自らの意見を主張できる力を育成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「グローバル情報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情報活用能力とプレゼンテーション力を身に付け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「グローバル現代社会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国際的な課題解決についてのグループ発表により、自らの意見を述べる力を育成します。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.8pt;height:261.15pt;mso-wrap-distance-left:9.05pt;mso-wrap-distance-right:9.05pt;mso-wrap-distance-top:0pt;mso-wrap-distance-bottom:0pt;margin-top:56.4pt;mso-position-vertical-relative:text;margin-left:706.25pt;mso-position-horizontal-relative:text">
                <v:shadow on="t" color="#808080" offset="3.35pt,3.35pt"/>
                <v:textbox inset="0.05625in,0in,0.05625in,0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  <w:t>I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論理的文章の作成練習や発想力育成プログラムにより、論理的思考力／批判的思考力を育成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ディベートの手法を活用し、自らの意見を主張できる力を育成し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「グローバル情報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情報活用能力とプレゼンテーション力を身に付け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「グローバル現代社会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国際的な課題解決についてのグループ発表により、自らの意見を述べる力を育成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1995</wp:posOffset>
                </wp:positionH>
                <wp:positionV relativeFrom="paragraph">
                  <wp:posOffset>716280</wp:posOffset>
                </wp:positionV>
                <wp:extent cx="4699000" cy="3701415"/>
                <wp:effectExtent l="0" t="0" r="42545" b="42545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3743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969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国際水準から唯一劣っている英語力を伸ばし、国際水準で通用する５教科のバランスのとれた学力を育成するため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「英語超人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「英語上級演習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「英語発展演習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などの英語に関する学校設定科目の授業を行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英語に関する専門学科の必履修科目であ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「総合英語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及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「異文化理解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を学習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早期から授業に大学入試問題を取り入れ、入試対策を行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数学と英語で、少人数授業を実施します。数学は進路希望別に実施、英語ではネイティブスピーカーや最新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L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機器を活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土曜講習や長期休業中の講習を実施し、難関大学を突破でき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発展的な学力を身に付け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「数学Ⅰ」、「数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」及び「数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」の授業で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>SA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（米国の難関大学入学に必要な学力テスト）の数学問題に取組み、米国大学への留学を後押しします。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3.35pt;height:294.8pt;mso-wrap-distance-left:9.05pt;mso-wrap-distance-right:9.05pt;mso-wrap-distance-top:0pt;mso-wrap-distance-bottom:0pt;margin-top:56.4pt;mso-position-vertical-relative:text;margin-left:56.85pt;mso-position-horizontal-relative:text">
                <v:shadow on="t" color="#808080" offset="3.35pt,3.35pt"/>
                <v:textbox inset="0.05625in,0in,0.05625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国際水準から唯一劣っている英語力を伸ばし、国際水準で通用する５教科のバランスのとれた学力を育成するため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「英語超人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「英語上級演習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「英語発展演習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などの英語に関する学校設定科目の授業を行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英語に関する専門学科の必履修科目であ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「総合英語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及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「異文化理解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を学習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早期から授業に大学入試問題を取り入れ、入試対策を行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数学と英語で、少人数授業を実施します。数学は進路希望別に実施、英語ではネイティブスピーカーや最新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L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機器を活用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土曜講習や長期休業中の講習を実施し、難関大学を突破でき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発展的な学力を身に付け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「数学Ⅰ」、「数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」及び「数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」の授業で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  <w:t>SA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（米国の難関大学入学に必要な学力テスト）の数学問題に取組み、米国大学への留学を後押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851" w:footer="0" w:bottom="851"/>
      <w:pgNumType w:start="15"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HGP創英ﾌﾟﾚｾﾞﾝｽEB">
    <w:charset w:val="80"/>
    <w:family w:val="roman"/>
    <w:pitch w:val="variable"/>
  </w:font>
  <w:font w:name="HG創英ﾌﾟﾚｾﾞﾝｽE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Times New Roman" w:hAnsi="Times New Roman" w:cs="Times New Roman"/>
      <w:sz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ind w:firstLine="720"/>
      <w:jc w:val="left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28:00Z</dcterms:created>
  <dc:creator>柴ファミリ</dc:creator>
  <dc:description/>
  <dc:language>en-US</dc:language>
  <cp:lastModifiedBy>大阪府庁</cp:lastModifiedBy>
  <cp:lastPrinted>2012-12-20T09:26:00Z</cp:lastPrinted>
  <dcterms:modified xsi:type="dcterms:W3CDTF">2012-12-20T00:26:00Z</dcterms:modified>
  <cp:revision>4</cp:revision>
  <dc:subject/>
  <dc:title/>
</cp:coreProperties>
</file>