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99510" cy="48133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9360" cy="481320"/>
                        </a:xfrm>
                        <a:prstGeom prst="roundRect">
                          <a:avLst>
                            <a:gd name="adj" fmla="val 16579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imprint/>
                                <w:rFonts w:ascii="HG創英角ﾎﾟｯﾌﾟ体" w:hAnsi="HG創英角ﾎﾟｯﾌﾟ体" w:eastAsia="HG創英角ﾎﾟｯﾌﾟ体" w:cs="Times New Roman"/>
                                <w:color w:val="FFFFFF"/>
                                <w:lang w:val="en-US" w:eastAsia="ja-JP" w:bidi="ar-SA"/>
                              </w:rPr>
                              <w:t>全日制普通科単位制高校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14.4pt;margin-top:0pt;width:291.25pt;height:37.8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imprint/>
                          <w:rFonts w:ascii="HG創英角ﾎﾟｯﾌﾟ体" w:hAnsi="HG創英角ﾎﾟｯﾌﾟ体" w:eastAsia="HG創英角ﾎﾟｯﾌﾟ体" w:cs="Times New Roman"/>
                          <w:color w:val="FFFFFF"/>
                          <w:lang w:val="en-US" w:eastAsia="ja-JP" w:bidi="ar-SA"/>
                        </w:rPr>
                        <w:t>全日制普通科単位制高校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187190" cy="1019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594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全 日 制 普 通 科 単 位 制 高 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槻 の 木 高 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槻市城内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/>
                                    <w:t>　・・　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「期待」から「信頼」へ</w:t>
                                  </w:r>
                                  <w:r>
                                    <w:rPr>
                                      <w:i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鳳 高 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堺市西区原田）</w:t>
                                  </w:r>
                                  <w:r>
                                    <w:rPr/>
                                    <w:t>　　　　・・・　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天高く翔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市 岡 高 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大阪市港区市岡元町）</w:t>
                                  </w:r>
                                  <w:r>
                                    <w:rPr/>
                                    <w:t>・・・</w:t>
                                  </w:r>
                                  <w:r>
                                    <w:rPr>
                                      <w:b/>
                                      <w:i/>
                                      <w:szCs w:val="21"/>
                                    </w:rPr>
                                    <w:t>高い希望、そして実現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pt;height:80.25pt;mso-wrap-distance-left:7.1pt;mso-wrap-distance-right:0pt;mso-wrap-distance-top:0pt;mso-wrap-distance-bottom:0pt;margin-top:0.1pt;mso-position-vertical-relative:text;margin-left:3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594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全 日 制 普 通 科 単 位 制 高 校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槻 の 木 高 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槻市城内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/>
                              <w:t>　・・　</w:t>
                            </w:r>
                            <w:r>
                              <w:rPr>
                                <w:b/>
                                <w:i/>
                              </w:rPr>
                              <w:t>「期待」から「信頼」へ</w:t>
                            </w:r>
                            <w:r>
                              <w:rPr>
                                <w:i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6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鳳 高 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堺市西区原田）</w:t>
                            </w:r>
                            <w:r>
                              <w:rPr/>
                              <w:t>　　　　・・・　</w:t>
                            </w:r>
                            <w:r>
                              <w:rPr>
                                <w:b/>
                                <w:i/>
                              </w:rPr>
                              <w:t>天高く翔る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市 岡 高 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大阪市港区市岡元町）</w:t>
                            </w:r>
                            <w:r>
                              <w:rPr/>
                              <w:t>・・・</w:t>
                            </w: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高い希望、そして実現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420" w:firstLine="240"/>
        <w:rPr>
          <w:rFonts w:ascii="HGS創英角ﾎﾟｯﾌﾟ体" w:hAnsi="HGS創英角ﾎﾟｯﾌﾟ体" w:eastAsia="HGS創英角ﾎﾟｯﾌﾟ体" w:cs="Castellar"/>
          <w:emboss/>
          <w:color w:val="333333"/>
          <w:sz w:val="24"/>
        </w:rPr>
      </w:pPr>
      <w:r>
        <w:rPr>
          <w:rFonts w:eastAsia="HGS創英角ﾎﾟｯﾌﾟ体" w:cs="Castellar" w:ascii="HGS創英角ﾎﾟｯﾌﾟ体" w:hAnsi="HGS創英角ﾎﾟｯﾌﾟ体"/>
          <w:emboss/>
          <w:color w:val="333333"/>
          <w:sz w:val="24"/>
        </w:rPr>
      </w:r>
    </w:p>
    <w:p>
      <w:pPr>
        <w:pStyle w:val="Normal"/>
        <w:spacing w:lineRule="exact" w:line="440"/>
        <w:ind w:left="420" w:firstLine="210"/>
        <w:rPr>
          <w:rFonts w:ascii="HGS創英角ﾎﾟｯﾌﾟ体" w:hAnsi="HGS創英角ﾎﾟｯﾌﾟ体" w:eastAsia="HGS創英角ﾎﾟｯﾌﾟ体" w:cs="Castellar"/>
          <w:emboss/>
          <w:color w:val="333333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1094740</wp:posOffset>
                </wp:positionV>
                <wp:extent cx="4866640" cy="3804920"/>
                <wp:effectExtent l="635" t="635" r="2851150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6480" cy="3804840"/>
                          <a:chOff x="0" y="0"/>
                          <a:chExt cx="4866480" cy="3804840"/>
                        </a:xfrm>
                      </wpg:grpSpPr>
                      <wps:wsp>
                        <wps:cNvSpPr/>
                        <wps:spPr>
                          <a:xfrm>
                            <a:off x="1679400" y="1512720"/>
                            <a:ext cx="1498680" cy="133524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全日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普通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単位制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1840" y="0"/>
                            <a:ext cx="2385000" cy="15080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生徒一人ひとりが自己の学習ペースに応じて、興味・関心、能力・適性、進路希望等に基づき学習内容を選択することを通して、主体的に学習する姿勢や創造的な個性、進路実現の力をはぐくみ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6280" y="2451240"/>
                            <a:ext cx="2050560" cy="1335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全日制単位制の趣旨や特色を生かした教育課程を編成し、基礎学力の充実を図るとともに、進路実現にも対応できる多様な選択科目を設置し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1520" y="1051560"/>
                            <a:ext cx="1787040" cy="1335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科目選択の参考としてモデルプランや「科目群」を設置する。また、科目の選択指導のため、ガイダンス機能を充実させ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7280"/>
                            <a:ext cx="1811520" cy="12603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集中講座や前期後期ごとの単位認定など、単位制の利点を生かせるよう２学期制を実施し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2443320"/>
                            <a:ext cx="2058840" cy="13615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柔軟な単位制の教育システムを活用し、生徒の状況や進路希望などにあわせた教育課程を編成し、様々な教育活動を展開でき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5pt;margin-top:86.2pt;width:383.2pt;height:299.6pt" coordorigin="-197,1724" coordsize="7664,5992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yellow" stroked="f" o:allowincell="f" style="position:absolute;left:2448;top:4106;width:2359;height:2102;mso-wrap-style:square;v-text-anchor:top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全日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普通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単位制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989800"/>
                  <w10:wrap type="none"/>
                </v:shape>
                <v:oval id="shape_0" fillcolor="#ffff99" stroked="f" o:allowincell="f" style="position:absolute;left:1727;top:1724;width:3755;height:23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生徒一人ひとりが自己の学習ペースに応じて、興味・関心、能力・適性、進路希望等に基づき学習内容を選択することを通して、主体的に学習する姿勢や創造的な個性、進路実現の力をはぐくみます。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#98985b"/>
                  <w10:wrap type="none"/>
                </v:oval>
                <v:oval id="shape_0" fillcolor="#ffff99" stroked="f" o:allowincell="f" style="position:absolute;left:4238;top:5584;width:3228;height:21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全日制単位制の趣旨や特色を生かした教育課程を編成し、基礎学力の充実を図るとともに、進路実現にも対応できる多様な選択科目を設置します。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#98985b"/>
                  <w10:wrap type="none"/>
                </v:oval>
                <v:oval id="shape_0" fillcolor="#ffff99" stroked="f" o:allowincell="f" style="position:absolute;left:4640;top:3380;width:2813;height:21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科目選択の参考としてモデルプランや「科目群」を設置する。また、科目の選択指導のため、ガイダンス機能を充実させます。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#98985b"/>
                  <w10:wrap type="none"/>
                </v:oval>
                <v:oval id="shape_0" fillcolor="#ffff99" stroked="f" o:allowincell="f" style="position:absolute;left:-197;top:3452;width:2852;height:19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集中講座や前期後期ごとの単位認定など、単位制の利点を生かせるよう２学期制を実施します。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#98985b"/>
                  <w10:wrap type="none"/>
                </v:oval>
                <v:oval id="shape_0" fillcolor="#ffff99" stroked="f" o:allowincell="f" style="position:absolute;left:-184;top:5572;width:3241;height:21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柔軟な単位制の教育システムを活用し、生徒の状況や進路希望などにあわせた教育課程を編成し、様々な教育活動を展開できます。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#98985b"/>
                  <w10:wrap type="none"/>
                </v:oval>
              </v:group>
            </w:pict>
          </mc:Fallback>
        </mc:AlternateContent>
      </w:r>
      <w:r>
        <w:rPr>
          <w:rFonts w:ascii="HGS創英角ﾎﾟｯﾌﾟ体" w:hAnsi="HGS創英角ﾎﾟｯﾌﾟ体" w:cs="Castellar" w:eastAsia="HGS創英角ﾎﾟｯﾌﾟ体"/>
          <w:emboss/>
          <w:color w:val="333333"/>
          <w:sz w:val="28"/>
          <w:szCs w:val="28"/>
        </w:rPr>
        <w:t>全日制普通科単位制高校は、全日制の時間帯で、自分で学習計画を立て、自分にあった方法で、自らの学習ペースに応じて、学力を伸ばす学校で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103505</wp:posOffset>
                </wp:positionV>
                <wp:extent cx="1400175" cy="1860550"/>
                <wp:effectExtent l="5715" t="5080" r="70084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860480"/>
                        </a:xfrm>
                        <a:prstGeom prst="wedgeRoundRectCallout">
                          <a:avLst>
                            <a:gd name="adj1" fmla="val 58208"/>
                            <a:gd name="adj2" fmla="val -47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単位制というのはつまり、『自分の選んだ道を進め』って言ってくれているようなものです。その代わり、選んだからにはしっかり自分を持って自己責任を負わないと、前には進めないと思います。授業も他の学校にはない面白いものがあります。・・・（在校生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7.25pt;margin-top:8.15pt;width:110.2pt;height:1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18"/>
                          <w:szCs w:val="18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単位制というのはつまり、『自分の選んだ道を進め』って言ってくれているようなものです。その代わり、選んだからにはしっかり自分を持って自己責任を負わないと、前には進めないと思います。授業も他の学校にはない面白いものがあります。・・・（在校生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1875</wp:posOffset>
                </wp:positionH>
                <wp:positionV relativeFrom="paragraph">
                  <wp:posOffset>85725</wp:posOffset>
                </wp:positionV>
                <wp:extent cx="3692525" cy="1278255"/>
                <wp:effectExtent l="5715" t="212725" r="102000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2520" cy="1278360"/>
                        </a:xfrm>
                        <a:prstGeom prst="wedgeRoundRectCallout">
                          <a:avLst>
                            <a:gd name="adj1" fmla="val -4393"/>
                            <a:gd name="adj2" fmla="val -6604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授業も選択やから、自分の好きな科目を取れるし、楽しく学校に来ることができています。でもその反面、自分で何でも決めなくてはいけないので普通の学校より大変やし、自己責任が問われると思います。自由って感じでいいように見られているけど、『自由＝ちゃんとしなかったら最後は自分に返ってくるって感じ』で、結構大変かな。でもそれをちゃあんと達成することができたら、結構真面目になれるんじゃないかなー。（在校生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1.25pt;margin-top:6.75pt;width:290.7pt;height:10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授業も選択やから、自分の好きな科目を取れるし、楽しく学校に来ることができています。でもその反面、自分で何でも決めなくてはいけないので普通の学校より大変やし、自己責任が問われると思います。自由って感じでいいように見られているけど、『自由＝ちゃんとしなかったら最後は自分に返ってくるって感じ』で、結構大変かな。でもそれをちゃあんと達成することができたら、結構真面目になれるんじゃないかなー。（在校生）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13335</wp:posOffset>
                </wp:positionV>
                <wp:extent cx="4413885" cy="380365"/>
                <wp:effectExtent l="36830" t="5715" r="3619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380520"/>
                        </a:xfrm>
                        <a:custGeom>
                          <a:avLst/>
                          <a:gdLst>
                            <a:gd name="textAreaLeft" fmla="*/ 312840 w 2502360"/>
                            <a:gd name="textAreaRight" fmla="*/ 2189880 w 2502360"/>
                            <a:gd name="textAreaTop" fmla="*/ 0 h 215640"/>
                            <a:gd name="textAreaBottom" fmla="*/ 171360 h 21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7151"/>
                              </a:moveTo>
                              <a:lnTo>
                                <a:pt x="5400" y="20488"/>
                              </a:lnTo>
                              <a:cubicBezTo>
                                <a:pt x="5400" y="21044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025"/>
                              </a:lnTo>
                              <a:lnTo>
                                <a:pt x="0" y="4449"/>
                              </a:lnTo>
                              <a:lnTo>
                                <a:pt x="2700" y="4449"/>
                              </a:lnTo>
                              <a:lnTo>
                                <a:pt x="2700" y="1112"/>
                              </a:lnTo>
                              <a:cubicBezTo>
                                <a:pt x="2700" y="556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556"/>
                                <a:pt x="18900" y="1112"/>
                              </a:cubicBezTo>
                              <a:lnTo>
                                <a:pt x="18900" y="4449"/>
                              </a:lnTo>
                              <a:lnTo>
                                <a:pt x="21600" y="4449"/>
                              </a:lnTo>
                              <a:lnTo>
                                <a:pt x="18850" y="13025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044"/>
                                <a:pt x="16200" y="20488"/>
                              </a:cubicBezTo>
                              <a:lnTo>
                                <a:pt x="16200" y="17151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7151"/>
                              </a:moveTo>
                              <a:lnTo>
                                <a:pt x="5400" y="20488"/>
                              </a:lnTo>
                              <a:cubicBezTo>
                                <a:pt x="5400" y="19932"/>
                                <a:pt x="4980" y="19376"/>
                                <a:pt x="4560" y="19376"/>
                              </a:cubicBezTo>
                              <a:lnTo>
                                <a:pt x="3540" y="19376"/>
                              </a:lnTo>
                              <a:cubicBezTo>
                                <a:pt x="3120" y="19376"/>
                                <a:pt x="2700" y="18819"/>
                                <a:pt x="2700" y="18263"/>
                              </a:cubicBezTo>
                              <a:cubicBezTo>
                                <a:pt x="2700" y="17707"/>
                                <a:pt x="3120" y="17151"/>
                                <a:pt x="3540" y="17151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7151"/>
                              </a:moveTo>
                              <a:lnTo>
                                <a:pt x="16200" y="20488"/>
                              </a:lnTo>
                              <a:cubicBezTo>
                                <a:pt x="16200" y="19932"/>
                                <a:pt x="16620" y="19376"/>
                                <a:pt x="17040" y="19376"/>
                              </a:cubicBezTo>
                              <a:lnTo>
                                <a:pt x="18060" y="19376"/>
                              </a:lnTo>
                              <a:cubicBezTo>
                                <a:pt x="18480" y="19376"/>
                                <a:pt x="18900" y="18819"/>
                                <a:pt x="18900" y="18263"/>
                              </a:cubicBezTo>
                              <a:cubicBezTo>
                                <a:pt x="18900" y="17707"/>
                                <a:pt x="18480" y="17151"/>
                                <a:pt x="18060" y="17151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8263"/>
                              </a:moveTo>
                              <a:lnTo>
                                <a:pt x="2700" y="4449"/>
                              </a:lnTo>
                            </a:path>
                            <a:path fill="darkenLess" w="21600" h="21600">
                              <a:moveTo>
                                <a:pt x="18900" y="18263"/>
                              </a:moveTo>
                              <a:lnTo>
                                <a:pt x="18900" y="4449"/>
                              </a:lnTo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全日制普通科単位制高校って、どんな学校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99cc" stroked="t" o:allowincell="f" style="position:absolute;margin-left:-10.5pt;margin-top:1.05pt;width:347.5pt;height:29.9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全日制普通科単位制高校って、どんな学校？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8375</wp:posOffset>
                </wp:positionH>
                <wp:positionV relativeFrom="paragraph">
                  <wp:posOffset>85725</wp:posOffset>
                </wp:positionV>
                <wp:extent cx="1986915" cy="2046605"/>
                <wp:effectExtent l="5715" t="5715" r="589089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2046600"/>
                        </a:xfrm>
                        <a:prstGeom prst="wedgeEllipseCallout">
                          <a:avLst>
                            <a:gd name="adj1" fmla="val -49648"/>
                            <a:gd name="adj2" fmla="val -3988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まだまだ歴史の浅い学校なので、どの位のレベルで子どもが成長できるのか、進学は・・・と多少の不安はありましたが、初めて学校に来て驚きました。今時、こんなに厳しい高校があるのかと。これからの３年間が楽しみです。（保護者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76.25pt;margin-top:6.75pt;width:156.4pt;height:16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まだまだ歴史の浅い学校なので、どの位のレベルで子どもが成長できるのか、進学は・・・と多少の不安はありましたが、初めて学校に来て驚きました。今時、こんなに厳しい高校があるのかと。これからの３年間が楽しみです。（保護者）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生徒・保護者の感想等です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28:00Z</dcterms:created>
  <dc:creator>大阪府職員端末機１７年度１２月調達</dc:creator>
  <dc:description/>
  <dc:language>en-US</dc:language>
  <cp:lastModifiedBy>HOSTNAME</cp:lastModifiedBy>
  <cp:lastPrinted>2015-05-27T21:27:00Z</cp:lastPrinted>
  <dcterms:modified xsi:type="dcterms:W3CDTF">2015-05-27T12:28:00Z</dcterms:modified>
  <cp:revision>2</cp:revision>
  <dc:subject/>
  <dc:title/>
</cp:coreProperties>
</file>