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line">
                  <wp:posOffset>-5668010</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446.3pt;mso-position-vertical-relative:text;margin-left:7.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378"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spacing w:lineRule="exact" w:line="260"/>
              <w:ind w:left="200" w:hanging="200"/>
              <w:jc w:val="left"/>
              <w:rPr/>
            </w:pPr>
            <w:r>
              <w:rPr>
                <w:rFonts w:ascii="ＭＳ 明朝;MS Mincho" w:hAnsi="ＭＳ 明朝;MS Mincho" w:cs="ＭＳ 明朝;MS Mincho"/>
                <w:sz w:val="20"/>
                <w:szCs w:val="20"/>
                <w:lang w:val="en-US" w:eastAsia="en-US"/>
              </w:rPr>
              <w:t xml:space="preserve">（学習環境改善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福祉対策整備事業）　　　　　　　 ＜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ヵ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老朽化したエレベーターの改修工事を、府立学校７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新規で府立学校１校にエレベーターの設置に係る実施設計を実施し、３校でスロープ、階段手すり設置工事等を実施した。</w:t>
            </w:r>
          </w:p>
          <w:p>
            <w:pPr>
              <w:pStyle w:val="Normal"/>
              <w:spacing w:lineRule="exact" w:line="260"/>
              <w:ind w:firstLine="20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老朽化が著しいトイレ設備の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のトイレ改修工事に係る実施設計を実施した。</w:t>
            </w:r>
          </w:p>
        </w:tc>
      </w:tr>
      <w:tr>
        <w:trPr>
          <w:trHeight w:val="1902"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の耐震化として、府立高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予定している府立高校１校の音楽ホール天井・照明等の工事に係る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677"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2</w:t>
            </w:r>
            <w:r>
              <w:rPr>
                <w:rFonts w:ascii="ＭＳ 明朝;MS Mincho" w:hAnsi="ＭＳ 明朝;MS Mincho" w:cs="ＭＳ 明朝;MS Mincho"/>
                <w:sz w:val="20"/>
                <w:szCs w:val="20"/>
              </w:rPr>
              <w:t>の学校園・２地域において、自然災害を想定した実践的な避難訓練等を実施し、その成果を広く府内の学校に周知した。</w:t>
            </w:r>
          </w:p>
        </w:tc>
      </w:tr>
      <w:tr>
        <w:trPr>
          <w:trHeight w:val="825"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ind w:firstLine="350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取り上げた。</w:t>
            </w:r>
          </w:p>
        </w:tc>
      </w:tr>
      <w:tr>
        <w:trPr>
          <w:trHeight w:val="1251"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ind w:firstLine="35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56"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私立学校の耐震化の促進　　　　　 　＜参考資料　Ｐ</w:t>
            </w:r>
            <w:r>
              <w:rPr>
                <w:rFonts w:cs="ＭＳ 明朝;MS Mincho" w:ascii="ＭＳ 明朝;MS Mincho" w:hAnsi="ＭＳ 明朝;MS Mincho"/>
                <w:sz w:val="20"/>
                <w:szCs w:val="20"/>
              </w:rPr>
              <w:t>244</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8</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14</w:t>
            </w:r>
            <w:r>
              <w:rPr>
                <w:rFonts w:ascii="ＭＳ 明朝;MS Mincho" w:hAnsi="ＭＳ 明朝;MS Mincho" w:cs="ＭＳ 明朝;MS Mincho"/>
                <w:sz w:val="20"/>
                <w:szCs w:val="20"/>
              </w:rPr>
              <w:t>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
                <wp:simplePos x="0" y="0"/>
                <wp:positionH relativeFrom="column">
                  <wp:posOffset>3133725</wp:posOffset>
                </wp:positionH>
                <wp:positionV relativeFrom="page">
                  <wp:posOffset>1778635</wp:posOffset>
                </wp:positionV>
                <wp:extent cx="265430" cy="254000"/>
                <wp:effectExtent l="3810" t="3175" r="0" b="635"/>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6.75pt;margin-top:140.05pt;width:20.9pt;height:20pt" coordorigin="4935,280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952;top:2801;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4935;top:2801;width:394;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line">
                        <wp:posOffset>-24130</wp:posOffset>
                      </wp:positionV>
                      <wp:extent cx="1557020" cy="490220"/>
                      <wp:effectExtent l="5080" t="5080" r="5715" b="5715"/>
                      <wp:wrapNone/>
                      <wp:docPr id="3"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9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0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311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に完了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校</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武道場天井・照明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ascii="ＭＳ 明朝;MS Mincho" w:hAnsi="ＭＳ 明朝;MS Mincho" w:cs="ＭＳ 明朝;MS Mincho"/>
                <w:sz w:val="20"/>
                <w:szCs w:val="20"/>
                <w:lang w:val="en-US" w:eastAsia="en-US"/>
              </w:rPr>
              <w:t>屋内運動場の吊り天井の落下防止対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867"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line">
                        <wp:posOffset>-15240</wp:posOffset>
                      </wp:positionV>
                      <wp:extent cx="1548130" cy="816610"/>
                      <wp:effectExtent l="5080" t="5080" r="5715" b="5715"/>
                      <wp:wrapNone/>
                      <wp:docPr id="4"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7.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全ての校種において、目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達した。</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line">
                        <wp:posOffset>-145415</wp:posOffset>
                      </wp:positionV>
                      <wp:extent cx="1614805" cy="1271270"/>
                      <wp:effectExtent l="5715" t="5080" r="5080" b="5715"/>
                      <wp:wrapNone/>
                      <wp:docPr id="5"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0.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85.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等専修学校</w: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学校法人立</w:t>
            </w:r>
            <w:r>
              <w:rPr>
                <w:rFonts w:cs="ＭＳ 明朝;MS Mincho" w:ascii="ＭＳ 明朝;MS Mincho" w:hAnsi="ＭＳ 明朝;MS Mincho"/>
                <w:color w:val="000000"/>
                <w:sz w:val="20"/>
                <w:szCs w:val="20"/>
              </w:rPr>
              <w:t>)84.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までに耐震化率を全校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とする目標は達成できなかったが、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0.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21.1</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line">
                  <wp:posOffset>-206375</wp:posOffset>
                </wp:positionV>
                <wp:extent cx="9353550" cy="5071110"/>
                <wp:effectExtent l="5080" t="5080" r="5262245" b="5715"/>
                <wp:wrapNone/>
                <wp:docPr id="6" name=""/>
                <a:graphic xmlns:a="http://schemas.openxmlformats.org/drawingml/2006/main">
                  <a:graphicData uri="http://schemas.microsoft.com/office/word/2010/wordprocessingShape">
                    <wps:wsp>
                      <wps:cNvSpPr/>
                      <wps:spPr>
                        <a:xfrm>
                          <a:off x="0" y="0"/>
                          <a:ext cx="9353520" cy="5070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た実施設計を行い、平成30年度末に完了する予定である。</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に基づき、建物の劣化度調査を</w:t>
                            </w:r>
                            <w:r>
                              <w:rPr>
                                <w:kern w:val="2"/>
                                <w:sz w:val="21"/>
                                <w:szCs w:val="21"/>
                                <w:rFonts w:ascii="HG丸ｺﾞｼｯｸM-PRO" w:hAnsi="HG丸ｺﾞｼｯｸM-PRO" w:eastAsia="HG丸ｺﾞｼｯｸM-PRO" w:cs="HG丸ｺﾞｼｯｸM-PRO"/>
                                <w:color w:val="000000"/>
                                <w:lang w:val="en-US" w:eastAsia="ja-JP" w:bidi="ar-SA"/>
                              </w:rPr>
                              <w:t>行い、学校施設の長寿命化に関する方針や中期改修計画の検討、作成を進める</w:t>
                            </w:r>
                            <w:r>
                              <w:rPr>
                                <w:kern w:val="2"/>
                                <w:sz w:val="21"/>
                                <w:szCs w:val="21"/>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01"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いて、引き続き「学校における防災教育の手引き」を活用した避難訓練の実施や危険等発生時対処マニュアルを見直すとともに、平成29年度に全ての府立学校において「大規模災害時初期対応マニュアル」を新たに作成し、学校の防災力の向上に取り組んだ。また、教育庁においても引き続き、教職員を対象とした防災教育研修を実施した</w:t>
                            </w:r>
                            <w:r>
                              <w:rPr>
                                <w:kern w:val="2"/>
                                <w:sz w:val="21"/>
                                <w:szCs w:val="21"/>
                                <w:rFonts w:ascii="HG丸ｺﾞｼｯｸM-PRO" w:hAnsi="HG丸ｺﾞｼｯｸM-PRO" w:eastAsia="HG丸ｺﾞｼｯｸM-PRO" w:cs="HG丸ｺﾞｼｯｸM-PRO"/>
                                <w:color w:val="000000"/>
                                <w:lang w:val="en-US" w:eastAsia="ja-JP" w:bidi="ar-SA"/>
                              </w:rPr>
                              <w:t>。平成29年度も、小・中・高・支援学校10年経験者研修、幼稚園新規採用教員研修において、防災に関する内容を実施した。また、自然災害を想定した避難訓練は全ての校種で全校において実施された。今後は、地域と連携した、自然災害を想定した避難訓練の実施率の向上をめざす。</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399.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た実施設計を行い、平成30年度末に完了する予定である。</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に基づき、建物の劣化度調査を</w:t>
                      </w:r>
                      <w:r>
                        <w:rPr>
                          <w:kern w:val="2"/>
                          <w:sz w:val="21"/>
                          <w:szCs w:val="21"/>
                          <w:rFonts w:ascii="HG丸ｺﾞｼｯｸM-PRO" w:hAnsi="HG丸ｺﾞｼｯｸM-PRO" w:eastAsia="HG丸ｺﾞｼｯｸM-PRO" w:cs="HG丸ｺﾞｼｯｸM-PRO"/>
                          <w:color w:val="000000"/>
                          <w:lang w:val="en-US" w:eastAsia="ja-JP" w:bidi="ar-SA"/>
                        </w:rPr>
                        <w:t>行い、学校施設の長寿命化に関する方針や中期改修計画の検討、作成を進める</w:t>
                      </w:r>
                      <w:r>
                        <w:rPr>
                          <w:kern w:val="2"/>
                          <w:sz w:val="21"/>
                          <w:szCs w:val="21"/>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01"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いて、引き続き「学校における防災教育の手引き」を活用した避難訓練の実施や危険等発生時対処マニュアルを見直すとともに、平成29年度に全ての府立学校において「大規模災害時初期対応マニュアル」を新たに作成し、学校の防災力の向上に取り組んだ。また、教育庁においても引き続き、教職員を対象とした防災教育研修を実施した</w:t>
                      </w:r>
                      <w:r>
                        <w:rPr>
                          <w:kern w:val="2"/>
                          <w:sz w:val="21"/>
                          <w:szCs w:val="21"/>
                          <w:rFonts w:ascii="HG丸ｺﾞｼｯｸM-PRO" w:hAnsi="HG丸ｺﾞｼｯｸM-PRO" w:eastAsia="HG丸ｺﾞｼｯｸM-PRO" w:cs="HG丸ｺﾞｼｯｸM-PRO"/>
                          <w:color w:val="000000"/>
                          <w:lang w:val="en-US" w:eastAsia="ja-JP" w:bidi="ar-SA"/>
                        </w:rPr>
                        <w:t>。平成29年度も、小・中・高・支援学校10年経験者研修、幼稚園新規採用教員研修において、防災に関する内容を実施した。また、自然災害を想定した避難訓練は全ての校種で全校において実施された。今後は、地域と連携した、自然災害を想定した避難訓練の実施率の向上をめざす。</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line">
                  <wp:posOffset>-51435</wp:posOffset>
                </wp:positionV>
                <wp:extent cx="9303385" cy="1701800"/>
                <wp:effectExtent l="5715" t="5080" r="1143000" b="5715"/>
                <wp:wrapNone/>
                <wp:docPr id="7" name=""/>
                <a:graphic xmlns:a="http://schemas.openxmlformats.org/drawingml/2006/main">
                  <a:graphicData uri="http://schemas.microsoft.com/office/word/2010/wordprocessingShape">
                    <wps:wsp>
                      <wps:cNvSpPr/>
                      <wps:spPr>
                        <a:xfrm>
                          <a:off x="0" y="0"/>
                          <a:ext cx="9303480" cy="170172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33.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line">
                  <wp:posOffset>-108585</wp:posOffset>
                </wp:positionV>
                <wp:extent cx="9410700" cy="5195570"/>
                <wp:effectExtent l="5080" t="5080" r="5227955" b="5715"/>
                <wp:wrapNone/>
                <wp:docPr id="8" name=""/>
                <a:graphic xmlns:a="http://schemas.openxmlformats.org/drawingml/2006/main">
                  <a:graphicData uri="http://schemas.microsoft.com/office/word/2010/wordprocessingShape">
                    <wps:wsp>
                      <wps:cNvSpPr/>
                      <wps:spPr>
                        <a:xfrm>
                          <a:off x="0" y="0"/>
                          <a:ext cx="9410760" cy="519552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実践を想定した避難訓練の実施率もさることながら、避難訓練そのもののプログラムの内容が重要であり、一人ひとりが適切な判断に基づいて動けるということを目指したプログラムが必要ではない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員の防災研修については、初任者研修や10年経験者研修で実施されているが、できるだけ多くの教職員が対象となる研修で実施することも必要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地域でのトラブルも多様化している中、見回り活動されている方も、地域住民も不安を抱えている方がいると思う。今後も、専門的な知識を持ったスクールガードリーダーを多く配置できるように取り組んでほしい。また、配置が困難な場合も、見守り活動をされている地域の方への警備のポイント等の講習や情報共有等の機会があれば、より安心して見守り活動に参加いただけるの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学校の耐震化について、各学校法人の経営判断によるため、難しさはあると思うが、命にかかわることなので、迅速に進め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〇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教育の手引きなど、マニュアルを作成するだけでなく、適宜見直しを行っていることは評価できる。ただ、大阪北部を震源とする地震への対応について、マニュアル通りに対応した結果、特に義務教育段階で混乱した状況であったと思うので、しっかり点検・検証を行い、より一層、実践的なマニュアルとなるよう見直し等に取り組んでいただきたい。</w:t>
                            </w:r>
                          </w:p>
                        </w:txbxContent>
                      </wps:txbx>
                      <wps:bodyPr lIns="74160" rIns="74160" tIns="9000" bIns="9000" anchor="t">
                        <a:noAutofit/>
                      </wps:bodyPr>
                    </wps:wsp>
                  </a:graphicData>
                </a:graphic>
              </wp:anchor>
            </w:drawing>
          </mc:Choice>
          <mc:Fallback>
            <w:pict>
              <v:roundrect id="shape_0" stroked="t" o:allowincell="f" style="position:absolute;margin-left:-1.45pt;margin-top:-8.55pt;width:740.95pt;height:409.05pt;mso-wrap-style:square;v-text-anchor:top">
                <v:textbo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実践を想定した避難訓練の実施率もさることながら、避難訓練そのもののプログラムの内容が重要であり、一人ひとりが適切な判断に基づいて動けるということを目指したプログラムが必要ではない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員の防災研修については、初任者研修や10年経験者研修で実施されているが、できるだけ多くの教職員が対象となる研修で実施することも必要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地域でのトラブルも多様化している中、見回り活動されている方も、地域住民も不安を抱えている方がいると思う。今後も、専門的な知識を持ったスクールガードリーダーを多く配置できるように取り組んでほしい。また、配置が困難な場合も、見守り活動をされている地域の方への警備のポイント等の講習や情報共有等の機会があれば、より安心して見守り活動に参加いただけるの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学校の耐震化について、各学校法人の経営判断によるため、難しさはあると思うが、命にかかわることなので、迅速に進め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〇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教育の手引きなど、マニュアルを作成するだけでなく、適宜見直しを行っていることは評価できる。ただ、大阪北部を震源とする地震への対応について、マニュアル通りに対応した結果、特に義務教育段階で混乱した状況であったと思うので、しっかり点検・検証を行い、より一層、実践的なマニュアルとなるよう見直し等に取り組んでいただきたい。</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Meiryo UI" w:hAnsi="Meiryo UI" w:cs="Meiryo UI" w:eastAsia="Meiryo UI"/>
          <w:color w:val="FF0000"/>
          <w:sz w:val="24"/>
        </w:rPr>
        <w:t xml:space="preserve">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tabs>
          <w:tab w:val="clear" w:pos="840"/>
          <w:tab w:val="left" w:pos="5400" w:leader="none"/>
        </w:tabs>
        <w:rPr/>
      </w:pPr>
      <w:r>
        <w:rPr/>
        <w:object w:dxaOrig="700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65pt;margin-top:1.2pt;width:348.9pt;height:205.85pt;mso-wrap-distance-left:9.05pt;mso-wrap-distance-right:9.05pt;mso-position-horizontal-relative:text;mso-position-vertical-relative:text" filled="f" o:ole="">
            <v:imagedata r:id="rId5" o:title=""/>
          </v:shape>
          <o:OLEObject Type="Embed" ProgID="" ShapeID="ole_rId4" DrawAspect="Content" ObjectID="_1070919269" r:id="rId4"/>
        </w:object>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4133850" cy="2629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4" r="-9" b="-14"/>
                    <a:stretch>
                      <a:fillRect/>
                    </a:stretch>
                  </pic:blipFill>
                  <pic:spPr bwMode="auto">
                    <a:xfrm>
                      <a:off x="0" y="0"/>
                      <a:ext cx="4133850" cy="2629535"/>
                    </a:xfrm>
                    <a:prstGeom prst="rect">
                      <a:avLst/>
                    </a:prstGeom>
                  </pic:spPr>
                </pic:pic>
              </a:graphicData>
            </a:graphic>
          </wp:anchor>
        </w:drawing>
        <w:t>　</w:t>
      </w:r>
      <w:r>
        <w:rPr/>
        <w:tab/>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5240</wp:posOffset>
                </wp:positionV>
                <wp:extent cx="514350" cy="295275"/>
                <wp:effectExtent l="0" t="0" r="0" b="0"/>
                <wp:wrapNone/>
                <wp:docPr id="10"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pt;mso-position-vertical-relative:text;margin-left: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0630</wp:posOffset>
                </wp:positionH>
                <wp:positionV relativeFrom="paragraph">
                  <wp:posOffset>111125</wp:posOffset>
                </wp:positionV>
                <wp:extent cx="514350" cy="295275"/>
                <wp:effectExtent l="0" t="0" r="0" b="0"/>
                <wp:wrapNone/>
                <wp:docPr id="11"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396.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0160</wp:posOffset>
                </wp:positionV>
                <wp:extent cx="514350" cy="333375"/>
                <wp:effectExtent l="0" t="0" r="0" b="0"/>
                <wp:wrapNone/>
                <wp:docPr id="12" name="Frame4"/>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0.8pt;mso-position-vertical-relative:text;margin-left:295.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1270</wp:posOffset>
                </wp:positionH>
                <wp:positionV relativeFrom="paragraph">
                  <wp:posOffset>48260</wp:posOffset>
                </wp:positionV>
                <wp:extent cx="514350" cy="295275"/>
                <wp:effectExtent l="0" t="0" r="0" b="0"/>
                <wp:wrapNone/>
                <wp:docPr id="13"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8pt;mso-position-vertical-relative:text;margin-left:700.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8260</wp:posOffset>
                </wp:positionV>
                <wp:extent cx="4640580" cy="397510"/>
                <wp:effectExtent l="0" t="0" r="0" b="0"/>
                <wp:wrapNone/>
                <wp:docPr id="14" name="Frame6"/>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3.8pt;mso-position-vertical-relative:text;margin-left:7.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48260</wp:posOffset>
                </wp:positionV>
                <wp:extent cx="4640580" cy="855345"/>
                <wp:effectExtent l="0" t="0" r="0" b="0"/>
                <wp:wrapNone/>
                <wp:docPr id="15" name="Frame7"/>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3.8pt;mso-position-vertical-relative:text;margin-left:391.0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18745</wp:posOffset>
                </wp:positionV>
                <wp:extent cx="514350" cy="295275"/>
                <wp:effectExtent l="0" t="0" r="0" b="0"/>
                <wp:wrapNone/>
                <wp:docPr id="16"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sectPr>
      <w:headerReference w:type="even" r:id="rId7"/>
      <w:headerReference w:type="default" r:id="rId8"/>
      <w:footerReference w:type="even" r:id="rId9"/>
      <w:footerReference w:type="default" r:id="rId10"/>
      <w:type w:val="nextPage"/>
      <w:pgSz w:orient="landscape" w:w="16838" w:h="11906"/>
      <w:pgMar w:left="1134" w:right="1134" w:gutter="0" w:header="794" w:top="1247" w:footer="567" w:bottom="1247"/>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8-08-16T18:48:00Z</cp:lastPrinted>
  <dcterms:modified xsi:type="dcterms:W3CDTF">2018-09-06T07:30:00Z</dcterms:modified>
  <cp:revision>175</cp:revision>
  <dc:subject/>
  <dc:title>基本方針１　小・中学校で、子どもたちの学力を最大限に伸ばします</dc:title>
</cp:coreProperties>
</file>