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386715</wp:posOffset>
                </wp:positionV>
                <wp:extent cx="5400675" cy="590550"/>
                <wp:effectExtent l="0" t="0" r="0" b="0"/>
                <wp:wrapNone/>
                <wp:docPr id="1" name="Frame2"/>
                <a:graphic xmlns:a="http://schemas.openxmlformats.org/drawingml/2006/main">
                  <a:graphicData uri="http://schemas.microsoft.com/office/word/2010/wordprocessingShape">
                    <wps:wsp>
                      <wps:cNvSpPr txBox="1"/>
                      <wps:spPr>
                        <a:xfrm>
                          <a:off x="0" y="0"/>
                          <a:ext cx="5400675" cy="5905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１回から第３回までの審議会における審議結果</w:t>
                            </w:r>
                          </w:p>
                        </w:txbxContent>
                      </wps:txbx>
                      <wps:bodyPr anchor="t" lIns="92075" tIns="46355" rIns="92075" bIns="46355">
                        <a:noAutofit/>
                      </wps:bodyPr>
                    </wps:wsp>
                  </a:graphicData>
                </a:graphic>
              </wp:anchor>
            </w:drawing>
          </mc:Choice>
          <mc:Fallback>
            <w:pict>
              <v:rect fillcolor="#FFFFFF" style="position:absolute;rotation:-0;width:425.25pt;height:46.5pt;mso-wrap-distance-left:9.05pt;mso-wrap-distance-right:9.05pt;mso-wrap-distance-top:0pt;mso-wrap-distance-bottom:0pt;margin-top:-30.45pt;mso-position-vertical-relative:text;margin-left:159.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１回から第３回までの審議会における審議結果</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22590</wp:posOffset>
                </wp:positionH>
                <wp:positionV relativeFrom="paragraph">
                  <wp:posOffset>-418465</wp:posOffset>
                </wp:positionV>
                <wp:extent cx="1235075" cy="414655"/>
                <wp:effectExtent l="0" t="0" r="0" b="0"/>
                <wp:wrapNone/>
                <wp:docPr id="2" name="Frame1"/>
                <a:graphic xmlns:a="http://schemas.openxmlformats.org/drawingml/2006/main">
                  <a:graphicData uri="http://schemas.microsoft.com/office/word/2010/wordprocessingShape">
                    <wps:wsp>
                      <wps:cNvSpPr txBox="1"/>
                      <wps:spPr>
                        <a:xfrm>
                          <a:off x="0" y="0"/>
                          <a:ext cx="1235075" cy="414655"/>
                        </a:xfrm>
                        <a:prstGeom prst="rect"/>
                        <a:solidFill>
                          <a:srgbClr val="FFFFFF"/>
                        </a:solidFill>
                        <a:ln w="9525">
                          <a:solidFill>
                            <a:srgbClr val="000000"/>
                          </a:solidFill>
                        </a:ln>
                      </wps:spPr>
                      <wps:txbx>
                        <w:txbxContent>
                          <w:p>
                            <w:pPr>
                              <w:pStyle w:val="Normal"/>
                              <w:jc w:val="center"/>
                              <w:rPr/>
                            </w:pPr>
                            <w:r>
                              <w:rPr>
                                <w:sz w:val="32"/>
                              </w:rPr>
                              <w:t>資料４</w:t>
                            </w:r>
                          </w:p>
                        </w:txbxContent>
                      </wps:txbx>
                      <wps:bodyPr anchor="t" lIns="91440" tIns="0" rIns="91440" bIns="45720">
                        <a:noAutofit/>
                      </wps:bodyPr>
                    </wps:wsp>
                  </a:graphicData>
                </a:graphic>
              </wp:anchor>
            </w:drawing>
          </mc:Choice>
          <mc:Fallback>
            <w:pict>
              <v:rect fillcolor="#FFFFFF" strokecolor="#000000" strokeweight="0pt" style="position:absolute;rotation:-0;width:97.25pt;height:32.65pt;mso-wrap-distance-left:9.05pt;mso-wrap-distance-right:9.05pt;mso-wrap-distance-top:0pt;mso-wrap-distance-bottom:0pt;margin-top:-32.95pt;mso-position-vertical-relative:text;margin-left:631.7pt;mso-position-horizontal-relative:text">
                <v:textbox inset="0.1in,0in">
                  <w:txbxContent>
                    <w:p>
                      <w:pPr>
                        <w:pStyle w:val="Normal"/>
                        <w:jc w:val="center"/>
                        <w:rPr/>
                      </w:pPr>
                      <w:r>
                        <w:rPr>
                          <w:sz w:val="32"/>
                        </w:rPr>
                        <w:t>資料４</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60960</wp:posOffset>
                </wp:positionV>
                <wp:extent cx="9324975" cy="5284470"/>
                <wp:effectExtent l="5715" t="5080" r="2020570" b="5715"/>
                <wp:wrapNone/>
                <wp:docPr id="3" name=""/>
                <a:graphic xmlns:a="http://schemas.openxmlformats.org/drawingml/2006/main">
                  <a:graphicData uri="http://schemas.microsoft.com/office/word/2010/wordprocessingShape">
                    <wps:wsp>
                      <wps:cNvSpPr/>
                      <wps:spPr>
                        <a:xfrm>
                          <a:off x="0" y="0"/>
                          <a:ext cx="9325080" cy="5284440"/>
                        </a:xfrm>
                        <a:prstGeom prst="roundRect">
                          <a:avLst>
                            <a:gd name="adj" fmla="val 547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開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txbxContent>
                      </wps:txbx>
                      <wps:bodyPr lIns="74160" rIns="74160" tIns="9000" bIns="9000" anchor="t">
                        <a:noAutofit/>
                      </wps:bodyPr>
                    </wps:wsp>
                  </a:graphicData>
                </a:graphic>
              </wp:anchor>
            </w:drawing>
          </mc:Choice>
          <mc:Fallback>
            <w:pict>
              <v:roundrect id="shape_0" stroked="t" o:allowincell="f" style="position:absolute;margin-left:-1.95pt;margin-top:-4.8pt;width:734.2pt;height:416.0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情報の公表（指標8）」について、府立高校の公表状況が100％を継続しているのは、努力の成果である。一方、私立高校の公表状況については、依然として伸びていない状況であるので、指導だけでなく、府立高校の公開による効果等の現実的でポジティブな情報を提供するなどの方法により、私立学校の学校情報の公表を促進する必要が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の英語教員のうち英検準1級、TOEFL 550点、TOEIC730点以上を保有する割合（指標10）」について、グローバル化に備えて、大学入試の４技能検査への移行に向けて準備を進めていく必要があり、TOEFL iBT100点や英検１級（CEFR C1）の教員の育成が全国の高等学校の課題になると思う。新学習指導要領になった時には、既に準備できているよう、英語教員の英語力を向上していただきたい。</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評価審議会における審議結果】</w:t>
      </w:r>
    </w:p>
    <w:p>
      <w:pPr>
        <w:pStyle w:val="Normal"/>
        <w:spacing w:lineRule="exact" w:line="320"/>
        <w:rPr>
          <w:rFonts w:ascii="HG丸ｺﾞｼｯｸM-PRO" w:hAnsi="HG丸ｺﾞｼｯｸM-PRO" w:eastAsia="HG丸ｺﾞｼｯｸM-PRO" w:cs="ＭＳ ゴシック;MS Gothic"/>
          <w:sz w:val="24"/>
          <w:szCs w:val="21"/>
          <w:lang w:val="en-US" w:eastAsia="en-US"/>
        </w:rPr>
      </w:pPr>
      <w:r>
        <w:rPr>
          <w:rFonts w:eastAsia="HG丸ｺﾞｼｯｸM-PRO" w:cs="ＭＳ ゴシック;MS Gothic"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line">
                  <wp:posOffset>-29210</wp:posOffset>
                </wp:positionV>
                <wp:extent cx="9410700" cy="5520690"/>
                <wp:effectExtent l="5080" t="5080" r="5408930" b="5715"/>
                <wp:wrapNone/>
                <wp:docPr id="4" name="角丸四角形 11"/>
                <a:graphic xmlns:a="http://schemas.openxmlformats.org/drawingml/2006/main">
                  <a:graphicData uri="http://schemas.microsoft.com/office/word/2010/wordprocessingShape">
                    <wps:wsp>
                      <wps:cNvSpPr/>
                      <wps:spPr>
                        <a:xfrm>
                          <a:off x="0" y="0"/>
                          <a:ext cx="9410760" cy="5520600"/>
                        </a:xfrm>
                        <a:prstGeom prst="roundRect">
                          <a:avLst>
                            <a:gd name="adj" fmla="val 6468"/>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ような点に困難を感じている生徒がいるので、生徒の特性や学ぶ上での困難さに焦点を当てて、こういった授業を効果的に取り入れてほし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1" stroked="t" o:allowincell="f" style="position:absolute;margin-left:0.3pt;margin-top:-2.3pt;width:740.95pt;height:434.6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進路実現率（指標15）」について、工科高校の高度職業資格取得者数の指標を見直すことも検討が必要ではないか。また、身近な目標設定と達成感を得る経験を増やすため、資格取得については、簡単に取れるものからステップアップしていく方法も示してみるなど、取得者数が伸び悩む原因の分析や指標を見直すとともに、取得を進める方法の検討も課題で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エンパワメントスクールでモジュール授業の取組み等により成果が出てきており、評価できる。また、学習障がいで文字の認識や言葉の理解が困難な生徒に対しても効果的な取組みだと思われる。高等学校にも、このような点に困難を感じている生徒がいるので、生徒の特性や学ぶ上での困難さに焦点を当てて、こういった授業を効果的に取り入れてほし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府立高校全日制課程の生徒の中退率（指標14）」について、早期発見や中高接続で情報共有を強化していくことで、中退の未然防止につながるのではないか。育成支援チームの効果が見られた事例を共有し、こうした取組みが中退率の減少につながったということを示していく必要があ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生活満足度（指標12）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こうしたソフト面で、学校の努力がどう生徒の満足度を高めたかということを示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高校卒業者の就職率（指標13）」については、学校現場で随分と努力をされていると感じる。さらに上昇させるには、企業開拓や子どもの特性に応じて丁寧に指導するなど日頃からのキャリア教育の視点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在宅等で学習する生徒へのICTを活用した支援（具体的取組46）」について、長期入院している生徒等への学習支援は、充実させていってほしい。ICTを活用した遠隔教育については、病気で入院している子どもに関しては、不登校の子どもの対応と同じく、出席として対応し単位認定することができるとの文部科学省からの通知もあり、引き続き取り組むべ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line">
                  <wp:posOffset>-14605</wp:posOffset>
                </wp:positionV>
                <wp:extent cx="9399905" cy="3074670"/>
                <wp:effectExtent l="5715" t="5080" r="700405" b="5715"/>
                <wp:wrapNone/>
                <wp:docPr id="5" name="角丸四角形 11"/>
                <a:graphic xmlns:a="http://schemas.openxmlformats.org/drawingml/2006/main">
                  <a:graphicData uri="http://schemas.microsoft.com/office/word/2010/wordprocessingShape">
                    <wps:wsp>
                      <wps:cNvSpPr/>
                      <wps:spPr>
                        <a:xfrm>
                          <a:off x="0" y="0"/>
                          <a:ext cx="9399960" cy="3074760"/>
                        </a:xfrm>
                        <a:prstGeom prst="roundRect">
                          <a:avLst>
                            <a:gd name="adj" fmla="val 1149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目指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wps:txbx>
                      <wps:bodyPr lIns="74160" rIns="74160" tIns="9000" bIns="9000" anchor="t">
                        <a:noAutofit/>
                      </wps:bodyPr>
                    </wps:wsp>
                  </a:graphicData>
                </a:graphic>
              </wp:anchor>
            </w:drawing>
          </mc:Choice>
          <mc:Fallback>
            <w:pict>
              <v:roundrect id="shape_0" ID="角丸四角形 11" stroked="t" o:allowincell="f" style="position:absolute;margin-left:0.45pt;margin-top:-1.15pt;width:740.1pt;height:242.05pt;mso-wrap-style:square;v-text-anchor:top">
                <v:textbox>
                  <w:txbxContent>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チャレンジテストの実施については、子どものやる気を教員、保護者等、大人全体で支えるような取組みを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学校教育自己診断における生徒の学校生活満足度（指標12）」について、満足度70％以上の数値はむしろ評価できるのではないか。ソフト面の強化について、GLHSや工科高校、国際関係学科等、様々な取組みが実施されているのはとても評価できる。ただ、特色ある学校の生徒の満足度は高いけれど、全体ではあまり高くないという課題がある。全ての学校で70％を目指すというのであれば、一部の生徒への手当てが手厚いだけでなく、GLHSに準じた制度を作る等、できるだけ多くの子どもたちが恩恵を受けることができるように、今後、</w:t>
                      </w:r>
                      <w:r>
                        <w:rPr>
                          <w:kern w:val="2"/>
                          <w:sz w:val="21"/>
                          <w:szCs w:val="24"/>
                          <w:rFonts w:ascii="HG丸ｺﾞｼｯｸM-PRO" w:hAnsi="HG丸ｺﾞｼｯｸM-PRO" w:eastAsia="HG丸ｺﾞｼｯｸM-PRO" w:cs="HG丸ｺﾞｼｯｸM-PRO"/>
                          <w:color w:val="auto"/>
                          <w:lang w:val="en-US" w:eastAsia="ja-JP" w:bidi="ar-SA"/>
                        </w:rPr>
                        <w:t>具体的取組を</w:t>
                      </w:r>
                      <w:r>
                        <w:rPr>
                          <w:kern w:val="2"/>
                          <w:sz w:val="21"/>
                          <w:szCs w:val="21"/>
                          <w:rFonts w:ascii="HG丸ｺﾞｼｯｸM-PRO" w:hAnsi="HG丸ｺﾞｼｯｸM-PRO" w:eastAsia="HG丸ｺﾞｼｯｸM-PRO" w:cs="Times New Roman"/>
                          <w:color w:val="auto"/>
                          <w:lang w:val="en-US" w:eastAsia="ja-JP" w:bidi="ar-SA"/>
                        </w:rPr>
                        <w:t>見直す際には検討してもらいた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94615</wp:posOffset>
                </wp:positionV>
                <wp:extent cx="3705225" cy="323850"/>
                <wp:effectExtent l="0" t="0" r="0" b="0"/>
                <wp:wrapNone/>
                <wp:docPr id="6" name="Frame3"/>
                <a:graphic xmlns:a="http://schemas.openxmlformats.org/drawingml/2006/main">
                  <a:graphicData uri="http://schemas.microsoft.com/office/word/2010/wordprocessingShape">
                    <wps:wsp>
                      <wps:cNvSpPr txBox="1"/>
                      <wps:spPr>
                        <a:xfrm>
                          <a:off x="0" y="0"/>
                          <a:ext cx="3705225" cy="3238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民文化部調べ</w:t>
                            </w:r>
                          </w:p>
                        </w:txbxContent>
                      </wps:txbx>
                      <wps:bodyPr anchor="t" lIns="74930" tIns="9525" rIns="74930" bIns="9525">
                        <a:noAutofit/>
                      </wps:bodyPr>
                    </wps:wsp>
                  </a:graphicData>
                </a:graphic>
              </wp:anchor>
            </w:drawing>
          </mc:Choice>
          <mc:Fallback>
            <w:pict>
              <v:rect fillcolor="#FFFFFF" style="position:absolute;rotation:-0;width:291.75pt;height:25.5pt;mso-wrap-distance-left:9.05pt;mso-wrap-distance-right:9.05pt;mso-wrap-distance-top:0pt;mso-wrap-distance-bottom:0pt;margin-top:7.45pt;mso-position-vertical-relative:text;margin-left:-32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民文化部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line">
                  <wp:posOffset>-51435</wp:posOffset>
                </wp:positionV>
                <wp:extent cx="9410700" cy="2846070"/>
                <wp:effectExtent l="5080" t="5080" r="6061710" b="5715"/>
                <wp:wrapNone/>
                <wp:docPr id="7" name=""/>
                <a:graphic xmlns:a="http://schemas.openxmlformats.org/drawingml/2006/main">
                  <a:graphicData uri="http://schemas.microsoft.com/office/word/2010/wordprocessingShape">
                    <wps:wsp>
                      <wps:cNvSpPr/>
                      <wps:spPr>
                        <a:xfrm>
                          <a:off x="0" y="0"/>
                          <a:ext cx="9410760" cy="2846160"/>
                        </a:xfrm>
                        <a:prstGeom prst="roundRect">
                          <a:avLst>
                            <a:gd name="adj" fmla="val 1331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05pt;width:740.95pt;height:224.0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３　障がいのある子ども一人ひとりの自立を支援し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line">
                  <wp:posOffset>-191135</wp:posOffset>
                </wp:positionV>
                <wp:extent cx="9336405" cy="5840095"/>
                <wp:effectExtent l="5715" t="5715" r="9331960" b="5080"/>
                <wp:wrapNone/>
                <wp:docPr id="8" name=""/>
                <a:graphic xmlns:a="http://schemas.openxmlformats.org/drawingml/2006/main">
                  <a:graphicData uri="http://schemas.microsoft.com/office/word/2010/wordprocessingShape">
                    <wps:wsp>
                      <wps:cNvSpPr/>
                      <wps:spPr>
                        <a:xfrm>
                          <a:off x="0" y="0"/>
                          <a:ext cx="9336240" cy="5839920"/>
                        </a:xfrm>
                        <a:prstGeom prst="roundRect">
                          <a:avLst>
                            <a:gd name="adj" fmla="val 4157"/>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支援教育に関しては、大阪府が全国に先駆けて様々な取組みを進め成果を挙げている。「自立支援推進校、共生推進校の充実」も、大阪府が先進的に取り組んできたことの一つである。しかし、近年、全国的にも分校方式や高等学校と高等支援学校を同じ敷地内に設置するなど様々な方法で、障がいのある生徒が高校で学ぶ機会が増えてきている。そうした例も参考に、障がいのある子どもたちが高校で一緒に学ぶことができる機会の充実に一層取り組む必要が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就労支援体制の構築」については、就労支援コーディネーターという教員にはないスキルを有する外部人材を活用することで、支援も多様化したので、事業終了後も、コーディネーター的人材の発掘や活用を検討し、外部人材を活かした手厚い就労支援に取り組む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今後は、保育の段階からインクルーシブ教育の視点が必要となってくる。バリアフリーを進める上で、施設とともに意識のバリアフリー化が重要であり、特に、保護者の意識の問題は大きい。意識への働きかけとしては、例えば、障がいのある学生が、母校などで自らの体験を語り、その姿を伝えるような取組みは、キャリア教育の視点ともつながり、支援教育における切れ目のない支援として、インクルーシブ教育システム構築に向けた大きな原動力になるのではない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の保有率」については目標達成が厳しい状況であり、特に、支援学校の高等部の子どもたちが増える中で、高等学校の教員を養成する大学において、特支の免許を発行する大学がほとんどないことを懸念している。現状を踏まえ、放送大学や国立特別支援教育総合研究所が実施する通信教育の受講、正規の教諭だけでなく臨時講師を含めた免許状取得に向けたモデルケースの提示など可能な方法を活用しての保有率の向上を図る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小･中学校等の通常の学級において、個別の教育支援計画と個別の指導計画について「作成に努めること」というより強い表現になる。従来は、通常の学級も特別支援学級等でも「必要に応じて作成すること」という表現であった。これは保護者等と合意した合理的配慮の内容を個別の教育支援計画に明記する必要があることも求められるものである。支援学校だけでなく、通常の学級の教員にも個別の教育支援計画の作成・活用の必要性について、理解を進めてもらうため、今後の方向性を示す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25pt;margin-top:-15.05pt;width:735.1pt;height:459.8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支援教育に関しては、大阪府が全国に先駆けて様々な取組みを進め成果を挙げている。「自立支援推進校、共生推進校の充実」も、大阪府が先進的に取り組んできたことの一つである。しかし、近年、全国的にも分校方式や高等学校と高等支援学校を同じ敷地内に設置するなど様々な方法で、障がいのある生徒が高校で学ぶ機会が増えてきている。そうした例も参考に、障がいのある子どもたちが高校で一緒に学ぶことができる機会の充実に一層取り組む必要があ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就労支援体制の構築」については、就労支援コーディネーターという教員にはないスキルを有する外部人材を活用することで、支援も多様化したので、事業終了後も、コーディネーター的人材の発掘や活用を検討し、外部人材を活かした手厚い就労支援に取り組む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今後は、保育の段階からインクルーシブ教育の視点が必要となってくる。バリアフリーを進める上で、施設とともに意識のバリアフリー化が重要であり、特に、保護者の意識の問題は大きい。意識への働きかけとしては、例えば、障がいのある学生が、母校などで自らの体験を語り、その姿を伝えるような取組みは、キャリア教育の視点ともつながり、支援教育における切れ目のない支援として、インクルーシブ教育システム構築に向けた大きな原動力になるのではない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特別支援学校教諭免許の保有率」については目標達成が厳しい状況であり、特に、支援学校の高等部の子どもたちが増える中で、高等学校の教員を養成する大学において、特支の免許を発行する大学がほとんどないことを懸念している。現状を踏まえ、放送大学や国立特別支援教育総合研究所が実施する通信教育の受講、正規の教諭だけでなく臨時講師を含めた免許状取得に向けたモデルケースの提示など可能な方法を活用しての保有率の向上を図るべき。</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小･中学校等の通常の学級において、個別の教育支援計画と個別の指導計画について「作成に努めること」というより強い表現になる。従来は、通常の学級も特別支援学級等でも「必要に応じて作成すること」という表現であった。これは保護者等と合意した合理的配慮の内容を個別の教育支援計画に明記する必要があることも求められるものである。支援学校だけでなく、通常の学級の教員にも個別の教育支援計画の作成・活用の必要性について、理解を進めてもらうため、今後の方向性を示す必要が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line">
                  <wp:posOffset>-51435</wp:posOffset>
                </wp:positionV>
                <wp:extent cx="9336405" cy="3144520"/>
                <wp:effectExtent l="5715" t="5080" r="5080" b="5715"/>
                <wp:wrapNone/>
                <wp:docPr id="9" name=""/>
                <a:graphic xmlns:a="http://schemas.openxmlformats.org/drawingml/2006/main">
                  <a:graphicData uri="http://schemas.microsoft.com/office/word/2010/wordprocessingShape">
                    <wps:wsp>
                      <wps:cNvSpPr/>
                      <wps:spPr>
                        <a:xfrm>
                          <a:off x="0" y="0"/>
                          <a:ext cx="9336240" cy="3144600"/>
                        </a:xfrm>
                        <a:prstGeom prst="roundRect">
                          <a:avLst>
                            <a:gd name="adj" fmla="val 9810"/>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高等学校に障がいのある生徒が進学するケースも増えていく中で、個別の教育支援計画についての理解は、小・中学校だけでなく、高等学校でもより広げていくべき。</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通常学級に在籍する発達障がいのある子どもへの支援として作成された「わかる・できる授業づくり」は、障がいの有無に関わらず全ての子どもにとって分かりやすい授業づくりに資する内容であるので、多くの学校に広めてもらい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4.05pt;width:735.1pt;height:247.55pt;mso-wrap-style:square;v-text-anchor:top">
                <v:textbox>
                  <w:txbxContent>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高等学校に障がいのある生徒が進学するケースも増えていく中で、個別の教育支援計画についての理解は、小・中学校だけでなく、高等学校でもより広げていくべき。</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④について】</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通常学級に在籍する発達障がいのある子どもへの支援として作成された「わかる・できる授業づくり」は、障がいの有無に関わらず全ての子どもにとって分かりやすい授業づくりに資する内容であるので、多くの学校に広めてもらいたい。</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line">
                  <wp:posOffset>-41910</wp:posOffset>
                </wp:positionV>
                <wp:extent cx="9410700" cy="4762500"/>
                <wp:effectExtent l="5080" t="5080" r="3087370" b="5715"/>
                <wp:wrapNone/>
                <wp:docPr id="10" name=""/>
                <a:graphic xmlns:a="http://schemas.openxmlformats.org/drawingml/2006/main">
                  <a:graphicData uri="http://schemas.microsoft.com/office/word/2010/wordprocessingShape">
                    <wps:wsp>
                      <wps:cNvSpPr/>
                      <wps:spPr>
                        <a:xfrm>
                          <a:off x="0" y="0"/>
                          <a:ext cx="9410760" cy="47624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3.3pt;width:740.95pt;height:374.95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については、18歳から20歳までの投票率が20歳以上と比べ高くなっており、学校教育で扱うことの重要性を改めて感じた。引き続き、指導すべき。</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政治的教養を育む教育を表面的、一面的に捉えてしまうのではなく、自分の住んでいる地域や国をどうしていけばいいのかという教養について取り組むなど、好事例を発信しながら、特に具体的なアクティブ・ラーニングにつながるような模擬選挙やディベートなど社会に開かれた学習を進めるべき。</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不登校児童・生徒数の千人率（指標35）」については、小学校段階での不登校の増加が気になる。対応が後手になっている場合もあるかと思うので、小・中学校でも素早い対応を進めるべき。</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暴力行為の発生件数の千人率（指標34）」については、学校現場の多岐に渡る取組みにより改善傾向にあると思われる。それでも、暴力行為や不登校の件数が未だ多いように思われる。これら</w:t>
                      </w:r>
                      <w:r>
                        <w:rPr>
                          <w:kern w:val="2"/>
                          <w:sz w:val="21"/>
                          <w:szCs w:val="24"/>
                          <w:rFonts w:ascii="HG丸ｺﾞｼｯｸM-PRO" w:hAnsi="HG丸ｺﾞｼｯｸM-PRO" w:eastAsia="HG丸ｺﾞｼｯｸM-PRO" w:cs="HG丸ｺﾞｼｯｸM-PRO"/>
                          <w:color w:val="auto"/>
                          <w:lang w:val="en-US" w:eastAsia="ja-JP" w:bidi="ar-SA"/>
                        </w:rPr>
                        <w:t>数値には表れないが、いろいろな問題を抱えている子ども</w:t>
                      </w:r>
                      <w:r>
                        <w:rPr>
                          <w:kern w:val="2"/>
                          <w:sz w:val="21"/>
                          <w:szCs w:val="21"/>
                          <w:rFonts w:ascii="HG丸ｺﾞｼｯｸM-PRO" w:hAnsi="HG丸ｺﾞｼｯｸM-PRO" w:eastAsia="HG丸ｺﾞｼｯｸM-PRO" w:cs="HG丸ｺﾞｼｯｸM-PRO"/>
                          <w:color w:val="auto"/>
                          <w:lang w:val="en-US" w:eastAsia="ja-JP" w:bidi="ar-SA"/>
                        </w:rPr>
                        <w:t>は、もっといると考えられる。子どもを取り巻く環境は様々であり、教育上の諸問題は、低年齢化、多様化、複雑化している。教員は一生懸命取り組んでいるが、教員だけではどうしてもできないことがある。後期事業計画においては、地域を巻き込んだ取組みや、カウンセラー事業の質的、量的な充実を要望したい。</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小・中学校の不登校やいじめに関する引継ぎについては、中学校区を一つのエリアとして捉え、丁寧な引継ぎによって解消率が高まったという好事例を今後も広げていくべき。</w:t>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p>
                      <w:pPr>
                        <w:overflowPunct w:val="false"/>
                        <w:bidi w:val="0"/>
                        <w:ind w:left="424" w:hanging="214"/>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line">
                  <wp:posOffset>-40005</wp:posOffset>
                </wp:positionV>
                <wp:extent cx="9296400" cy="3442970"/>
                <wp:effectExtent l="5080" t="5080" r="2614295" b="5715"/>
                <wp:wrapNone/>
                <wp:docPr id="11" name=""/>
                <a:graphic xmlns:a="http://schemas.openxmlformats.org/drawingml/2006/main">
                  <a:graphicData uri="http://schemas.microsoft.com/office/word/2010/wordprocessingShape">
                    <wps:wsp>
                      <wps:cNvSpPr/>
                      <wps:spPr>
                        <a:xfrm>
                          <a:off x="0" y="0"/>
                          <a:ext cx="9296280" cy="3443040"/>
                        </a:xfrm>
                        <a:prstGeom prst="roundRect">
                          <a:avLst>
                            <a:gd name="adj" fmla="val 113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wps:txbx>
                      <wps:bodyPr lIns="74160" rIns="74160" tIns="9000" bIns="9000" anchor="t">
                        <a:noAutofit/>
                      </wps:bodyPr>
                    </wps:wsp>
                  </a:graphicData>
                </a:graphic>
              </wp:anchor>
            </w:drawing>
          </mc:Choice>
          <mc:Fallback>
            <w:pict>
              <v:roundrect id="shape_0" stroked="t" o:allowincell="f" style="position:absolute;margin-left:-2.25pt;margin-top:-3.15pt;width:731.95pt;height:271.0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近現代史をはじめとした歴史に関する教育の実施（具体的取組74）」について、特に大阪は近隣の国とのつながりが深く、領土問題等の扱いは難しい面もあるが、しっかりと我が国の主張を踏まえた上で、それぞれの方々の思いも聞くというようにして進めてもらいたい。</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4" w:hanging="214"/>
                        <w:jc w:val="left"/>
                        <w:rPr/>
                      </w:pPr>
                      <w:r>
                        <w:rPr>
                          <w:kern w:val="2"/>
                          <w:sz w:val="21"/>
                          <w:szCs w:val="21"/>
                          <w:rFonts w:ascii="HG丸ｺﾞｼｯｸM-PRO" w:hAnsi="HG丸ｺﾞｼｯｸM-PRO" w:eastAsia="HG丸ｺﾞｼｯｸM-PRO" w:cs="HG丸ｺﾞｼｯｸM-PRO"/>
                          <w:color w:val="auto"/>
                          <w:lang w:val="en-US" w:eastAsia="ja-JP" w:bidi="ar-SA"/>
                        </w:rPr>
                        <w:t>・いじめや暴力行為等に対するチーム支援については、後期事業計画の課題にもつながるが、教員だけが全ての問題を抱え込むのではなく、チーム学校として様々な人材が連携して、子どもの育ちを支援する大切さが見えてくる取組みである。この取組みをより拡大をして、各学校の課題に応じて支援をするよう要望す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いじめの解消率（指標36）」はあるが、不登校について、解消率というような指標を設定することで、どの程度効果があったのか効果検証することができ、どういう要因で再び登校できるようになるのかという大きなヒントになる。</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autoSpaceDE w:val="false"/>
        <w:spacing w:lineRule="exact" w:line="3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line">
                  <wp:posOffset>-60960</wp:posOffset>
                </wp:positionV>
                <wp:extent cx="9182100" cy="5309235"/>
                <wp:effectExtent l="5080" t="5715" r="8177530" b="5080"/>
                <wp:wrapNone/>
                <wp:docPr id="12" name=""/>
                <a:graphic xmlns:a="http://schemas.openxmlformats.org/drawingml/2006/main">
                  <a:graphicData uri="http://schemas.microsoft.com/office/word/2010/wordprocessingShape">
                    <wps:wsp>
                      <wps:cNvSpPr/>
                      <wps:spPr>
                        <a:xfrm>
                          <a:off x="0" y="0"/>
                          <a:ext cx="9182160" cy="5309280"/>
                        </a:xfrm>
                        <a:prstGeom prst="roundRect">
                          <a:avLst>
                            <a:gd name="adj" fmla="val 713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めっちゃスマイル体操」や「めっちゃWAKUWAKUダンス」については、保護者間でも知名度が上がっている。今後は、引き続き、定着をめざして取組みを継続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の下位ランク（D・E）の児童の割合（指標38）」については、運動時間や運動が好きという率の低さとも関連していると思われる。体力向上に向けた取組みはなされており改善もみられるが、更なる取組みが必要である。体力測定マニュアルをきめ細かく作られていて、分かりやすいので、これを効果的に活用し、例えば、体力測定項目の練習をする機会を設けるなど、教育の一環として体力テストに対する意識を持たせる取組みも必要である。</w:t>
                            </w:r>
                          </w:p>
                          <w:p>
                            <w:pPr>
                              <w:overflowPunct w:val="false"/>
                              <w:autoSpaceDE w:val="false"/>
                              <w:bidi w:val="0"/>
                              <w:ind w:left="399" w:firstLine="210"/>
                              <w:jc w:val="both"/>
                              <w:rPr/>
                            </w:pPr>
                            <w:r>
                              <w:rPr>
                                <w:kern w:val="2"/>
                                <w:sz w:val="21"/>
                                <w:szCs w:val="24"/>
                                <w:rFonts w:ascii="HG丸ｺﾞｼｯｸM-PRO" w:hAnsi="HG丸ｺﾞｼｯｸM-PRO" w:eastAsia="HG丸ｺﾞｼｯｸM-PRO" w:cs="ＭＳ 明朝;MS Mincho"/>
                                <w:color w:val="auto"/>
                                <w:lang w:val="en-US" w:eastAsia="ja-JP" w:bidi="ar-SA"/>
                              </w:rPr>
                              <w:t>また、放課後や家に帰ってからも運動をほとんどしていない子どもが増え、体育の授業以外で体を動かすことの重要性は高まっている。DVD教材も含めて、室内でできる運動も取り入れて、より体を動かす機会を増や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食育や体力向上の定着を図るためには、これまでにない取組みとして、教員や学校への発信だけでなく、子ども自身や家庭、保護者への発信が突破口になるのではないか。例えば、ダンスをユーチューブにアップする等ICTも活用し、家庭への働きかけや子ども自身が関心をもつようなかたちで一層広げていく取組み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学校給食と食育の推進について、学校給食の導入が順調に進んでいることは保護者の間でも高評価である。また、中学校給食導入後には中学校給食に関する調査を実施し、導入の効果検証も行う等、きめ細かい取組みが見られる。今後は、給食を導入するということだけではなくて、給食を生きた教材として食育を進めるという充実した食育の展開に課題が変わっていくと考えられる。市町村教育委員会と連携しながら、日々の食育推進に取り組んでほし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5pt;margin-top:-4.8pt;width:722.95pt;height:418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399" w:hanging="210"/>
                        <w:jc w:val="both"/>
                        <w:rPr/>
                      </w:pPr>
                      <w:r>
                        <w:rPr>
                          <w:kern w:val="2"/>
                          <w:sz w:val="21"/>
                          <w:szCs w:val="24"/>
                          <w:rFonts w:ascii="HG丸ｺﾞｼｯｸM-PRO" w:hAnsi="HG丸ｺﾞｼｯｸM-PRO" w:eastAsia="HG丸ｺﾞｼｯｸM-PRO" w:cs="ＭＳ 明朝;MS Mincho"/>
                          <w:color w:val="auto"/>
                          <w:lang w:val="en-US" w:eastAsia="ja-JP" w:bidi="ar-SA"/>
                        </w:rPr>
                        <w:t>・「めっちゃスマイル体操」や「めっちゃWAKUWAKUダンス」については、保護者間でも知名度が上がっている。今後は、引き続き、定着をめざして取組みを継続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の下位ランク（D・E）の児童の割合（指標38）」については、運動時間や運動が好きという率の低さとも関連していると思われる。体力向上に向けた取組みはなされており改善もみられるが、更なる取組みが必要である。体力測定マニュアルをきめ細かく作られていて、分かりやすいので、これを効果的に活用し、例えば、体力測定項目の練習をする機会を設けるなど、教育の一環として体力テストに対する意識を持たせる取組みも必要である。</w:t>
                      </w:r>
                    </w:p>
                    <w:p>
                      <w:pPr>
                        <w:overflowPunct w:val="false"/>
                        <w:autoSpaceDE w:val="false"/>
                        <w:bidi w:val="0"/>
                        <w:ind w:left="399" w:firstLine="210"/>
                        <w:jc w:val="both"/>
                        <w:rPr/>
                      </w:pPr>
                      <w:r>
                        <w:rPr>
                          <w:kern w:val="2"/>
                          <w:sz w:val="21"/>
                          <w:szCs w:val="24"/>
                          <w:rFonts w:ascii="HG丸ｺﾞｼｯｸM-PRO" w:hAnsi="HG丸ｺﾞｼｯｸM-PRO" w:eastAsia="HG丸ｺﾞｼｯｸM-PRO" w:cs="ＭＳ 明朝;MS Mincho"/>
                          <w:color w:val="auto"/>
                          <w:lang w:val="en-US" w:eastAsia="ja-JP" w:bidi="ar-SA"/>
                        </w:rPr>
                        <w:t>また、放課後や家に帰ってからも運動をほとんどしていない子どもが増え、体育の授業以外で体を動かすことの重要性は高まっている。DVD教材も含めて、室内でできる運動も取り入れて、より体を動かす機会を増やすべき。</w:t>
                      </w:r>
                    </w:p>
                    <w:p>
                      <w:pPr>
                        <w:overflowPunct w:val="false"/>
                        <w:autoSpaceDE w:val="false"/>
                        <w:bidi w:val="0"/>
                        <w:ind w:left="399" w:hanging="210"/>
                        <w:jc w:val="both"/>
                        <w:rPr/>
                      </w:pPr>
                      <w:r>
                        <w:rPr>
                          <w:kern w:val="2"/>
                          <w:sz w:val="21"/>
                          <w:szCs w:val="21"/>
                          <w:rFonts w:ascii="HG丸ｺﾞｼｯｸM-PRO" w:hAnsi="HG丸ｺﾞｼｯｸM-PRO" w:eastAsia="HG丸ｺﾞｼｯｸM-PRO" w:cs="Times New Roman"/>
                          <w:color w:val="auto"/>
                          <w:lang w:val="en-US" w:eastAsia="ja-JP" w:bidi="ar-SA"/>
                        </w:rPr>
                        <w:t>・食育や体力向上の定着を図るためには、これまでにない取組みとして、教員や学校への発信だけでなく、子ども自身や家庭、保護者への発信が突破口になるのではないか。例えば、ダンスをユーチューブにアップする等ICTも活用し、家庭への働きかけや子ども自身が関心をもつようなかたちで一層広げていく取組みが必要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　・学校給食と食育の推進について、学校給食の導入が順調に進んでいることは保護者の間でも高評価である。また、中学校給食導入後には中学校給食に関する調査を実施し、導入の効果検証も行う等、きめ細かい取組みが見られる。今後は、給食を導入するということだけではなくて、給食を生きた教材として食育を進めるという充実した食育の展開に課題が変わっていくと考えられる。市町村教育委員会と連携しながら、日々の食育推進に取り組んでほし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line">
                  <wp:posOffset>5668645</wp:posOffset>
                </wp:positionV>
                <wp:extent cx="9267825" cy="2124075"/>
                <wp:effectExtent l="5715" t="5080" r="5158105" b="5715"/>
                <wp:wrapNone/>
                <wp:docPr id="13" name=""/>
                <a:graphic xmlns:a="http://schemas.openxmlformats.org/drawingml/2006/main">
                  <a:graphicData uri="http://schemas.microsoft.com/office/word/2010/wordprocessingShape">
                    <wps:wsp>
                      <wps:cNvSpPr/>
                      <wps:spPr>
                        <a:xfrm>
                          <a:off x="0" y="0"/>
                          <a:ext cx="9267840" cy="2124000"/>
                        </a:xfrm>
                        <a:prstGeom prst="roundRect">
                          <a:avLst>
                            <a:gd name="adj" fmla="val 1698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保護者を委員とした学校保健委員会の設置（指標39）」については、個人情報の取扱いが課題の一つと考えられるので、保護者に渡す資料の出し方の工夫が必要である。教育以外の分野でも個人情報を取り扱う必要がある委員会等があるが、うまく個人情報を保護しつつデータを活用しているので、そういった他分野のノウハウも参考に、個人情報が保護できるようにしつつ、委員会への積極的な参加や積極的な議論に繋げてほしい。</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1pt;margin-top:446.35pt;width:729.7pt;height:167.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保護者を委員とした学校保健委員会の設置（指標39）」については、個人情報の取扱いが課題の一つと考えられるので、保護者に渡す資料の出し方の工夫が必要である。教育以外の分野でも個人情報を取り扱う必要がある委員会等があるが、うまく個人情報を保護しつつデータを活用しているので、そういった他分野のノウハウも参考に、個人情報が保護できるようにしつつ、委員会への積極的な参加や積極的な議論に繋げてほしい。</w:t>
                      </w:r>
                    </w:p>
                    <w:p>
                      <w:pPr>
                        <w:overflowPunct w:val="false"/>
                        <w:autoSpaceDE w:val="false"/>
                        <w:bidi w:val="0"/>
                        <w:ind w:left="424" w:hanging="214"/>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line">
                  <wp:posOffset>-32385</wp:posOffset>
                </wp:positionV>
                <wp:extent cx="9286875" cy="5321300"/>
                <wp:effectExtent l="5715" t="5080" r="2014220" b="5715"/>
                <wp:wrapNone/>
                <wp:docPr id="14" name=""/>
                <a:graphic xmlns:a="http://schemas.openxmlformats.org/drawingml/2006/main">
                  <a:graphicData uri="http://schemas.microsoft.com/office/word/2010/wordprocessingShape">
                    <wps:wsp>
                      <wps:cNvSpPr/>
                      <wps:spPr>
                        <a:xfrm>
                          <a:off x="0" y="0"/>
                          <a:ext cx="9286920" cy="5321160"/>
                        </a:xfrm>
                        <a:prstGeom prst="roundRect">
                          <a:avLst>
                            <a:gd name="adj" fmla="val 6773"/>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2.55pt;width:731.2pt;height:418.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line">
                  <wp:posOffset>-208915</wp:posOffset>
                </wp:positionV>
                <wp:extent cx="9286875" cy="5701030"/>
                <wp:effectExtent l="5715" t="5080" r="1390015" b="5715"/>
                <wp:wrapNone/>
                <wp:docPr id="15" name=""/>
                <a:graphic xmlns:a="http://schemas.openxmlformats.org/drawingml/2006/main">
                  <a:graphicData uri="http://schemas.microsoft.com/office/word/2010/wordprocessingShape">
                    <wps:wsp>
                      <wps:cNvSpPr/>
                      <wps:spPr>
                        <a:xfrm>
                          <a:off x="0" y="0"/>
                          <a:ext cx="9286920" cy="5700960"/>
                        </a:xfrm>
                        <a:prstGeom prst="roundRect">
                          <a:avLst>
                            <a:gd name="adj" fmla="val 7014"/>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捕捉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txbxContent>
                      </wps:txbx>
                      <wps:bodyPr lIns="74160" rIns="74160" tIns="9000" bIns="9000" anchor="t">
                        <a:noAutofit/>
                      </wps:bodyPr>
                    </wps:wsp>
                  </a:graphicData>
                </a:graphic>
              </wp:anchor>
            </w:drawing>
          </mc:Choice>
          <mc:Fallback>
            <w:pict>
              <v:roundrect id="shape_0" stroked="t" o:allowincell="f" style="position:absolute;margin-left:2.55pt;margin-top:-16.45pt;width:731.2pt;height:448.8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捕捉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line">
                  <wp:posOffset>-41910</wp:posOffset>
                </wp:positionV>
                <wp:extent cx="9305925" cy="4221480"/>
                <wp:effectExtent l="5715" t="5080" r="6135370" b="5715"/>
                <wp:wrapNone/>
                <wp:docPr id="16" name=""/>
                <a:graphic xmlns:a="http://schemas.openxmlformats.org/drawingml/2006/main">
                  <a:graphicData uri="http://schemas.microsoft.com/office/word/2010/wordprocessingShape">
                    <wps:wsp>
                      <wps:cNvSpPr/>
                      <wps:spPr>
                        <a:xfrm>
                          <a:off x="0" y="0"/>
                          <a:ext cx="9306000" cy="4221360"/>
                        </a:xfrm>
                        <a:prstGeom prst="roundRect">
                          <a:avLst>
                            <a:gd name="adj" fmla="val 7481"/>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3.3pt;width:732.7pt;height:332.3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府立学校の非構造部材の耐震化の状況（指標52）」については、老朽化対策や耐震化が進まないと、学校のバリアフリー化、ユニバーサルデザイン化は難しいと思う。障がいのある児童・生徒が学ぶ場の環境整備を進めるためにも、耐震化については早急に進めるべき。</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特に、小学校・中学校でも課題になっているトイレの老朽化への対応については、子どもたちが和式トイレを使いにくい実態もあり、より有効な整備が必要で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トイレの環境整備は、生徒の生活満足度に影響すると思う。小学校1年生の入学後の戸惑いで必ず上がってくるのが和式トイレであり、施設設備の大きな環境移行も子どもが学校に行きたがらないきっかけの一つならば、環境整備も子どもに対しての支援である。また、防災とも関連して、学校が避難所になることから、学校のトイレは、児童・生徒のみならず地域の方にも安心して活用いただくための公的施設である。環境整備によるハード面の満足度向上も重要だと思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自然災害を想定した避難訓練の実施率（指標53）」については、天候不良で実施できない場合の代替案も想定して100％になるように取り組むべき。</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line">
                  <wp:posOffset>-13335</wp:posOffset>
                </wp:positionV>
                <wp:extent cx="9305925" cy="3738245"/>
                <wp:effectExtent l="5715" t="5715" r="7477760" b="5080"/>
                <wp:wrapNone/>
                <wp:docPr id="17" name=""/>
                <a:graphic xmlns:a="http://schemas.openxmlformats.org/drawingml/2006/main">
                  <a:graphicData uri="http://schemas.microsoft.com/office/word/2010/wordprocessingShape">
                    <wps:wsp>
                      <wps:cNvSpPr/>
                      <wps:spPr>
                        <a:xfrm>
                          <a:off x="0" y="0"/>
                          <a:ext cx="9306000" cy="3738240"/>
                        </a:xfrm>
                        <a:prstGeom prst="roundRect">
                          <a:avLst>
                            <a:gd name="adj" fmla="val 9750"/>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wps:txbx>
                      <wps:bodyPr lIns="74160" rIns="74160" tIns="9000" bIns="9000" anchor="t">
                        <a:noAutofit/>
                      </wps:bodyPr>
                    </wps:wsp>
                  </a:graphicData>
                </a:graphic>
              </wp:anchor>
            </w:drawing>
          </mc:Choice>
          <mc:Fallback>
            <w:pict>
              <v:roundrect id="shape_0" stroked="t" o:allowincell="f" style="position:absolute;margin-left:-0.3pt;margin-top:-1.05pt;width:732.7pt;height:294.3pt;mso-wrap-style:square;v-text-anchor:top">
                <v:textbox>
                  <w:txbxContent>
                    <w:p>
                      <w:pPr>
                        <w:overflowPunct w:val="false"/>
                        <w:bidi w:val="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補足意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の手引き」について、作成・普及・活用、それぞれ段階がある。「学校における防災の手引き」作成後も、南海トラフ地震等へも対応できるよう、きめ細かく改訂対応されている。今後は、地域社会と情報を共有し、連携・協働していけるよう取り組んでいただきたい。併せて、「災害時の児童生徒の引渡し」マニュアルについては、保護者にも周知して、全体で協力体制ができるような取組みをして、普及・活用を進めてもらいたい。</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現場では、災害の状況に応じた避難訓練等が行われているが、学校が避難所になることも想定される中で、災害発生時は学校の教員が当面の間対応しなければならないということもある。大規模災害時の初期対応については、小・中学校だけでなく、府立学校においても、意識する必要があ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備蓄食品の期限がきたものを期限前に食べるというようなことも、防災教育につながる。日常的に食品を無駄にしないというようなことも含めて、横断的な教科の取組みとして、備蓄食品を教材として扱ってもらいたい。</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性的マイノリティーの子どもへの支援や配慮について、性の多様性についての教育や子どもへの支援や対応について、今後考えていく必要がある。</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line">
                  <wp:posOffset>-203835</wp:posOffset>
                </wp:positionV>
                <wp:extent cx="9410700" cy="5304155"/>
                <wp:effectExtent l="5080" t="5715" r="668655" b="5080"/>
                <wp:wrapNone/>
                <wp:docPr id="18" name=""/>
                <a:graphic xmlns:a="http://schemas.openxmlformats.org/drawingml/2006/main">
                  <a:graphicData uri="http://schemas.microsoft.com/office/word/2010/wordprocessingShape">
                    <wps:wsp>
                      <wps:cNvSpPr/>
                      <wps:spPr>
                        <a:xfrm>
                          <a:off x="0" y="0"/>
                          <a:ext cx="9410760" cy="5304240"/>
                        </a:xfrm>
                        <a:prstGeom prst="roundRect">
                          <a:avLst>
                            <a:gd name="adj" fmla="val 7157"/>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支援地域本部と社会教育法で明記されている地域学校協働活動について、これまで府が進めてきた取組みと同じであって、より活動を支援していくものとして整理し、今後もさらに地域が学校に参画し、お互いにwin-winの関係を築いていくべきで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wps:txbx>
                      <wps:bodyPr lIns="74160" rIns="74160" tIns="9000" bIns="9000" anchor="t">
                        <a:noAutofit/>
                      </wps:bodyPr>
                    </wps:wsp>
                  </a:graphicData>
                </a:graphic>
              </wp:anchor>
            </w:drawing>
          </mc:Choice>
          <mc:Fallback>
            <w:pict>
              <v:roundrect id="shape_0" stroked="t" o:allowincell="f" style="position:absolute;margin-left:-1.95pt;margin-top:-16.05pt;width:740.95pt;height:417.6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学校支援地域本部と社会教育法で明記されている地域学校協働活動について、これまで府が進めてきた取組みと同じであって、より活動を支援していくものとして整理し、今後もさらに地域が学校に参画し、お互いにwin-winの関係を築いていくべきで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親学習の取組みについて、家庭教育に困難を抱えた保護者は、学校に来る機会が少ないと思われるので、市町村や学校と協力し、親学習を参観に組み入れるなど、幅広く親学習の取組みを広げていくよう要望す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訪問型家庭教育支援について、家庭教育に困難を抱える家庭が増えている中では、アウトリーチ型の支援事業は実効性のある取組みであり、それを担っていく人材育成も含めて、今後拡大して取組みを進めていくべきである。</w:t>
                      </w:r>
                    </w:p>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教育課程の編成に関し、公私立幼稚園と連携している小学校の割合（指標59）」が100％の実績値になっているが、国からは就学前にはアプローチカリキュラム、小学校ではスタートカリキュラムが示されている。育ちと学びの連続性が大変重要であり、保幼こ・小間については、今後は単なる交流、連携ではなく、接続に資するカリキュラムの作成について取り組んでいく必要があるのではないか。</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幼児教育センターについて、幼児教育はこれからの教育のすべてを決定していくと言えるほど重要である。特に、私立幼稚園、保育所、認定こども園では経験年数の少ないスタッフにとって、幼児教育アドバイザーの役割は大きいため、人材育成に努める必要があ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60960</wp:posOffset>
                </wp:positionV>
                <wp:extent cx="9208770" cy="1284605"/>
                <wp:effectExtent l="19050" t="19685" r="19685" b="19050"/>
                <wp:wrapNone/>
                <wp:docPr id="19" name=""/>
                <a:graphic xmlns:a="http://schemas.openxmlformats.org/drawingml/2006/main">
                  <a:graphicData uri="http://schemas.microsoft.com/office/word/2010/wordprocessingShape">
                    <wps:wsp>
                      <wps:cNvSpPr/>
                      <wps:spPr>
                        <a:xfrm>
                          <a:off x="0" y="0"/>
                          <a:ext cx="9208800" cy="1284480"/>
                        </a:xfrm>
                        <a:prstGeom prst="roundRect">
                          <a:avLst>
                            <a:gd name="adj" fmla="val 16667"/>
                          </a:avLst>
                        </a:prstGeom>
                        <a:noFill/>
                        <a:ln w="381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第4回審議会後</w:t>
                            </w:r>
                          </w:p>
                        </w:txbxContent>
                      </wps:txbx>
                      <wps:bodyPr lIns="74160" rIns="74160" tIns="9000" bIns="9000" anchor="t">
                        <a:noAutofit/>
                      </wps:bodyPr>
                    </wps:wsp>
                  </a:graphicData>
                </a:graphic>
              </wp:anchor>
            </w:drawing>
          </mc:Choice>
          <mc:Fallback>
            <w:pict>
              <v:roundrect id="shape_0" stroked="t" o:allowincell="f" style="position:absolute;margin-left:8.45pt;margin-top:4.8pt;width:725.05pt;height:101.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第4回審議会後</w:t>
                      </w:r>
                    </w:p>
                  </w:txbxContent>
                </v:textbox>
                <v:fill o:detectmouseclick="t" on="false"/>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line">
                  <wp:posOffset>-32385</wp:posOffset>
                </wp:positionV>
                <wp:extent cx="9410700" cy="2629535"/>
                <wp:effectExtent l="5080" t="5715" r="5982335" b="5080"/>
                <wp:wrapNone/>
                <wp:docPr id="20" name=""/>
                <a:graphic xmlns:a="http://schemas.openxmlformats.org/drawingml/2006/main">
                  <a:graphicData uri="http://schemas.microsoft.com/office/word/2010/wordprocessingShape">
                    <wps:wsp>
                      <wps:cNvSpPr/>
                      <wps:spPr>
                        <a:xfrm>
                          <a:off x="0" y="0"/>
                          <a:ext cx="9410760" cy="2629440"/>
                        </a:xfrm>
                        <a:prstGeom prst="roundRect">
                          <a:avLst>
                            <a:gd name="adj" fmla="val 9875"/>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2.55pt;width:740.95pt;height:207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学校と地域コミュニティを結びつけて子どもを育てていくことは、非常に重要なことであり、少子化の時代にシステムとして組み込まれていることは非常に評価できる。一方、教員の負担軽減が言われる中、地域と学校が連携・協働した取組みを実施することにより、教員ができないことを支援していただけるが、一時的に教員の仕事が増えるようにも思えるので、多忙化につながらないよう取り組むことを要望す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4" w:hanging="424"/>
                        <w:jc w:val="left"/>
                        <w:rPr/>
                      </w:pPr>
                      <w:r>
                        <w:rPr>
                          <w:kern w:val="2"/>
                          <w:sz w:val="21"/>
                          <w:szCs w:val="21"/>
                          <w:rFonts w:ascii="HG丸ｺﾞｼｯｸM-PRO" w:hAnsi="HG丸ｺﾞｼｯｸM-PRO" w:eastAsia="HG丸ｺﾞｼｯｸM-PRO" w:cs="HG丸ｺﾞｼｯｸM-PRO"/>
                          <w:color w:val="auto"/>
                          <w:lang w:val="en-US" w:eastAsia="ja-JP" w:bidi="ar-SA"/>
                        </w:rPr>
                        <w:t>　・子育てを経験した人が身近におらず、子育てに不安を抱える親が増えてきているので、親学習に積極的に取り組んでほしい。市町村ごとの保健や医療助成や福祉制度などの情報を親に提供するとともに、学校の教員にも情報提供をしていくことを要望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４基本方針</w:t>
      </w:r>
      <w:r>
        <w:rPr>
          <w:rFonts w:eastAsia="ＭＳ ゴシック;MS Gothic" w:cs="ＭＳ ゴシック;MS Gothic" w:ascii="ＭＳ ゴシック;MS Gothic" w:hAnsi="ＭＳ ゴシック;MS Gothic"/>
          <w:sz w:val="26"/>
          <w:szCs w:val="26"/>
          <w:u w:val="single"/>
        </w:rPr>
        <w:t>10</w:t>
      </w:r>
      <w:r>
        <w:rPr>
          <w:rFonts w:ascii="ＭＳ ゴシック;MS Gothic" w:hAnsi="ＭＳ ゴシック;MS Gothic" w:cs="ＭＳ ゴシック;MS Gothic" w:eastAsia="ＭＳ ゴシック;MS Gothic"/>
          <w:sz w:val="26"/>
          <w:szCs w:val="26"/>
          <w:u w:val="single"/>
        </w:rPr>
        <w:t>　私立学校の振興を図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line">
                  <wp:posOffset>-51435</wp:posOffset>
                </wp:positionV>
                <wp:extent cx="9410700" cy="3013710"/>
                <wp:effectExtent l="5080" t="5080" r="4627880" b="5715"/>
                <wp:wrapNone/>
                <wp:docPr id="21" name=""/>
                <a:graphic xmlns:a="http://schemas.openxmlformats.org/drawingml/2006/main">
                  <a:graphicData uri="http://schemas.microsoft.com/office/word/2010/wordprocessingShape">
                    <wps:wsp>
                      <wps:cNvSpPr/>
                      <wps:spPr>
                        <a:xfrm>
                          <a:off x="0" y="0"/>
                          <a:ext cx="9410760" cy="301356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FFFFFF"/>
                                <w:lang w:val="en-US" w:eastAsia="ja-JP" w:bidi="ar-SA"/>
                              </w:rPr>
                              <w:t>幼稚園で、幼児の障がいが重点化、重複化しているということでは、いろいろと対応しており評価できる。（丹羽委員、第1回審議会議事録Ｐ９）</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4.05pt;width:740.95pt;height:237.2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点検評価が校種別ごとにまとめられているが、幼小接続についてどのような取組みがなされているかという視点があるべきではないか。子どもの貧困への対応については、校種間での切れ目のない支援が全国的にも課題となっているところであり、今後は、幼小接続など校種間の接続の充実を発信していく必要が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幼児期の教育は、その後の生涯における犯罪率の抑止や生涯賃金にも影響することから、今後は、幼児期の充実した質の高い教育の提供に意識的に取り組むことが求められる。幼稚園にはアプローチカリキュラム、小学校にはスタートカリキュラムを提出してもらうなど、具体的で目に見えるかたちで示してもらい、幼児期の質の高い教育を保障していくという方法も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FFFFFF"/>
                          <w:lang w:val="en-US" w:eastAsia="ja-JP" w:bidi="ar-SA"/>
                        </w:rPr>
                        <w:t>幼稚園で、幼児の障がいが重点化、重複化しているということでは、いろいろと対応しており評価できる。（丹羽委員、第1回審議会議事録Ｐ９）</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headerReference w:type="default" r:id="rId2"/>
      <w:footerReference w:type="default" r:id="rId3"/>
      <w:type w:val="nextPage"/>
      <w:pgSz w:orient="landscape" w:w="16838" w:h="11906"/>
      <w:pgMar w:left="1134" w:right="1134" w:gutter="0" w:header="567"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438"/>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sz w:val="21"/>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Times New Roman"/>
      <w:sz w:val="21"/>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Century" w:hAnsi="Century" w:eastAsia="ＭＳ 明朝;MS Mincho" w:cs="Century"/>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17:00Z</dcterms:created>
  <dc:creator>大阪府職員端末機１７年度１２月調達</dc:creator>
  <dc:description/>
  <cp:keywords/>
  <dc:language>en-US</dc:language>
  <cp:lastModifiedBy>HOSTNAME</cp:lastModifiedBy>
  <cp:lastPrinted>2017-08-28T19:34:00Z</cp:lastPrinted>
  <dcterms:modified xsi:type="dcterms:W3CDTF">2017-08-28T10:37:00Z</dcterms:modified>
  <cp:revision>54</cp:revision>
  <dc:subject/>
  <dc:title>基本方針１　小・中学校で、子どもたちの学力を最大限に伸ばします</dc:title>
</cp:coreProperties>
</file>