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阪府教育振興基本計画審議会　委員名簿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５０音順〕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843"/>
        <w:gridCol w:w="5954"/>
      </w:tblGrid>
      <w:tr>
        <w:trPr>
          <w:trHeight w:val="5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等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伸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阪大谷大学教育学部准教授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じ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梶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い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叡一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元中央教育審議会副会長、学校法人奈良学園理事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神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き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明文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立造船株式会社顧問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り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森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英嗣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国立大学法人大阪教育大学教育学部教授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ぬ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絹子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パソナグループ取締役専務執行役員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す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晋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立命館アジア太平洋大学国際経営学部教授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横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康</w:t>
                  </w:r>
                </w:rubyBase>
              </w:ruby>
            </w:r>
            <w:r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ずさ監査法人理事・代表社員</w:t>
            </w:r>
          </w:p>
        </w:tc>
      </w:tr>
    </w:tbl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１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8:00Z</dcterms:created>
  <dc:creator>大阪府職員端末機１７年度１２月調達</dc:creator>
  <dc:description/>
  <cp:keywords/>
  <dc:language>en-US</dc:language>
  <cp:lastModifiedBy>大阪府庁</cp:lastModifiedBy>
  <cp:lastPrinted>2012-06-11T17:23:00Z</cp:lastPrinted>
  <dcterms:modified xsi:type="dcterms:W3CDTF">2012-10-26T13:58:00Z</dcterms:modified>
  <cp:revision>21</cp:revision>
  <dc:subject/>
  <dc:title>別　紙</dc:title>
</cp:coreProperties>
</file>