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5370</wp:posOffset>
            </wp:positionH>
            <wp:positionV relativeFrom="paragraph">
              <wp:posOffset>554355</wp:posOffset>
            </wp:positionV>
            <wp:extent cx="6141720" cy="36328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835</wp:posOffset>
            </wp:positionH>
            <wp:positionV relativeFrom="paragraph">
              <wp:posOffset>3695700</wp:posOffset>
            </wp:positionV>
            <wp:extent cx="4851400" cy="29997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554355</wp:posOffset>
                </wp:positionV>
                <wp:extent cx="8611235" cy="8869680"/>
                <wp:effectExtent l="5715" t="5080" r="5080" b="5715"/>
                <wp:wrapTight wrapText="bothSides">
                  <wp:wrapPolygon edited="0">
                    <wp:start x="1133" y="0"/>
                    <wp:lineTo x="1133" y="0"/>
                    <wp:lineTo x="934" y="0"/>
                    <wp:lineTo x="739" y="51"/>
                    <wp:lineTo x="566" y="148"/>
                    <wp:lineTo x="394" y="244"/>
                    <wp:lineTo x="251" y="383"/>
                    <wp:lineTo x="151" y="551"/>
                    <wp:lineTo x="52" y="718"/>
                    <wp:lineTo x="-1" y="908"/>
                    <wp:lineTo x="-1" y="1101"/>
                    <wp:lineTo x="-1" y="20499"/>
                    <wp:lineTo x="-1" y="20501"/>
                    <wp:lineTo x="-1" y="20694"/>
                    <wp:lineTo x="52" y="20884"/>
                    <wp:lineTo x="151" y="21051"/>
                    <wp:lineTo x="251" y="21218"/>
                    <wp:lineTo x="394" y="21357"/>
                    <wp:lineTo x="566" y="21454"/>
                    <wp:lineTo x="739" y="21551"/>
                    <wp:lineTo x="934" y="21602"/>
                    <wp:lineTo x="1133" y="21602"/>
                    <wp:lineTo x="20465" y="21602"/>
                    <wp:lineTo x="20467" y="21602"/>
                    <wp:lineTo x="20666" y="21602"/>
                    <wp:lineTo x="20861" y="21551"/>
                    <wp:lineTo x="21034" y="21454"/>
                    <wp:lineTo x="21206" y="21357"/>
                    <wp:lineTo x="21349" y="21218"/>
                    <wp:lineTo x="21449" y="21051"/>
                    <wp:lineTo x="21548" y="20884"/>
                    <wp:lineTo x="21601" y="20694"/>
                    <wp:lineTo x="21601" y="20501"/>
                    <wp:lineTo x="21601" y="1101"/>
                    <wp:lineTo x="21601" y="1101"/>
                    <wp:lineTo x="21601" y="1101"/>
                    <wp:lineTo x="21601" y="908"/>
                    <wp:lineTo x="21548" y="718"/>
                    <wp:lineTo x="21449" y="551"/>
                    <wp:lineTo x="21349" y="383"/>
                    <wp:lineTo x="21206" y="244"/>
                    <wp:lineTo x="21034" y="148"/>
                    <wp:lineTo x="20861" y="51"/>
                    <wp:lineTo x="20666" y="0"/>
                    <wp:lineTo x="20467" y="0"/>
                    <wp:lineTo x="113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0" cy="8869680"/>
                        </a:xfrm>
                        <a:custGeom>
                          <a:avLst/>
                          <a:gdLst>
                            <a:gd name="textAreaLeft" fmla="*/ 74880 w 4881960"/>
                            <a:gd name="textAreaRight" fmla="*/ 4807080 w 4881960"/>
                            <a:gd name="textAreaTop" fmla="*/ 74880 h 5028480"/>
                            <a:gd name="textAreaBottom" fmla="*/ 4953600 h 5028480"/>
                          </a:gdLst>
                          <a:ahLst/>
                          <a:rect l="textAreaLeft" t="textAreaTop" r="textAreaRight" b="textAreaBottom"/>
                          <a:pathLst>
                            <a:path w="21600" h="22248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21114"/>
                              </a:lnTo>
                              <a:arcTo wR="1134" hR="1134" stAng="10800000" swAng="-5400000"/>
                              <a:lnTo>
                                <a:pt x="20466" y="22248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■学校数　　公立小学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018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校　中学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462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校　（政令市除く：小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62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校　中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29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◇暴力行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8年度中の公立小中学校における暴力行為の発生件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4,586件で、平成17年度に比べ大きく増加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暴力行為の発生件数（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6</w:t>
                              <w:t>H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全国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32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29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44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09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05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4,16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3,86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4,14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.92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89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千人あたりの発生件数は全国で７位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◇いじ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8年度中の公立小中学校における「いじめ」の認知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数は、新定義による調査の初年度であり、平成17年度に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べ大きく増加し、3,559件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いじめの認知件数（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6</w:t>
                              <w:t>H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全国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336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266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6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33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86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8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74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93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90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.49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１８年度より、いじめの定義が変更され、急増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併せて、発生件数から認知件数に変わ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千人あたりの認知件数は全国で３６位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◇不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8年度中の公立小中学校における不登校児童生徒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9,079人で平成17年度より減少したが依然高水準で推移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登校児童生徒数（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6</w:t>
                              <w:t>H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全国出現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92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82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,61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33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.33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8,46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7,97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7,46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3.47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3.01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千人あたりの不登校児童生徒数は、全国で１２位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府内公立中学校不登校における不登校生徒数は、平成１３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をピークに５年連続減少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43.65pt;width:678pt;height:6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■学校数　　公立小学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018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校　中学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462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校　（政令市除く：小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626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校　中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290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◇暴力行為</w:t>
                      </w:r>
                    </w:p>
                    <w:p>
                      <w:pPr>
                        <w:overflowPunct w:val="false"/>
                        <w:bidi w:val="0"/>
                        <w:ind w:left="19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8年度中の公立小中学校における暴力行為の発生件数は、</w:t>
                      </w:r>
                    </w:p>
                    <w:p>
                      <w:pPr>
                        <w:overflowPunct w:val="false"/>
                        <w:bidi w:val="0"/>
                        <w:ind w:left="19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4,586件で、平成17年度に比べ大きく増加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暴力行為の発生件数（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6</w:t>
                        <w:t>H17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8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全国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32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29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44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09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05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4,161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3,86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4,14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.92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89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千人あたりの発生件数は全国で７位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◇いじめ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8年度中の公立小中学校における「いじめ」の認知件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数は、新定義による調査の初年度であり、平成17年度に比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べ大きく増加し、3,559件であ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いじめの認知件数（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6</w:t>
                        <w:t>H17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8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全国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336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266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6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33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86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8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74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93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90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.49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１８年度より、いじめの定義が変更され、急増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併せて、発生件数から認知件数に変わ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千人あたりの認知件数は全国で３６位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◇不登校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8年度中の公立小中学校における不登校児童生徒数は、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9,079人で平成17年度より減少したが依然高水準で推移し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登校児童生徒数（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6</w:t>
                        <w:t>H17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8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全国出現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92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824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,61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33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.33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8,469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7,97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7,469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3.47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3.01%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千人あたりの不登校児童生徒数は、全国で１２位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府内公立中学校不登校における不登校生徒数は、平成１３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をピークに５年連続減少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1663065</wp:posOffset>
            </wp:positionV>
            <wp:extent cx="4487545" cy="2163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2729865</wp:posOffset>
                </wp:positionV>
                <wp:extent cx="177800" cy="190500"/>
                <wp:effectExtent l="5080" t="0" r="635" b="5715"/>
                <wp:wrapTight wrapText="bothSides">
                  <wp:wrapPolygon edited="0">
                    <wp:start x="0" y="21672"/>
                    <wp:lineTo x="21677" y="0"/>
                    <wp:lineTo x="0" y="2167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00">
                              <a:moveTo>
                                <a:pt x="0" y="30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00" path="m0,300l280,0e" stroked="t" o:allowincell="f" style="position:absolute;margin-left:185.45pt;margin-top:214.95pt;width:13.9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2926715</wp:posOffset>
                </wp:positionV>
                <wp:extent cx="171450" cy="184150"/>
                <wp:effectExtent l="5080" t="0" r="635" b="5080"/>
                <wp:wrapTight wrapText="bothSides">
                  <wp:wrapPolygon edited="0">
                    <wp:start x="0" y="21600"/>
                    <wp:lineTo x="21680" y="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90">
                              <a:moveTo>
                                <a:pt x="0" y="29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90" path="m0,290l270,0e" stroked="t" o:allowincell="f" style="position:absolute;margin-left:185.95pt;margin-top:230.45pt;width:13.45pt;height:1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5155565</wp:posOffset>
                </wp:positionV>
                <wp:extent cx="171450" cy="190500"/>
                <wp:effectExtent l="5080" t="0" r="635" b="5715"/>
                <wp:wrapTight wrapText="bothSides">
                  <wp:wrapPolygon edited="0">
                    <wp:start x="0" y="21672"/>
                    <wp:lineTo x="21680" y="0"/>
                    <wp:lineTo x="0" y="2167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00">
                              <a:moveTo>
                                <a:pt x="0" y="30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00" path="m0,300l270,0e" stroked="t" o:allowincell="f" style="position:absolute;margin-left:174.45pt;margin-top:405.95pt;width:13.4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5352415</wp:posOffset>
                </wp:positionV>
                <wp:extent cx="171450" cy="184150"/>
                <wp:effectExtent l="5080" t="0" r="635" b="5080"/>
                <wp:wrapTight wrapText="bothSides">
                  <wp:wrapPolygon edited="0">
                    <wp:start x="0" y="21600"/>
                    <wp:lineTo x="21680" y="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90">
                              <a:moveTo>
                                <a:pt x="0" y="29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90" path="m0,290l270,0e" stroked="t" o:allowincell="f" style="position:absolute;margin-left:174.45pt;margin-top:421.45pt;width:13.45pt;height:1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7971790</wp:posOffset>
                </wp:positionV>
                <wp:extent cx="177800" cy="190500"/>
                <wp:effectExtent l="5080" t="5080" r="635" b="635"/>
                <wp:wrapTight wrapText="bothSides">
                  <wp:wrapPolygon edited="0">
                    <wp:start x="0" y="0"/>
                    <wp:lineTo x="21677" y="21672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00">
                              <a:moveTo>
                                <a:pt x="0" y="0"/>
                              </a:moveTo>
                              <a:lnTo>
                                <a:pt x="28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00" path="m0,0l280,300e" stroked="t" o:allowincell="f" style="position:absolute;margin-left:186.5pt;margin-top:627.7pt;width:13.9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1565</wp:posOffset>
                </wp:positionH>
                <wp:positionV relativeFrom="paragraph">
                  <wp:posOffset>8146415</wp:posOffset>
                </wp:positionV>
                <wp:extent cx="171450" cy="184150"/>
                <wp:effectExtent l="5080" t="5080" r="1270" b="635"/>
                <wp:wrapTight wrapText="bothSides">
                  <wp:wrapPolygon edited="0">
                    <wp:start x="0" y="0"/>
                    <wp:lineTo x="2168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90">
                              <a:moveTo>
                                <a:pt x="0" y="0"/>
                              </a:moveTo>
                              <a:lnTo>
                                <a:pt x="270" y="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90" path="m0,0l270,290e" stroked="t" o:allowincell="f" style="position:absolute;margin-left:185.95pt;margin-top:641.45pt;width:13.45pt;height:1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3690</wp:posOffset>
            </wp:positionH>
            <wp:positionV relativeFrom="paragraph">
              <wp:posOffset>6652260</wp:posOffset>
            </wp:positionV>
            <wp:extent cx="4487545" cy="25869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4365</wp:posOffset>
                </wp:positionH>
                <wp:positionV relativeFrom="paragraph">
                  <wp:posOffset>1478280</wp:posOffset>
                </wp:positionV>
                <wp:extent cx="485140" cy="369570"/>
                <wp:effectExtent l="635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95pt,116.4pt" to="888.1pt,14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5930</wp:posOffset>
                </wp:positionH>
                <wp:positionV relativeFrom="paragraph">
                  <wp:posOffset>2771775</wp:posOffset>
                </wp:positionV>
                <wp:extent cx="0" cy="73914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9pt,218.25pt" to="935.9pt,2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065</wp:posOffset>
                </wp:positionH>
                <wp:positionV relativeFrom="paragraph">
                  <wp:posOffset>2586990</wp:posOffset>
                </wp:positionV>
                <wp:extent cx="121285" cy="554355"/>
                <wp:effectExtent l="5080" t="1270" r="209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95pt,203.7pt" to="1050.45pt,2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3640</wp:posOffset>
                </wp:positionH>
                <wp:positionV relativeFrom="paragraph">
                  <wp:posOffset>1478280</wp:posOffset>
                </wp:positionV>
                <wp:extent cx="363855" cy="36957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2pt,116.4pt" to="1021.8pt,1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08590</wp:posOffset>
                </wp:positionH>
                <wp:positionV relativeFrom="paragraph">
                  <wp:posOffset>1847215</wp:posOffset>
                </wp:positionV>
                <wp:extent cx="363855" cy="184785"/>
                <wp:effectExtent l="635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7pt,145.45pt" to="840.3pt,1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7305</wp:posOffset>
                </wp:positionH>
                <wp:positionV relativeFrom="paragraph">
                  <wp:posOffset>2586990</wp:posOffset>
                </wp:positionV>
                <wp:extent cx="606425" cy="369570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15pt,203.7pt" to="849.85pt,2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325</wp:posOffset>
                </wp:positionH>
                <wp:positionV relativeFrom="paragraph">
                  <wp:posOffset>-739140</wp:posOffset>
                </wp:positionV>
                <wp:extent cx="421640" cy="4487545"/>
                <wp:effectExtent l="5715" t="2021840" r="5080" b="5715"/>
                <wp:wrapTight wrapText="bothSides">
                  <wp:wrapPolygon edited="0">
                    <wp:start x="0" y="-2"/>
                    <wp:lineTo x="11678" y="-2"/>
                    <wp:lineTo x="21633" y="10800"/>
                    <wp:lineTo x="11678" y="21602"/>
                    <wp:lineTo x="0" y="21602"/>
                    <wp:lineTo x="0" y="-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448740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2544120"/>
                            <a:gd name="textAreaBottom" fmla="*/ 2544480 h 254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678" y="0"/>
                              </a:lnTo>
                              <a:lnTo>
                                <a:pt x="21600" y="10800"/>
                              </a:lnTo>
                              <a:lnTo>
                                <a:pt x="116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b5b5b"/>
                            </a:gs>
                            <a:gs pos="5000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ての課題が小６から中１で大きく増加</w:t>
                            </w:r>
                          </w:p>
                        </w:txbxContent>
                      </wps:txbx>
                      <wps:bodyPr lIns="74160" rIns="7416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84.7pt;margin-top:-58.2pt;width:33.15pt;height:353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全ての課題が小６から中１で大きく増加</w:t>
                      </w:r>
                    </w:p>
                  </w:txbxContent>
                </v:textbox>
                <v:fill o:detectmouseclick="t" color2="#5b5b5b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87940</wp:posOffset>
            </wp:positionH>
            <wp:positionV relativeFrom="paragraph">
              <wp:posOffset>5358765</wp:posOffset>
            </wp:positionV>
            <wp:extent cx="3303270" cy="33261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3805</wp:posOffset>
                </wp:positionH>
                <wp:positionV relativeFrom="paragraph">
                  <wp:posOffset>554355</wp:posOffset>
                </wp:positionV>
                <wp:extent cx="5215255" cy="8869680"/>
                <wp:effectExtent l="5715" t="5080" r="10160" b="24765"/>
                <wp:wrapTight wrapText="bothSides">
                  <wp:wrapPolygon edited="0">
                    <wp:start x="-1" y="0"/>
                    <wp:lineTo x="21601" y="0"/>
                    <wp:lineTo x="21601" y="16532"/>
                    <wp:lineTo x="16531" y="21602"/>
                    <wp:lineTo x="-1" y="21602"/>
                    <wp:lineTo x="-1" y="0"/>
                    <wp:lineTo x="16531" y="21602"/>
                    <wp:lineTo x="17846" y="16532"/>
                    <wp:lineTo x="19113" y="17256"/>
                    <wp:lineTo x="19066" y="16849"/>
                    <wp:lineTo x="21601" y="16532"/>
                    <wp:lineTo x="16531" y="21602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8869680"/>
                        </a:xfrm>
                        <a:prstGeom prst="foldedCorner">
                          <a:avLst>
                            <a:gd name="adj" fmla="val 23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97.15pt;margin-top:43.65pt;width:410.6pt;height:698.35pt;mso-wrap-style:none;v-text-anchor:middle" type="_x0000_t6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6815</wp:posOffset>
                </wp:positionH>
                <wp:positionV relativeFrom="paragraph">
                  <wp:posOffset>5359400</wp:posOffset>
                </wp:positionV>
                <wp:extent cx="239395" cy="805815"/>
                <wp:effectExtent l="5715" t="635" r="15240" b="4445"/>
                <wp:wrapTight wrapText="bothSides">
                  <wp:wrapPolygon edited="0">
                    <wp:start x="-29" y="21591"/>
                    <wp:lineTo x="21629" y="-9"/>
                    <wp:lineTo x="-29" y="2159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269">
                              <a:moveTo>
                                <a:pt x="0" y="1269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269" path="m0,1269l377,0e" stroked="t" o:allowincell="f" style="position:absolute;margin-left:993.45pt;margin-top:422pt;width:18.8pt;height:63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1145</wp:posOffset>
                </wp:positionH>
                <wp:positionV relativeFrom="paragraph">
                  <wp:posOffset>7092315</wp:posOffset>
                </wp:positionV>
                <wp:extent cx="534670" cy="668655"/>
                <wp:effectExtent l="0" t="5715" r="5080" b="0"/>
                <wp:wrapTight wrapText="bothSides">
                  <wp:wrapPolygon edited="0">
                    <wp:start x="21600" y="-10"/>
                    <wp:lineTo x="0" y="21610"/>
                    <wp:lineTo x="21600" y="-1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053">
                              <a:moveTo>
                                <a:pt x="842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053" path="m842,0l0,1053e" stroked="t" o:allowincell="f" style="position:absolute;margin-left:821.35pt;margin-top:558.45pt;width:42.05pt;height:5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45370</wp:posOffset>
                </wp:positionH>
                <wp:positionV relativeFrom="paragraph">
                  <wp:posOffset>6467475</wp:posOffset>
                </wp:positionV>
                <wp:extent cx="727710" cy="184785"/>
                <wp:effectExtent l="0" t="5080" r="127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pt,509.25pt" to="840.35pt,5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9860</wp:posOffset>
                </wp:positionH>
                <wp:positionV relativeFrom="paragraph">
                  <wp:posOffset>6098540</wp:posOffset>
                </wp:positionV>
                <wp:extent cx="490855" cy="117475"/>
                <wp:effectExtent l="635" t="20320" r="5080" b="5080"/>
                <wp:wrapTight wrapText="bothSides">
                  <wp:wrapPolygon edited="0">
                    <wp:start x="21614" y="21658"/>
                    <wp:lineTo x="-14" y="-58"/>
                    <wp:lineTo x="21614" y="2165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85">
                              <a:moveTo>
                                <a:pt x="773" y="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85" path="m773,185l0,0e" stroked="t" o:allowincell="f" style="position:absolute;margin-left:811.8pt;margin-top:480.2pt;width:38.6pt;height: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9225</wp:posOffset>
                </wp:positionH>
                <wp:positionV relativeFrom="paragraph">
                  <wp:posOffset>5728970</wp:posOffset>
                </wp:positionV>
                <wp:extent cx="745490" cy="258445"/>
                <wp:effectExtent l="0" t="12065" r="5715" b="5080"/>
                <wp:wrapTight wrapText="bothSides">
                  <wp:wrapPolygon edited="0">
                    <wp:start x="21618" y="21627"/>
                    <wp:lineTo x="0" y="-27"/>
                    <wp:lineTo x="21618" y="21627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07">
                              <a:moveTo>
                                <a:pt x="1174" y="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407" path="m1174,407l0,0e" stroked="t" o:allowincell="f" style="position:absolute;margin-left:811.75pt;margin-top:451.1pt;width:58.65pt;height:2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4365</wp:posOffset>
                </wp:positionH>
                <wp:positionV relativeFrom="paragraph">
                  <wp:posOffset>5359400</wp:posOffset>
                </wp:positionV>
                <wp:extent cx="628650" cy="462915"/>
                <wp:effectExtent l="0" t="635" r="5080" b="5080"/>
                <wp:wrapTight wrapText="bothSides">
                  <wp:wrapPolygon edited="0">
                    <wp:start x="21600" y="21615"/>
                    <wp:lineTo x="0" y="-15"/>
                    <wp:lineTo x="21600" y="2161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29">
                              <a:moveTo>
                                <a:pt x="990" y="7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29" path="m990,729l0,0e" stroked="t" o:allowincell="f" style="position:absolute;margin-left:849.95pt;margin-top:422pt;width:49.45pt;height:3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0</wp:posOffset>
                </wp:positionH>
                <wp:positionV relativeFrom="paragraph">
                  <wp:posOffset>3141345</wp:posOffset>
                </wp:positionV>
                <wp:extent cx="2040255" cy="18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育相談体制の充実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9.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4.55pt;mso-wrap-distance-left:9.05pt;mso-wrap-distance-right:9.05pt;mso-wrap-distance-top:0pt;mso-wrap-distance-bottom:0pt;margin-top:247.35pt;mso-position-vertical-relative:text;margin-left:9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教育相談体制の充実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9.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0</wp:posOffset>
                </wp:positionH>
                <wp:positionV relativeFrom="paragraph">
                  <wp:posOffset>3510915</wp:posOffset>
                </wp:positionV>
                <wp:extent cx="181927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小中連携の取組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8.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9.1pt;mso-wrap-distance-left:9.05pt;mso-wrap-distance-right:9.05pt;mso-wrap-distance-top:0pt;mso-wrap-distance-bottom:0pt;margin-top:276.45pt;mso-position-vertical-relative:text;margin-left:859.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小中連携の取組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8.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17660</wp:posOffset>
                </wp:positionH>
                <wp:positionV relativeFrom="paragraph">
                  <wp:posOffset>4434840</wp:posOffset>
                </wp:positionV>
                <wp:extent cx="436626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（参考２）中学校が課題解決のために必要とする外部人材等（％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9.1pt;mso-wrap-distance-left:9.05pt;mso-wrap-distance-right:9.05pt;mso-wrap-distance-top:0pt;mso-wrap-distance-bottom:0pt;margin-top:349.2pt;mso-position-vertical-relative:text;margin-left:72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bdr w:val="single" w:sz="4" w:space="0" w:color="000000"/>
                        </w:rPr>
                        <w:t>（参考２）中学校が課題解決のために必要とする外部人材等（％）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6375</wp:posOffset>
                </wp:positionH>
                <wp:positionV relativeFrom="paragraph">
                  <wp:posOffset>739140</wp:posOffset>
                </wp:positionV>
                <wp:extent cx="485140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（参考１）コーディネーター教員配置中学校における効果的な取組み（％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9.1pt;mso-wrap-distance-left:9.05pt;mso-wrap-distance-right:9.05pt;mso-wrap-distance-top:0pt;mso-wrap-distance-bottom:0pt;margin-top:58.2pt;mso-position-vertical-relative:text;margin-left:7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bdr w:val="single" w:sz="4" w:space="0" w:color="000000"/>
                        </w:rPr>
                        <w:t>（参考１）コーディネーター教員配置中学校における効果的な取組み（％）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17660</wp:posOffset>
                </wp:positionH>
                <wp:positionV relativeFrom="paragraph">
                  <wp:posOffset>1293495</wp:posOffset>
                </wp:positionV>
                <wp:extent cx="2129790" cy="18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間関係づくりの取組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1.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4.55pt;mso-wrap-distance-left:9.05pt;mso-wrap-distance-right:9.05pt;mso-wrap-distance-top:0pt;mso-wrap-distance-bottom:0pt;margin-top:101.85pt;mso-position-vertical-relative:text;margin-left:7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人間関係づくりの取組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1.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3805</wp:posOffset>
                </wp:positionH>
                <wp:positionV relativeFrom="paragraph">
                  <wp:posOffset>1663065</wp:posOffset>
                </wp:positionV>
                <wp:extent cx="1819275" cy="18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ケース会議の実施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4.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4.55pt;mso-wrap-distance-left:9.05pt;mso-wrap-distance-right:9.05pt;mso-wrap-distance-top:0pt;mso-wrap-distance-bottom:0pt;margin-top:130.95pt;mso-position-vertical-relative:text;margin-left:6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ケース会議の実施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4.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5090</wp:posOffset>
                </wp:positionH>
                <wp:positionV relativeFrom="paragraph">
                  <wp:posOffset>2956560</wp:posOffset>
                </wp:positionV>
                <wp:extent cx="254698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自主的活動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生徒会・ボランティア活動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4.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9.1pt;mso-wrap-distance-left:9.05pt;mso-wrap-distance-right:9.05pt;mso-wrap-distance-top:0pt;mso-wrap-distance-bottom:0pt;margin-top:232.8pt;mso-position-vertical-relative:text;margin-left:7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自主的活動の実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生徒会・ボランティア活動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4.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43360</wp:posOffset>
                </wp:positionH>
                <wp:positionV relativeFrom="paragraph">
                  <wp:posOffset>1293495</wp:posOffset>
                </wp:positionV>
                <wp:extent cx="2425700" cy="18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家庭・地域・関係機関との連携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21.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4.55pt;mso-wrap-distance-left:9.05pt;mso-wrap-distance-right:9.05pt;mso-wrap-distance-top:0pt;mso-wrap-distance-bottom:0pt;margin-top:101.85pt;mso-position-vertical-relative:text;margin-left:9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家庭・地域・関係機関との連携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21.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-184785</wp:posOffset>
                </wp:positionV>
                <wp:extent cx="582295" cy="5772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772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ja-JP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.85pt;height:45.45pt;mso-wrap-distance-left:9.05pt;mso-wrap-distance-right:9.05pt;mso-wrap-distance-top:0pt;mso-wrap-distance-bottom:0pt;margin-top:-14.5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FFFFFF"/>
                          <w:sz w:val="56"/>
                          <w:szCs w:val="56"/>
                          <w:lang w:val="ja-JP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-184785</wp:posOffset>
                </wp:positionV>
                <wp:extent cx="13220065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06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8989c3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FFFFFF"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FFFFFF"/>
                                <w:sz w:val="56"/>
                                <w:szCs w:val="56"/>
                                <w:lang w:val="ja-JP"/>
                              </w:rPr>
                              <w:t>平成１８年度　大阪府における児童・生徒の問題行動等の状況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89C3" style="position:absolute;rotation:-0;width:1040.95pt;height:45.45pt;mso-wrap-distance-left:9.05pt;mso-wrap-distance-right:9.05pt;mso-wrap-distance-top:0pt;mso-wrap-distance-bottom:0pt;margin-top:-14.55pt;mso-position-vertical-relative:text;margin-left:66.85pt;mso-position-horizontal-relative:text">
                <v:fill type="gradient" angle="90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color w:val="FFFFFF"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FFFFFF"/>
                          <w:sz w:val="56"/>
                          <w:szCs w:val="56"/>
                          <w:lang w:val="ja-JP"/>
                        </w:rPr>
                        <w:t>平成１８年度　大阪府における児童・生徒の問題行動等の状況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58220</wp:posOffset>
                </wp:positionH>
                <wp:positionV relativeFrom="paragraph">
                  <wp:posOffset>4989195</wp:posOffset>
                </wp:positionV>
                <wp:extent cx="291084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心理の専門家　５７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スクールカウンセラー及びスーパバイザー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1pt;mso-wrap-distance-left:9.05pt;mso-wrap-distance-right:9.05pt;mso-wrap-distance-top:0pt;mso-wrap-distance-bottom:0pt;margin-top:392.85pt;mso-position-vertical-relative:text;margin-left:87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心理の専門家　５７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スクールカウンセラー及びスーパバイザー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8945</wp:posOffset>
                </wp:positionH>
                <wp:positionV relativeFrom="paragraph">
                  <wp:posOffset>7945755</wp:posOffset>
                </wp:positionV>
                <wp:extent cx="218313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福祉の専門家　１９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スクールソーシャルワーカー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9.1pt;mso-wrap-distance-left:9.05pt;mso-wrap-distance-right:9.05pt;mso-wrap-distance-top:0pt;mso-wrap-distance-bottom:0pt;margin-top:625.65pt;mso-position-vertical-relative:text;margin-left:7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福祉の専門家　１９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スクールソーシャルワーカー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3805</wp:posOffset>
                </wp:positionH>
                <wp:positionV relativeFrom="paragraph">
                  <wp:posOffset>6652260</wp:posOffset>
                </wp:positionV>
                <wp:extent cx="157670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地域人材　３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不登校支援協力員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1pt;mso-wrap-distance-left:9.05pt;mso-wrap-distance-right:9.05pt;mso-wrap-distance-top:0pt;mso-wrap-distance-bottom:0pt;margin-top:523.8pt;mso-position-vertical-relative:text;margin-left:69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地域人材　３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不登校支援協力員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3805</wp:posOffset>
                </wp:positionH>
                <wp:positionV relativeFrom="paragraph">
                  <wp:posOffset>5913120</wp:posOffset>
                </wp:positionV>
                <wp:extent cx="157670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学生ボランティア　７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スクールメイト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1pt;mso-wrap-distance-left:9.05pt;mso-wrap-distance-right:9.05pt;mso-wrap-distance-top:0pt;mso-wrap-distance-bottom:0pt;margin-top:465.6pt;mso-position-vertical-relative:text;margin-left:69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学生ボランティア　７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スクールメイト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5090</wp:posOffset>
                </wp:positionH>
                <wp:positionV relativeFrom="paragraph">
                  <wp:posOffset>5358765</wp:posOffset>
                </wp:positionV>
                <wp:extent cx="169799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警察官ＯＢ　７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スクールサポーター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9.1pt;mso-wrap-distance-left:9.05pt;mso-wrap-distance-right:9.05pt;mso-wrap-distance-top:0pt;mso-wrap-distance-bottom:0pt;margin-top:421.95pt;mso-position-vertical-relative:text;margin-left:7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警察官ＯＢ　７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スクールサポーター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6655</wp:posOffset>
                </wp:positionH>
                <wp:positionV relativeFrom="paragraph">
                  <wp:posOffset>5173980</wp:posOffset>
                </wp:positionV>
                <wp:extent cx="970280" cy="18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その他　９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4.55pt;mso-wrap-distance-left:9.05pt;mso-wrap-distance-right:9.05pt;mso-wrap-distance-top:0pt;mso-wrap-distance-bottom:0pt;margin-top:407.4pt;mso-position-vertical-relative:text;margin-left:79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その他　９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5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2-20T11:10:00Z</cp:lastPrinted>
  <dcterms:modified xsi:type="dcterms:W3CDTF">2008-02-20T04:57:00Z</dcterms:modified>
  <cp:revision>2</cp:revision>
  <dc:subject/>
  <dc:title/>
</cp:coreProperties>
</file>