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u w:val="single"/>
        </w:rPr>
        <w:t>今後の取組みにあたって：知事コメント</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line">
                  <wp:posOffset>-216535</wp:posOffset>
                </wp:positionV>
                <wp:extent cx="9515475" cy="5724525"/>
                <wp:effectExtent l="0" t="0" r="0" b="0"/>
                <wp:wrapNone/>
                <wp:docPr id="1" name="Frame1"/>
                <a:graphic xmlns:a="http://schemas.openxmlformats.org/drawingml/2006/main">
                  <a:graphicData uri="http://schemas.microsoft.com/office/word/2010/wordprocessingShape">
                    <wps:wsp>
                      <wps:cNvSpPr txBox="1"/>
                      <wps:spPr>
                        <a:xfrm>
                          <a:off x="0" y="0"/>
                          <a:ext cx="9515475" cy="5724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96"/>
                              </w:rPr>
                            </w:pPr>
                            <w:r>
                              <w:rPr>
                                <w:rFonts w:ascii="ＭＳ ゴシック;MS Gothic" w:hAnsi="ＭＳ ゴシック;MS Gothic" w:cs="ＭＳ ゴシック;MS Gothic" w:eastAsia="ＭＳ ゴシック;MS Gothic"/>
                                <w:sz w:val="96"/>
                              </w:rPr>
                              <w:t>知事コメント記載</w:t>
                            </w:r>
                          </w:p>
                        </w:txbxContent>
                      </wps:txbx>
                      <wps:bodyPr anchor="t" lIns="74295" tIns="8890" rIns="74295" bIns="8890">
                        <a:noAutofit/>
                      </wps:bodyPr>
                    </wps:wsp>
                  </a:graphicData>
                </a:graphic>
              </wp:anchor>
            </w:drawing>
          </mc:Choice>
          <mc:Fallback>
            <w:pict>
              <v:rect fillcolor="#FFFFFF" strokecolor="#000000" strokeweight="0pt" style="position:absolute;rotation:-0;width:749.25pt;height:450.75pt;mso-wrap-distance-left:9.05pt;mso-wrap-distance-right:9.05pt;mso-wrap-distance-top:0pt;mso-wrap-distance-bottom:0pt;margin-top:-17.05pt;mso-position-vertical-relative:text;margin-left:-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96"/>
                        </w:rPr>
                      </w:pPr>
                      <w:r>
                        <w:rPr>
                          <w:rFonts w:ascii="ＭＳ ゴシック;MS Gothic" w:hAnsi="ＭＳ ゴシック;MS Gothic" w:cs="ＭＳ ゴシック;MS Gothic" w:eastAsia="ＭＳ ゴシック;MS Gothic"/>
                          <w:sz w:val="96"/>
                        </w:rPr>
                        <w:t>知事コメント記載</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line">
                  <wp:posOffset>-13335</wp:posOffset>
                </wp:positionV>
                <wp:extent cx="9410700" cy="5690870"/>
                <wp:effectExtent l="5080" t="5080" r="4198620" b="5715"/>
                <wp:wrapNone/>
                <wp:docPr id="2" name=""/>
                <a:graphic xmlns:a="http://schemas.openxmlformats.org/drawingml/2006/main">
                  <a:graphicData uri="http://schemas.microsoft.com/office/word/2010/wordprocessingShape">
                    <wps:wsp>
                      <wps:cNvSpPr/>
                      <wps:spPr>
                        <a:xfrm>
                          <a:off x="0" y="0"/>
                          <a:ext cx="9410760" cy="5690880"/>
                        </a:xfrm>
                        <a:prstGeom prst="roundRect">
                          <a:avLst>
                            <a:gd name="adj" fmla="val 633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小中学校の学力＞</w:t>
                            </w:r>
                          </w:p>
                          <w:p>
                            <w:pPr>
                              <w:overflowPunct w:val="false"/>
                              <w:autoSpaceDE w:val="false"/>
                              <w:bidi w:val="0"/>
                              <w:spacing w:lineRule="exact" w:line="340"/>
                              <w:ind w:left="634" w:hanging="634"/>
                              <w:jc w:val="both"/>
                              <w:rPr/>
                            </w:pPr>
                            <w:r>
                              <w:rPr>
                                <w:kern w:val="2"/>
                                <w:sz w:val="21"/>
                                <w:szCs w:val="21"/>
                                <w:rFonts w:ascii="HG丸ｺﾞｼｯｸM-PRO" w:hAnsi="HG丸ｺﾞｼｯｸM-PRO" w:eastAsia="HG丸ｺﾞｼｯｸM-PRO" w:cs="Times New Roman"/>
                                <w:color w:val="auto"/>
                                <w:lang w:val="en-US" w:eastAsia="ja-JP" w:bidi="ar-SA"/>
                              </w:rPr>
                              <w:t>・学力は、自らの力で社会を生き抜くために重要であり、学力向上に向けて、一人ひとりの子どもたちの力を少しでも高めることが大切だと考えている。</w:t>
                            </w:r>
                          </w:p>
                          <w:p>
                            <w:pPr>
                              <w:overflowPunct w:val="false"/>
                              <w:autoSpaceDE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全国学力・学習状況調査において、全国との差が大きい国語や、国際化が進むこれからの時代に必須であり、2020年度に小学校で教科化される英語などの教科を中心に、市町村による取組みを支援していきたい。</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高校の教育力＞</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本年６月、グローバルリーダーズハイスクールを視察したが、非常にやる気があり、これからの大阪の将来のリーダーとして、力を発揮していけるような生徒が多く集まっていると感じた。グローバルリーダーズハイスクールの現役での国公立大学進学率、学校教育自己診断における生徒の学校生活満足度は向上しており、これまでの取組みに成果が出ている。</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一方で、公立・私立高校の卒業者の就職率について全国水準との乖離が依然大きいといった課題があり、今後、要因分析を進めたうえで、知事部局と連携して対応することなどにより、広い視野を持って様々な分野で活躍する人材育成をしていきたい。</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いじめ＞</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吹田市において、いじめを市教育委員会が１年以上放置するという事案が発生した。このような事案を二度と発生することがないよう、それぞれの市町村の教育委員会が、いじめの意識や、いじめへの対応スキルを高めることが重要であり、市町村の教育委員会に対する支援を強化する必要がある。</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また、LINE相談といった大阪府が独自で実施している施策も継続していく。</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府では、いじめの解消率が小学校、高校について全国平均を上回るなど、成果は現れているが、いじめの根絶に向けてさらなる努力を続けていく。</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中退・不登校＞</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中退や不登校への取組みは、粘り強く果敢にチャレンジする人材を育成するうえで不可欠の取組み。</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中退率、不登校率は、全国と比較して依然として厳しい状況にあるが、スクールカウンセラー等による相談体制を充実させた結果、暴力行為発生件数に改善がみられる。引き続き、外部人材を活用していくとともに、府立高校のエンパワメントスクールなど、成果を上げている取組みもあることから、その実績や効果等を分析した上で、さらに取組みを推進していきたい。</w:t>
                            </w:r>
                          </w:p>
                          <w:p>
                            <w:pPr>
                              <w:overflowPunct w:val="false"/>
                              <w:autoSpaceDE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支援教育＞</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障がいの有無に関わらず、誰一人とりのこされることないように、教育環境を整えることが行政の使命。今後も知的障がいのある子どもは増加すると考えられる中、就職率も伸び悩んでおり、対策は急務。</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府立支援学校を新たに2校設置し、障がいのある子どもの増加に対応していくとともに、安心して学校に通えるよう、通学環境の整備にさらに力を入れていきたい。あわせて、子どもたちが卒業した後、自立して生活していけるよう、生き抜く力を育てていきたい。</w:t>
                            </w:r>
                          </w:p>
                          <w:p>
                            <w:pPr>
                              <w:overflowPunct w:val="false"/>
                              <w:autoSpaceDE w:val="false"/>
                              <w:bidi w:val="0"/>
                              <w:spacing w:lineRule="exact" w:line="340"/>
                              <w:ind w:left="424" w:hanging="4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448.05pt;mso-wrap-style:square;v-text-anchor:top">
                <v:textbox>
                  <w:txbxContent>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小中学校の学力＞</w:t>
                      </w:r>
                    </w:p>
                    <w:p>
                      <w:pPr>
                        <w:overflowPunct w:val="false"/>
                        <w:autoSpaceDE w:val="false"/>
                        <w:bidi w:val="0"/>
                        <w:spacing w:lineRule="exact" w:line="340"/>
                        <w:ind w:left="634" w:hanging="634"/>
                        <w:jc w:val="both"/>
                        <w:rPr/>
                      </w:pPr>
                      <w:r>
                        <w:rPr>
                          <w:kern w:val="2"/>
                          <w:sz w:val="21"/>
                          <w:szCs w:val="21"/>
                          <w:rFonts w:ascii="HG丸ｺﾞｼｯｸM-PRO" w:hAnsi="HG丸ｺﾞｼｯｸM-PRO" w:eastAsia="HG丸ｺﾞｼｯｸM-PRO" w:cs="Times New Roman"/>
                          <w:color w:val="auto"/>
                          <w:lang w:val="en-US" w:eastAsia="ja-JP" w:bidi="ar-SA"/>
                        </w:rPr>
                        <w:t>・学力は、自らの力で社会を生き抜くために重要であり、学力向上に向けて、一人ひとりの子どもたちの力を少しでも高めることが大切だと考えている。</w:t>
                      </w:r>
                    </w:p>
                    <w:p>
                      <w:pPr>
                        <w:overflowPunct w:val="false"/>
                        <w:autoSpaceDE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全国学力・学習状況調査において、全国との差が大きい国語や、国際化が進むこれからの時代に必須であり、2020年度に小学校で教科化される英語などの教科を中心に、市町村による取組みを支援していきたい。</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高校の教育力＞</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本年６月、グローバルリーダーズハイスクールを視察したが、非常にやる気があり、これからの大阪の将来のリーダーとして、力を発揮していけるような生徒が多く集まっていると感じた。グローバルリーダーズハイスクールの現役での国公立大学進学率、学校教育自己診断における生徒の学校生活満足度は向上しており、これまでの取組みに成果が出ている。</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一方で、公立・私立高校の卒業者の就職率について全国水準との乖離が依然大きいといった課題があり、今後、要因分析を進めたうえで、知事部局と連携して対応することなどにより、広い視野を持って様々な分野で活躍する人材育成をしていきたい。</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いじめ＞</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吹田市において、いじめを市教育委員会が１年以上放置するという事案が発生した。このような事案を二度と発生することがないよう、それぞれの市町村の教育委員会が、いじめの意識や、いじめへの対応スキルを高めることが重要であり、市町村の教育委員会に対する支援を強化する必要がある。</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また、LINE相談といった大阪府が独自で実施している施策も継続していく。</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府では、いじめの解消率が小学校、高校について全国平均を上回るなど、成果は現れているが、いじめの根絶に向けてさらなる努力を続けていく。</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中退・不登校＞</w:t>
                      </w:r>
                    </w:p>
                    <w:p>
                      <w:pPr>
                        <w:overflowPunct w:val="false"/>
                        <w:autoSpaceDE w:val="false"/>
                        <w:bidi w:val="0"/>
                        <w:spacing w:lineRule="exact" w:line="34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中退や不登校への取組みは、粘り強く果敢にチャレンジする人材を育成するうえで不可欠の取組み。</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中退率、不登校率は、全国と比較して依然として厳しい状況にあるが、スクールカウンセラー等による相談体制を充実させた結果、暴力行為発生件数に改善がみられる。引き続き、外部人材を活用していくとともに、府立高校のエンパワメントスクールなど、成果を上げている取組みもあることから、その実績や効果等を分析した上で、さらに取組みを推進していきたい。</w:t>
                      </w:r>
                    </w:p>
                    <w:p>
                      <w:pPr>
                        <w:overflowPunct w:val="false"/>
                        <w:autoSpaceDE w:val="false"/>
                        <w:bidi w:val="0"/>
                        <w:spacing w:lineRule="exact" w:line="340"/>
                        <w:jc w:val="both"/>
                        <w:rPr/>
                      </w:pPr>
                      <w:r>
                        <w:rPr>
                          <w:kern w:val="2"/>
                          <w:sz w:val="21"/>
                          <w:szCs w:val="21"/>
                          <w:rFonts w:ascii="HG丸ｺﾞｼｯｸM-PRO" w:hAnsi="HG丸ｺﾞｼｯｸM-PRO" w:eastAsia="HG丸ｺﾞｼｯｸM-PRO" w:cs="Times New Roman"/>
                          <w:color w:val="auto"/>
                          <w:lang w:val="en-US" w:eastAsia="ja-JP" w:bidi="ar-SA"/>
                        </w:rPr>
                        <w:t>＜支援教育＞</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障がいの有無に関わらず、誰一人とりのこされることないように、教育環境を整えることが行政の使命。今後も知的障がいのある子どもは増加すると考えられる中、就職率も伸び悩んでおり、対策は急務。</w:t>
                      </w:r>
                    </w:p>
                    <w:p>
                      <w:pPr>
                        <w:overflowPunct w:val="false"/>
                        <w:autoSpaceDE w:val="false"/>
                        <w:bidi w:val="0"/>
                        <w:spacing w:lineRule="exact" w:line="340"/>
                        <w:ind w:left="4" w:hanging="4"/>
                        <w:jc w:val="both"/>
                        <w:rPr/>
                      </w:pPr>
                      <w:r>
                        <w:rPr>
                          <w:kern w:val="2"/>
                          <w:sz w:val="21"/>
                          <w:szCs w:val="21"/>
                          <w:rFonts w:ascii="HG丸ｺﾞｼｯｸM-PRO" w:hAnsi="HG丸ｺﾞｼｯｸM-PRO" w:eastAsia="HG丸ｺﾞｼｯｸM-PRO" w:cs="Times New Roman"/>
                          <w:color w:val="auto"/>
                          <w:lang w:val="en-US" w:eastAsia="ja-JP" w:bidi="ar-SA"/>
                        </w:rPr>
                        <w:t>・府立支援学校を新たに2校設置し、障がいのある子どもの増加に対応していくとともに、安心して学校に通えるよう、通学環境の整備にさらに力を入れていきたい。あわせて、子どもたちが卒業した後、自立して生活していけるよう、生き抜く力を育てていきたい。</w:t>
                      </w:r>
                    </w:p>
                    <w:p>
                      <w:pPr>
                        <w:overflowPunct w:val="false"/>
                        <w:autoSpaceDE w:val="false"/>
                        <w:bidi w:val="0"/>
                        <w:spacing w:lineRule="exact" w:line="340"/>
                        <w:ind w:left="424" w:hanging="4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tabs>
          <w:tab w:val="clear" w:pos="840"/>
          <w:tab w:val="left" w:pos="5850" w:leader="none"/>
        </w:tabs>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tab/>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line">
                  <wp:posOffset>-165735</wp:posOffset>
                </wp:positionV>
                <wp:extent cx="9410700" cy="4395470"/>
                <wp:effectExtent l="5080" t="5080" r="3134360" b="5715"/>
                <wp:wrapNone/>
                <wp:docPr id="3" name=""/>
                <a:graphic xmlns:a="http://schemas.openxmlformats.org/drawingml/2006/main">
                  <a:graphicData uri="http://schemas.microsoft.com/office/word/2010/wordprocessingShape">
                    <wps:wsp>
                      <wps:cNvSpPr/>
                      <wps:spPr>
                        <a:xfrm>
                          <a:off x="0" y="0"/>
                          <a:ext cx="9410760" cy="4395600"/>
                        </a:xfrm>
                        <a:prstGeom prst="roundRect">
                          <a:avLst>
                            <a:gd name="adj" fmla="val 6333"/>
                          </a:avLst>
                        </a:prstGeom>
                        <a:noFill/>
                        <a:ln w="9360">
                          <a:solidFill>
                            <a:srgbClr val="000000"/>
                          </a:solidFill>
                          <a:miter/>
                        </a:ln>
                      </wps:spPr>
                      <wps:style>
                        <a:lnRef idx="0"/>
                        <a:fillRef idx="0"/>
                        <a:effectRef idx="0"/>
                        <a:fontRef idx="minor"/>
                      </wps:style>
                      <wps:txbx>
                        <w:txbxContent>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安全・安心＞</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近年、全国的に災害が多発し、また、激甚化しており、大阪においても、平成30年の大阪府北部を震源とする地震や台風21号による被害が記憶に新しい。次世代を担う子どもたちの命を守るため、学校の安全・安心の確保は重点課題。</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学校施設の耐震化は、安全確保の基礎となる事項であり、少しでも早く進める必要がある。府立学校の耐震化は完了しているが、私立学校施設の耐震化について、まずは、目標値である95％の実現をめざし、府の事業費補助も活用して耐震化が進むよう、強く働きかけていく。</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また、災害が起きた際に避難所としての活用も想定している府立学校の体育館については、熱中症対策として空調設備を整備していく。</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危険なブロック塀については、スピード感を持って安全対策を進めていくことが重要であり、府立学校については着実に撤去を進めるとともに、私立学校に対しても対策を働きかけていく。</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就学機会の確保と学校を選択できる環境づくり＞</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教育は無償であるべきというのが私の基本的な考え。大阪府では、全国に先駆けて、私立高校授業料無償化に取り組んでおり、私立高校へ進学する割合が制度創設前と比較して増加しているなど、成果が現れている。</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今後も、私立高校の授業料無償化や奨学金制度を継続して実施することにより、家庭環境に関わらず、子どもにチャレンジする機会を平等に与えられるような環境整備を進めたい。</w:t>
                            </w:r>
                          </w:p>
                          <w:p>
                            <w:pPr>
                              <w:overflowPunct w:val="false"/>
                              <w:autoSpaceDE w:val="false"/>
                              <w:bidi w:val="0"/>
                              <w:ind w:left="214" w:hanging="214"/>
                              <w:jc w:val="both"/>
                              <w:rPr/>
                            </w:pPr>
                            <w:r>
                              <w:rPr>
                                <w:kern w:val="2"/>
                                <w:sz w:val="21"/>
                                <w:szCs w:val="21"/>
                                <w:rFonts w:ascii="HG丸ｺﾞｼｯｸM-PRO" w:hAnsi="HG丸ｺﾞｼｯｸM-PRO" w:eastAsia="HG丸ｺﾞｼｯｸM-PRO" w:cs="Times New Roman"/>
                                <w:color w:val="auto"/>
                                <w:lang w:val="en-US" w:eastAsia="ja-JP" w:bidi="ar-SA"/>
                              </w:rPr>
                              <w:t>＜子どもの貧困＞</w:t>
                            </w:r>
                          </w:p>
                          <w:p>
                            <w:pPr>
                              <w:overflowPunct w:val="false"/>
                              <w:autoSpaceDE w:val="false"/>
                              <w:bidi w:val="0"/>
                              <w:ind w:left="214" w:hanging="214"/>
                              <w:jc w:val="both"/>
                              <w:rPr/>
                            </w:pPr>
                            <w:r>
                              <w:rPr>
                                <w:kern w:val="2"/>
                                <w:sz w:val="21"/>
                                <w:szCs w:val="21"/>
                                <w:rFonts w:ascii="HG丸ｺﾞｼｯｸM-PRO" w:hAnsi="HG丸ｺﾞｼｯｸM-PRO" w:eastAsia="HG丸ｺﾞｼｯｸM-PRO" w:cs="Times New Roman"/>
                                <w:color w:val="auto"/>
                                <w:lang w:val="en-US" w:eastAsia="ja-JP" w:bidi="ar-SA"/>
                              </w:rPr>
                              <w:t>・子どもがどのような環境に生まれたとしても、貧困の連鎖を断ち切り、自らの将来を切り開くための力を身につけられる環境の整備が必須である。</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大阪府では、全国と比べ、家庭での学習や朝食をとる習慣が身についている児童・生徒の割合が全国平均より厳しい状況。また、毎日同じ時刻に就寝・起床する児童・生徒の割合も減少傾向にある。このような生活習慣を改善する取り組みを進める市町村をサポートし、知事部局と教育庁が連携し、子どもの貧困対策をしっかりと進めていく。</w:t>
                            </w:r>
                          </w:p>
                        </w:txbxContent>
                      </wps:txbx>
                      <wps:bodyPr lIns="74160" rIns="74160" tIns="9000" bIns="9000" anchor="t">
                        <a:noAutofit/>
                      </wps:bodyPr>
                    </wps:wsp>
                  </a:graphicData>
                </a:graphic>
              </wp:anchor>
            </w:drawing>
          </mc:Choice>
          <mc:Fallback>
            <w:pict>
              <v:roundrect id="shape_0" stroked="t" o:allowincell="f" style="position:absolute;margin-left:13.25pt;margin-top:-13.05pt;width:740.95pt;height:346.05pt;mso-wrap-style:square;v-text-anchor:top">
                <v:textbox>
                  <w:txbxContent>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安全・安心＞</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近年、全国的に災害が多発し、また、激甚化しており、大阪においても、平成30年の大阪府北部を震源とする地震や台風21号による被害が記憶に新しい。次世代を担う子どもたちの命を守るため、学校の安全・安心の確保は重点課題。</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学校施設の耐震化は、安全確保の基礎となる事項であり、少しでも早く進める必要がある。府立学校の耐震化は完了しているが、私立学校施設の耐震化について、まずは、目標値である95％の実現をめざし、府の事業費補助も活用して耐震化が進むよう、強く働きかけていく。</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また、災害が起きた際に避難所としての活用も想定している府立学校の体育館については、熱中症対策として空調設備を整備していく。</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危険なブロック塀については、スピード感を持って安全対策を進めていくことが重要であり、府立学校については着実に撤去を進めるとともに、私立学校に対しても対策を働きかけていく。</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就学機会の確保と学校を選択できる環境づくり＞</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教育は無償であるべきというのが私の基本的な考え。大阪府では、全国に先駆けて、私立高校授業料無償化に取り組んでおり、私立高校へ進学する割合が制度創設前と比較して増加しているなど、成果が現れている。</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今後も、私立高校の授業料無償化や奨学金制度を継続して実施することにより、家庭環境に関わらず、子どもにチャレンジする機会を平等に与えられるような環境整備を進めたい。</w:t>
                      </w:r>
                    </w:p>
                    <w:p>
                      <w:pPr>
                        <w:overflowPunct w:val="false"/>
                        <w:autoSpaceDE w:val="false"/>
                        <w:bidi w:val="0"/>
                        <w:ind w:left="214" w:hanging="214"/>
                        <w:jc w:val="both"/>
                        <w:rPr/>
                      </w:pPr>
                      <w:r>
                        <w:rPr>
                          <w:kern w:val="2"/>
                          <w:sz w:val="21"/>
                          <w:szCs w:val="21"/>
                          <w:rFonts w:ascii="HG丸ｺﾞｼｯｸM-PRO" w:hAnsi="HG丸ｺﾞｼｯｸM-PRO" w:eastAsia="HG丸ｺﾞｼｯｸM-PRO" w:cs="Times New Roman"/>
                          <w:color w:val="auto"/>
                          <w:lang w:val="en-US" w:eastAsia="ja-JP" w:bidi="ar-SA"/>
                        </w:rPr>
                        <w:t>＜子どもの貧困＞</w:t>
                      </w:r>
                    </w:p>
                    <w:p>
                      <w:pPr>
                        <w:overflowPunct w:val="false"/>
                        <w:autoSpaceDE w:val="false"/>
                        <w:bidi w:val="0"/>
                        <w:ind w:left="214" w:hanging="214"/>
                        <w:jc w:val="both"/>
                        <w:rPr/>
                      </w:pPr>
                      <w:r>
                        <w:rPr>
                          <w:kern w:val="2"/>
                          <w:sz w:val="21"/>
                          <w:szCs w:val="21"/>
                          <w:rFonts w:ascii="HG丸ｺﾞｼｯｸM-PRO" w:hAnsi="HG丸ｺﾞｼｯｸM-PRO" w:eastAsia="HG丸ｺﾞｼｯｸM-PRO" w:cs="Times New Roman"/>
                          <w:color w:val="auto"/>
                          <w:lang w:val="en-US" w:eastAsia="ja-JP" w:bidi="ar-SA"/>
                        </w:rPr>
                        <w:t>・子どもがどのような環境に生まれたとしても、貧困の連鎖を断ち切り、自らの将来を切り開くための力を身につけられる環境の整備が必須である。</w:t>
                      </w:r>
                    </w:p>
                    <w:p>
                      <w:pPr>
                        <w:overflowPunct w:val="false"/>
                        <w:autoSpaceDE w:val="false"/>
                        <w:bidi w:val="0"/>
                        <w:ind w:left="4" w:hanging="4"/>
                        <w:jc w:val="both"/>
                        <w:rPr/>
                      </w:pPr>
                      <w:r>
                        <w:rPr>
                          <w:kern w:val="2"/>
                          <w:sz w:val="21"/>
                          <w:szCs w:val="21"/>
                          <w:rFonts w:ascii="HG丸ｺﾞｼｯｸM-PRO" w:hAnsi="HG丸ｺﾞｼｯｸM-PRO" w:eastAsia="HG丸ｺﾞｼｯｸM-PRO" w:cs="Times New Roman"/>
                          <w:color w:val="auto"/>
                          <w:lang w:val="en-US" w:eastAsia="ja-JP" w:bidi="ar-SA"/>
                        </w:rPr>
                        <w:t>・大阪府では、全国と比べ、家庭での学習や朝食をとる習慣が身についている児童・生徒の割合が全国平均より厳しい状況。また、毎日同じ時刻に就寝・起床する児童・生徒の割合も減少傾向にある。このような生活習慣を改善する取り組みを進める市町村をサポートし、知事部局と教育庁が連携し、子どもの貧困対策をしっかりと進めていく。</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line">
                  <wp:posOffset>-160655</wp:posOffset>
                </wp:positionV>
                <wp:extent cx="9515475" cy="5695950"/>
                <wp:effectExtent l="0" t="0" r="0" b="0"/>
                <wp:wrapNone/>
                <wp:docPr id="4" name="Frame2"/>
                <a:graphic xmlns:a="http://schemas.openxmlformats.org/drawingml/2006/main">
                  <a:graphicData uri="http://schemas.microsoft.com/office/word/2010/wordprocessingShape">
                    <wps:wsp>
                      <wps:cNvSpPr txBox="1"/>
                      <wps:spPr>
                        <a:xfrm>
                          <a:off x="0" y="0"/>
                          <a:ext cx="9515475" cy="5695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96"/>
                              </w:rPr>
                            </w:pPr>
                            <w:r>
                              <w:rPr>
                                <w:rFonts w:ascii="ＭＳ ゴシック;MS Gothic" w:hAnsi="ＭＳ ゴシック;MS Gothic" w:cs="ＭＳ ゴシック;MS Gothic" w:eastAsia="ＭＳ ゴシック;MS Gothic"/>
                                <w:sz w:val="96"/>
                              </w:rPr>
                              <w:t>知事コメント記載</w:t>
                            </w:r>
                          </w:p>
                        </w:txbxContent>
                      </wps:txbx>
                      <wps:bodyPr anchor="t" lIns="74295" tIns="8890" rIns="74295" bIns="8890">
                        <a:noAutofit/>
                      </wps:bodyPr>
                    </wps:wsp>
                  </a:graphicData>
                </a:graphic>
              </wp:anchor>
            </w:drawing>
          </mc:Choice>
          <mc:Fallback>
            <w:pict>
              <v:rect fillcolor="#FFFFFF" strokecolor="#000000" strokeweight="0pt" style="position:absolute;rotation:-0;width:749.25pt;height:448.5pt;mso-wrap-distance-left:9.05pt;mso-wrap-distance-right:9.05pt;mso-wrap-distance-top:0pt;mso-wrap-distance-bottom:0pt;margin-top:-12.65pt;mso-position-vertical-relative:text;margin-left:7.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center"/>
                        <w:rPr>
                          <w:rFonts w:ascii="ＭＳ ゴシック;MS Gothic" w:hAnsi="ＭＳ ゴシック;MS Gothic" w:eastAsia="ＭＳ ゴシック;MS Gothic" w:cs="ＭＳ ゴシック;MS Gothic"/>
                          <w:sz w:val="96"/>
                        </w:rPr>
                      </w:pPr>
                      <w:r>
                        <w:rPr>
                          <w:rFonts w:ascii="ＭＳ ゴシック;MS Gothic" w:hAnsi="ＭＳ ゴシック;MS Gothic" w:cs="ＭＳ ゴシック;MS Gothic" w:eastAsia="ＭＳ ゴシック;MS Gothic"/>
                          <w:sz w:val="96"/>
                        </w:rPr>
                        <w:t>知事コメント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
      <w:headerReference w:type="default" r:id="rId3"/>
      <w:footerReference w:type="even" r:id="rId4"/>
      <w:footerReference w:type="default" r:id="rId5"/>
      <w:type w:val="nextPage"/>
      <w:pgSz w:orient="landscape" w:w="16838" w:h="11906"/>
      <w:pgMar w:left="1134" w:right="1134" w:gutter="0" w:header="794" w:top="1247" w:footer="567" w:bottom="1247"/>
      <w:pgNumType w:start="1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ja-JP"/>
      </w:rPr>
      <w:t>知事コメント</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ja-JP"/>
      </w:rPr>
      <w:t>知事コメント</w:t>
    </w:r>
    <w:r>
      <w:rPr>
        <w:rFonts w:ascii="ＭＳ ゴシック;MS Gothic" w:hAnsi="ＭＳ ゴシック;MS Gothic" w:cs="ＭＳ ゴシック;MS Gothic" w:eastAsia="ＭＳ ゴシック;MS Gothic"/>
        <w:b/>
      </w:rPr>
      <w:t>】</w:t>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竹本　知世</cp:lastModifiedBy>
  <cp:lastPrinted>2019-07-12T15:02:00Z</cp:lastPrinted>
  <dcterms:modified xsi:type="dcterms:W3CDTF">2019-08-26T07:39:00Z</dcterms:modified>
  <cp:revision>225</cp:revision>
  <dc:subject/>
  <dc:title>基本方針１　小・中学校で、子どもたちの学力を最大限に伸ばします</dc:title>
</cp:coreProperties>
</file>