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</w:t>
      </w:r>
      <w:r>
        <w:rPr/>
        <w:t>学級数は、収容定員を４０人で除した学級数とす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17.1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5.15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TeraiS</dc:creator>
  <dc:description/>
  <cp:keywords/>
  <dc:language>en-US</dc:language>
  <cp:lastModifiedBy>福本　統</cp:lastModifiedBy>
  <cp:lastPrinted>2018-12-26T15:04:00Z</cp:lastPrinted>
  <dcterms:modified xsi:type="dcterms:W3CDTF">2018-12-28T06:45:00Z</dcterms:modified>
  <cp:revision>12</cp:revision>
  <dc:subject/>
  <dc:title>（別表第１）</dc:title>
</cp:coreProperties>
</file>