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年度公立小・中・義務教育学校任期付校長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選考について（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寝屋川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東大阪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八尾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第２希望まで志願することを認める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次選考　　　書類選考及び面接</w:t>
      </w:r>
    </w:p>
    <w:p>
      <w:pPr>
        <w:pStyle w:val="Normal"/>
        <w:ind w:firstLine="240"/>
        <w:rPr/>
      </w:pPr>
      <w:r>
        <w:rPr>
          <w:sz w:val="24"/>
        </w:rPr>
        <w:t>２次選考　　　面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kern w:val="0"/>
          <w:sz w:val="24"/>
        </w:rPr>
        <w:t>募集時期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５月１８日（木）～６月１４日（水）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説明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５月２６日（金）、６月３日（土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次選考　　　７</w:t>
      </w:r>
      <w:r>
        <w:rPr>
          <w:sz w:val="24"/>
        </w:rPr>
        <w:t>月８日（土）、９日（日）のうちいずれか１日又は２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次選考　　　</w:t>
      </w:r>
      <w:r>
        <w:rPr>
          <w:sz w:val="24"/>
        </w:rPr>
        <w:t>８月上旬のいずれか１日又は２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委員会報告　</w:t>
      </w:r>
      <w:r>
        <w:rPr>
          <w:sz w:val="24"/>
        </w:rPr>
        <w:t>１１月（選考結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２１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２１：１名、Ｈ２２：１名、Ｈ２３：３名、Ｈ２４：５名、Ｈ２５：２名、Ｈ２６：１名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２７：４名、Ｈ２８：２名、Ｈ２９：２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学校任期付校長配置数（平成２９年度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学校　７名（門真市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、寝屋川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、東大阪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、河内長野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中学校　配置なし</w:t>
            </w:r>
          </w:p>
        </w:tc>
      </w:tr>
    </w:tbl>
    <w:p>
      <w:pPr>
        <w:pStyle w:val="Normal"/>
        <w:snapToGrid w:val="false"/>
        <w:ind w:left="2261" w:hanging="226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261" w:hanging="2261"/>
        <w:rPr/>
      </w:pPr>
      <w:r>
        <w:rPr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詳細については、別紙募集要項を参照の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3:00Z</dcterms:created>
  <dc:creator>大阪府職員端末機１７年度１２月調達</dc:creator>
  <dc:description/>
  <cp:keywords/>
  <dc:language>en-US</dc:language>
  <cp:lastModifiedBy>府教委</cp:lastModifiedBy>
  <cp:lastPrinted>2017-05-01T15:31:00Z</cp:lastPrinted>
  <dcterms:modified xsi:type="dcterms:W3CDTF">2017-05-19T07:05:00Z</dcterms:modified>
  <cp:revision>23</cp:revision>
  <dc:subject/>
  <dc:title>平成23年度　任期付校長選考予定</dc:title>
</cp:coreProperties>
</file>