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高等学校に設置する共生推進教室入学者選抜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募集人員</w:t>
      </w:r>
    </w:p>
    <w:p>
      <w:pPr>
        <w:pStyle w:val="Normal"/>
        <w:ind w:left="210" w:firstLine="220"/>
        <w:rPr/>
      </w:pPr>
      <w:r>
        <w:rPr>
          <w:rFonts w:ascii="HG丸ｺﾞｼｯｸM-PRO" w:hAnsi="HG丸ｺﾞｼｯｸM-PRO" w:cs="HG丸ｺﾞｼｯｸM-PRO" w:eastAsia="HG丸ｺﾞｼｯｸM-PRO"/>
          <w:sz w:val="22"/>
          <w:szCs w:val="22"/>
        </w:rPr>
        <w:t>各知的障がい高等支援学校職業学科（本校）及び各共生推進教室の募集人員は、別に定める。</w:t>
      </w:r>
    </w:p>
    <w:p>
      <w:pPr>
        <w:pStyle w:val="Normal"/>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その他</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以下「職業学科を設置する高等支援学校（本校）」という。）とする</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志願できる者</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でのいずれにも該当する者とす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３月に中学校若しくはこれに準ずる学校、義務教育学校又は中等教育学校の前期課程（以下「中学校等」という。）を卒業または修了（以下「卒業」という。）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中学校等の校長が提出する調査書及び推薦書並びに検査及び面接（以下「検査等」という。）の結果を総合的に判断して、職業学科を設置する高等支援学校（本校）の校長（以下、「支援学校長」という。）が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支援学校長が当該学校において行う。</w:t>
      </w:r>
      <w:r>
        <w:br w:type="page"/>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spacing w:lineRule="exact" w:line="1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69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日（水）及び</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日（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 ２月</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火）</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 ２月</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日（水）</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ind w:left="15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日（水）</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大阪府公立高等学校入学者選抜のうち特別入学者選抜、海外から帰国した生徒の入学者選抜、日本語指導が必要な帰国生徒・外国人生徒入学者選抜、柏原地域連携型中高一貫教育に係る入学者選抜、大阪府立豊中高等学校能勢分校入学者選抜、知的障がい生徒自立支援コース入学者選抜並びに本入学者選抜方針の大阪府立高等学校に設置する共生推進教室入学者選抜への志願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大阪府立支援学校高等部入学者決定に出願している者は、その受験資格を失う。</w:t>
      </w:r>
    </w:p>
    <w:p>
      <w:pPr>
        <w:pStyle w:val="Normal"/>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479" w:hanging="240"/>
        <w:rPr/>
      </w:pPr>
      <w:r>
        <w:rPr>
          <w:rFonts w:ascii="ＭＳ ゴシック;MS Gothic" w:hAnsi="ＭＳ ゴシック;MS Gothic" w:cs="ＭＳ ゴシック;MS Gothic" w:eastAsia="ＭＳ ゴシック;MS Gothic"/>
          <w:sz w:val="24"/>
        </w:rPr>
        <w:t>５　大阪府立知的障がい高等支援学校職業学科（本校）補充入学者選抜</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のうち合格者数が募集人員に満たない職業学科を設置する高等支援学校（本校）にあっては、大阪府立知的障がい高等支援学校職業学科（本校）補充入学者選抜を行う。補充入学者選抜の出願、検査等及び合格者発表の期日は、次のとおりとする。</w:t>
      </w:r>
    </w:p>
    <w:p>
      <w:pPr>
        <w:pStyle w:val="Normal"/>
        <w:spacing w:lineRule="exact" w:line="18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7965" w:type="dxa"/>
        <w:jc w:val="left"/>
        <w:tblInd w:w="836"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439"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firstLine="1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木）</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木）</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日（月）</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479" w:hanging="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大阪府立高等学校に設置する共生推進教室入学者選抜にかかる共生推進教室の入学者選抜を実施する設置校（以下、「実施校」という。）は別に定める。</w:t>
      </w:r>
    </w:p>
    <w:p>
      <w:pPr>
        <w:pStyle w:val="Normal"/>
        <w:ind w:left="45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志願できる者</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生推進教室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３月に大阪府内の中学校等を卒業する見込みの者</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は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中学校等の校長が提出する調査書、推薦書及び面接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水）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火）又は</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水）</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水）</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大阪府公立高等学校入学者選抜のうち特別入学者選抜、海外から帰国した生徒の入学者選抜、日本語指導が必要な帰国生徒・外国人生徒入学者選抜、柏原地域連携型中高一貫教育に係る入学者選抜、大阪府立豊中高等学校能勢分校入学者選抜、知的障がい生徒自立支援コース入学者選抜並びに本入学者選抜方針の大阪府立知的障がい高等支援学校職業学科（本校）入学者選抜への志願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度大阪府立支援学校高等部入学者決定に出願している者は、その受験資格を失う。</w:t>
      </w:r>
      <w:r>
        <w:br w:type="page"/>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大阪府立高等学校に設置する共生推進教室補充入学者選抜</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のうち合格者数が募集人員に満たない共生推進教室にあっては、大阪府立高等学校に設置する共生推進教室補充入学者選抜を行う。補充入学者選抜の出願、面接及び合格者発表の期日は、次のとおりとする。</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584"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木）</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木）</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月）</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930" w:type="dxa"/>
        <w:jc w:val="left"/>
        <w:tblInd w:w="525" w:type="dxa"/>
        <w:tblLayout w:type="fixed"/>
        <w:tblCellMar>
          <w:top w:w="0" w:type="dxa"/>
          <w:left w:w="99" w:type="dxa"/>
          <w:bottom w:w="0" w:type="dxa"/>
          <w:right w:w="99" w:type="dxa"/>
        </w:tblCellMar>
      </w:tblPr>
      <w:tblGrid>
        <w:gridCol w:w="8930"/>
      </w:tblGrid>
      <w:tr>
        <w:trPr>
          <w:trHeight w:val="129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ind w:left="308" w:hanging="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生推進教室について</w:t>
            </w:r>
          </w:p>
          <w:p>
            <w:pPr>
              <w:pStyle w:val="Normal"/>
              <w:ind w:left="734" w:hanging="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rPr>
              <w:t>職業学科を設置する高等支援学校と府立高等学校が連携し、知的障がいのある生徒一人ひとりの教育的ニーズに応じた支援を行い、「ともに学び、ともに育つ」教育を推進する制度である。</w:t>
            </w:r>
          </w:p>
        </w:tc>
      </w:tr>
    </w:tbl>
    <w:p>
      <w:pPr>
        <w:pStyle w:val="Normal"/>
        <w:ind w:left="281"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11" w:hanging="1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1" w:hanging="1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1134" w:gutter="0" w:header="0" w:top="851" w:footer="851" w:bottom="1134"/>
      <w:pgNumType w:start="18"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21</w:t>
    </w:r>
    <w:r>
      <w:rPr>
        <w:rFonts w:ascii="HG丸ｺﾞｼｯｸM-PRO" w:hAnsi="HG丸ｺﾞｼｯｸM-PRO" w:cs="HG丸ｺﾞｼｯｸM-PRO" w:eastAsia="HG丸ｺﾞｼｯｸM-PRO"/>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2:00Z</dcterms:created>
  <dc:creator>YumotoY</dc:creator>
  <dc:description/>
  <cp:keywords/>
  <dc:language>en-US</dc:language>
  <cp:lastModifiedBy>HOSTNAME</cp:lastModifiedBy>
  <cp:lastPrinted>2017-01-16T20:07:00Z</cp:lastPrinted>
  <dcterms:modified xsi:type="dcterms:W3CDTF">2017-03-24T07:28:00Z</dcterms:modified>
  <cp:revision>16</cp:revision>
  <dc:subject/>
  <dc:title>第　号議案</dc:title>
</cp:coreProperties>
</file>