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0</wp:posOffset>
                </wp:positionH>
                <wp:positionV relativeFrom="paragraph">
                  <wp:posOffset>-426720</wp:posOffset>
                </wp:positionV>
                <wp:extent cx="11176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主要事業　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20.2pt;mso-wrap-distance-left:9.05pt;mso-wrap-distance-right:9.05pt;mso-wrap-distance-top:0pt;mso-wrap-distance-bottom:0pt;margin-top:-33.6pt;mso-position-vertical-relative:text;margin-left:3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主要事業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高校における英語力の養成</w: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事業目的】</w:t>
      </w:r>
    </w:p>
    <w:p>
      <w:pPr>
        <w:pStyle w:val="Normal"/>
        <w:snapToGrid w:val="false"/>
        <w:spacing w:lineRule="auto" w:line="276"/>
        <w:ind w:left="42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府立高校１７校に対し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SET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Super English Teacher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よ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扱った授業を導入し、府立高校生の英語４技能（読む・聞く・話す・書く）の引き上げを行う。</w:t>
      </w:r>
    </w:p>
    <w:p>
      <w:pPr>
        <w:pStyle w:val="Normal"/>
        <w:snapToGrid w:val="false"/>
        <w:spacing w:lineRule="auto" w:line="276"/>
        <w:ind w:left="42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た、在籍校によらず、意欲ある生徒に対して「聞く・話す」能力の鍛錬等を行い、会話力等の英語能力の引き上げをめざす。</w:t>
      </w:r>
    </w:p>
    <w:p>
      <w:pPr>
        <w:pStyle w:val="Normal"/>
        <w:tabs>
          <w:tab w:val="clear" w:pos="840"/>
          <w:tab w:val="left" w:pos="1456" w:leader="none"/>
          <w:tab w:val="left" w:pos="2552" w:leader="none"/>
        </w:tabs>
        <w:snapToGrid w:val="false"/>
        <w:spacing w:lineRule="exact" w:line="260"/>
        <w:ind w:left="860" w:hanging="4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SET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（担当業務）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TOEFL iBT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等を活用した英語教育の授業を担当、指導方法・教材開発、人材育成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ind w:firstLine="135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処遇）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特定任期付職員として採用（任期は、原則３年）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ind w:left="840"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受験資格）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TOEFL iBT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スコア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0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点以上また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IELTS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スコア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7.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以上を有すること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ind w:left="840"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学校教育法に基づく大学を卒業した方、または同等の資格があると認められる方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ind w:left="840"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教員免許の有無は問わない（大阪府公立学校教員も受験可能）</w:t>
      </w:r>
    </w:p>
    <w:p>
      <w:pPr>
        <w:pStyle w:val="Normal"/>
        <w:tabs>
          <w:tab w:val="clear" w:pos="840"/>
          <w:tab w:val="left" w:pos="1456" w:leader="none"/>
          <w:tab w:val="left" w:pos="2552" w:leader="none"/>
        </w:tabs>
        <w:snapToGrid w:val="false"/>
        <w:spacing w:lineRule="exact" w:line="260"/>
        <w:ind w:left="860" w:hanging="4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ネイティブ英語教員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高度な言語活動を含む４技能統合型授業により高い英語力及び論理的思考力を養成</w:t>
      </w:r>
    </w:p>
    <w:p>
      <w:pPr>
        <w:pStyle w:val="Normal"/>
        <w:tabs>
          <w:tab w:val="clear" w:pos="840"/>
          <w:tab w:val="left" w:pos="1456" w:leader="none"/>
          <w:tab w:val="left" w:pos="2552" w:leader="none"/>
        </w:tabs>
        <w:snapToGrid w:val="false"/>
        <w:spacing w:lineRule="exact" w:line="260"/>
        <w:ind w:left="78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平成３０年度から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一般教員として定年まで任用（定数内）</w:t>
      </w:r>
    </w:p>
    <w:p>
      <w:pPr>
        <w:pStyle w:val="Normal"/>
        <w:tabs>
          <w:tab w:val="clear" w:pos="840"/>
          <w:tab w:val="left" w:pos="1456" w:leader="none"/>
          <w:tab w:val="left" w:pos="2552" w:leader="none"/>
        </w:tabs>
        <w:snapToGrid w:val="false"/>
        <w:spacing w:lineRule="exact" w:line="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「骨太の英語力養成事業」対象校、国際教養科設置校含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校に配置予定</w:t>
      </w:r>
    </w:p>
    <w:p>
      <w:pPr>
        <w:pStyle w:val="Normal"/>
        <w:tabs>
          <w:tab w:val="clear" w:pos="840"/>
          <w:tab w:val="left" w:pos="1456" w:leader="none"/>
          <w:tab w:val="left" w:pos="2552" w:leader="none"/>
        </w:tabs>
        <w:snapToGrid w:val="false"/>
        <w:spacing w:lineRule="exact" w:line="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教員免許の有無は問わない（特別免許を付与）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平成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度当初予算額】　２５，１０３千円　</w: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事業内容】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骨太の英語力養成事業費　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2,308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千円</w:t>
      </w:r>
    </w:p>
    <w:p>
      <w:pPr>
        <w:pStyle w:val="Normal"/>
        <w:snapToGrid w:val="false"/>
        <w:spacing w:lineRule="auto" w:line="276"/>
        <w:ind w:left="720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を扱った授業を導入し、高校３年間で英語４技能を英語圏の大学で修学できるレベルに引き上げる。</w:t>
      </w:r>
    </w:p>
    <w:p>
      <w:pPr>
        <w:pStyle w:val="Normal"/>
        <w:snapToGrid w:val="false"/>
        <w:spacing w:lineRule="auto" w:line="276"/>
        <w:ind w:firstLine="6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対　　象：１７校</w:t>
      </w:r>
    </w:p>
    <w:p>
      <w:pPr>
        <w:pStyle w:val="Normal"/>
        <w:snapToGrid w:val="false"/>
        <w:spacing w:lineRule="auto" w:line="276"/>
        <w:ind w:firstLine="6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事業内容：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SET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Super English Teacher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）による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授業、</w:t>
      </w:r>
    </w:p>
    <w:p>
      <w:pPr>
        <w:pStyle w:val="Normal"/>
        <w:snapToGrid w:val="false"/>
        <w:spacing w:lineRule="auto" w:line="276"/>
        <w:ind w:firstLine="198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特設レッスンなど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1F497D"/>
          <w:szCs w:val="22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szCs w:val="22"/>
        </w:rPr>
        <w:t>スケジュール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36"/>
        <w:gridCol w:w="1736"/>
        <w:gridCol w:w="1736"/>
        <w:gridCol w:w="17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H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H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H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H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H30</w:t>
            </w:r>
          </w:p>
        </w:tc>
      </w:tr>
      <w:tr>
        <w:trPr>
          <w:trHeight w:val="28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1F497D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0</wp:posOffset>
                      </wp:positionV>
                      <wp:extent cx="1033145" cy="389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389255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iB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導入準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2pt" style="position:absolute;rotation:-0;width:81.35pt;height:30.65pt;mso-wrap-distance-left:9.05pt;mso-wrap-distance-right:9.05pt;mso-wrap-distance-top:0pt;mso-wrap-distance-bottom:0pt;margin-top:4pt;mso-position-vertical-relative:text;margin-left:-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6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iB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導入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1F497D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4785</wp:posOffset>
                      </wp:positionV>
                      <wp:extent cx="5467350" cy="470535"/>
                      <wp:effectExtent l="6350" t="6985" r="12700" b="5715"/>
                      <wp:wrapNone/>
                      <wp:docPr id="3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470520"/>
                              </a:xfrm>
                              <a:custGeom>
                                <a:avLst/>
                                <a:gdLst>
                                  <a:gd name="textAreaLeft" fmla="*/ 0 w 3099600"/>
                                  <a:gd name="textAreaRight" fmla="*/ 3099960 w 3099600"/>
                                  <a:gd name="textAreaTop" fmla="*/ 0 h 266760"/>
                                  <a:gd name="textAreaBottom" fmla="*/ 26676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19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19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iBT特設レッスン　・iBTチャレンジ支援　・生徒の海外研修派遣　・教員研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準備期のH26に開始し、第2期のSET配置の終わるH30まで実施</w:t>
                                  </w:r>
                                </w:p>
                              </w:txbxContent>
                            </wps:txbx>
                            <wps:bodyPr lIns="74160" rIns="74160" tIns="414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AutoShape 51" fillcolor="white" stroked="t" o:allowincell="t" style="position:absolute;margin-left:-4.5pt;margin-top:14.55pt;width:430.45pt;height:37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iBT特設レッスン　・iBTチャレンジ支援　・生徒の海外研修派遣　・教員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準備期のH26に開始し、第2期のSET配置の終わるH30まで実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9375</wp:posOffset>
                      </wp:positionV>
                      <wp:extent cx="4280535" cy="332105"/>
                      <wp:effectExtent l="15240" t="15240" r="27940" b="14605"/>
                      <wp:wrapNone/>
                      <wp:docPr id="4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0" cy="332280"/>
                              </a:xfrm>
                              <a:custGeom>
                                <a:avLst/>
                                <a:gdLst>
                                  <a:gd name="textAreaLeft" fmla="*/ 0 w 2426760"/>
                                  <a:gd name="textAreaRight" fmla="*/ 2427120 w 2426760"/>
                                  <a:gd name="textAreaTop" fmla="*/ 0 h 188280"/>
                                  <a:gd name="textAreaBottom" fmla="*/ 18864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20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2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iBT授業開始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（H27：１０校、H28：７校）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0"/>
                                      <w:sz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(度)</w:t>
                                    <w:br/>
                                    <w:t>８校程度、H28：９校程度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" fillcolor="#bfbfbf" stroked="t" o:allowincell="t" style="position:absolute;margin-left:-4.9pt;margin-top:6.25pt;width:337pt;height:26.1pt;mso-wrap-style:squar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6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iBT授業開始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H27：１０校、H28：７校）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度)</w:t>
                              <w:br/>
                              <w:t>８校程度、H28：９校程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95935</wp:posOffset>
                      </wp:positionV>
                      <wp:extent cx="3312160" cy="269240"/>
                      <wp:effectExtent l="6350" t="6985" r="9525" b="6985"/>
                      <wp:wrapNone/>
                      <wp:docPr id="5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269280"/>
                              </a:xfrm>
                              <a:custGeom>
                                <a:avLst/>
                                <a:gdLst>
                                  <a:gd name="textAreaLeft" fmla="*/ 0 w 1877760"/>
                                  <a:gd name="textAreaRight" fmla="*/ 1878120 w 1877760"/>
                                  <a:gd name="textAreaTop" fmla="*/ 0 h 152640"/>
                                  <a:gd name="textAreaBottom" fmla="*/ 153000 h 15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80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80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SET　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１０校に配置（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任期：原則３年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fillcolor="white" stroked="t" o:allowincell="t" style="position:absolute;margin-left:-4.9pt;margin-top:39.05pt;width:260.75pt;height:21.1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SET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１０校に配置（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任期：原則３年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1F497D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65175</wp:posOffset>
                      </wp:positionV>
                      <wp:extent cx="3327400" cy="268605"/>
                      <wp:effectExtent l="6350" t="6985" r="10795" b="6350"/>
                      <wp:wrapNone/>
                      <wp:docPr id="6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7480" cy="268560"/>
                              </a:xfrm>
                              <a:custGeom>
                                <a:avLst/>
                                <a:gdLst>
                                  <a:gd name="textAreaLeft" fmla="*/ 0 w 1886400"/>
                                  <a:gd name="textAreaRight" fmla="*/ 1886760 w 1886400"/>
                                  <a:gd name="textAreaTop" fmla="*/ 0 h 152280"/>
                                  <a:gd name="textAreaBottom" fmla="*/ 152640 h 15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53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53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SET　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７校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に配置（任期：原則３年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fillcolor="white" stroked="t" o:allowincell="t" style="position:absolute;margin-left:-5.45pt;margin-top:60.25pt;width:261.95pt;height:21.1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SET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７校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配置（任期：原則３年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1F497D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96570</wp:posOffset>
                      </wp:positionV>
                      <wp:extent cx="1270000" cy="268605"/>
                      <wp:effectExtent l="6350" t="7620" r="11430" b="6350"/>
                      <wp:wrapNone/>
                      <wp:docPr id="7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268560"/>
                              </a:xfrm>
                              <a:custGeom>
                                <a:avLst/>
                                <a:gdLst>
                                  <a:gd name="textAreaLeft" fmla="*/ 0 w 720000"/>
                                  <a:gd name="textAreaRight" fmla="*/ 720360 w 720000"/>
                                  <a:gd name="textAreaTop" fmla="*/ 0 h 152280"/>
                                  <a:gd name="textAreaBottom" fmla="*/ 152640 h 15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0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延長（２年まで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fillcolor="white" stroked="t" o:allowincell="t" style="position:absolute;margin-left:-4.5pt;margin-top:39.1pt;width:99.95pt;height:21.1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延長（２年まで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65810</wp:posOffset>
                      </wp:positionV>
                      <wp:extent cx="182880" cy="267970"/>
                      <wp:effectExtent l="6350" t="6350" r="10795" b="6985"/>
                      <wp:wrapNone/>
                      <wp:docPr id="8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78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104040 w 103680"/>
                                  <a:gd name="textAreaTop" fmla="*/ 0 h 151920"/>
                                  <a:gd name="textAreaBottom" fmla="*/ 152280 h 15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8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fillcolor="white" stroked="t" o:allowincell="t" style="position:absolute;margin-left:81.1pt;margin-top:60.3pt;width:14.35pt;height:21.05pt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03680</wp:posOffset>
                      </wp:positionV>
                      <wp:extent cx="1568450" cy="269240"/>
                      <wp:effectExtent l="6985" t="6350" r="10795" b="6985"/>
                      <wp:wrapNone/>
                      <wp:docPr id="9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269280"/>
                              </a:xfrm>
                              <a:custGeom>
                                <a:avLst/>
                                <a:gdLst>
                                  <a:gd name="textAreaLeft" fmla="*/ 0 w 889200"/>
                                  <a:gd name="textAreaRight" fmla="*/ 889560 w 889200"/>
                                  <a:gd name="textAreaTop" fmla="*/ 0 h 152640"/>
                                  <a:gd name="textAreaBottom" fmla="*/ 153000 h 15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39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39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ﾈｲﾃｨﾌﾞ英語教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fillcolor="white" stroked="t" o:allowincell="t" style="position:absolute;margin-left:-4.5pt;margin-top:118.4pt;width:123.45pt;height:21.1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ﾈｲﾃｨﾌﾞ英語教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英語教育推進事業費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2,79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千円</w:t>
      </w:r>
    </w:p>
    <w:p>
      <w:pPr>
        <w:pStyle w:val="Normal"/>
        <w:snapToGrid w:val="false"/>
        <w:spacing w:lineRule="auto" w:line="276"/>
        <w:ind w:left="735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英語力の底上げのため、意欲ある生徒に対する「聞く・話す」能力の鍛錬を行うとともに、英語科教員の指導力を高める。</w:t>
      </w:r>
    </w:p>
    <w:p>
      <w:pPr>
        <w:pStyle w:val="Normal"/>
        <w:snapToGrid w:val="false"/>
        <w:spacing w:lineRule="auto" w:line="276"/>
        <w:ind w:firstLine="6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対　　象：府立高校及び府内の私立高校</w:t>
      </w:r>
    </w:p>
    <w:p>
      <w:pPr>
        <w:pStyle w:val="Normal"/>
        <w:snapToGrid w:val="false"/>
        <w:spacing w:lineRule="auto" w:line="276"/>
        <w:ind w:firstLine="6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事業内容：意欲ある生徒への特訓クラス、生徒の海外研修支援、英語科教員対象の研修</w:t>
      </w:r>
      <w:r>
        <w:rPr>
          <w:rFonts w:ascii="HG丸ｺﾞｼｯｸM-PRO" w:hAnsi="HG丸ｺﾞｼｯｸM-PRO" w:cs="HG丸ｺﾞｼｯｸM-PRO" w:eastAsia="HG丸ｺﾞｼｯｸM-PRO"/>
          <w:color w:val="000000"/>
          <w:w w:val="50"/>
          <w:kern w:val="0"/>
          <w:sz w:val="22"/>
          <w:szCs w:val="22"/>
        </w:rPr>
        <w:t>など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005</wp:posOffset>
                </wp:positionH>
                <wp:positionV relativeFrom="paragraph">
                  <wp:posOffset>9133205</wp:posOffset>
                </wp:positionV>
                <wp:extent cx="10756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要事業　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719.15pt;mso-position-vertical-relative:text;margin-left:3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要事業　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start="19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eastAsia="・;ＭＳ 明朝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MingLiU;細明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・;ＭＳ 明朝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・;ＭＳ 明朝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・;ＭＳ 明朝" w:cs="Wingdings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6:00Z</dcterms:created>
  <dc:creator>大阪府職員端末機１７年度１２月調達</dc:creator>
  <dc:description/>
  <cp:keywords/>
  <dc:language>en-US</dc:language>
  <cp:lastModifiedBy>HOSTNAME</cp:lastModifiedBy>
  <cp:lastPrinted>2017-01-27T19:05:00Z</cp:lastPrinted>
  <dcterms:modified xsi:type="dcterms:W3CDTF">2017-02-16T10:28:00Z</dcterms:modified>
  <cp:revision>19</cp:revision>
  <dc:subject/>
  <dc:title>学力向上プロジェクト支援事業【知事重点事業】</dc:title>
</cp:coreProperties>
</file>