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300990</wp:posOffset>
                </wp:positionV>
                <wp:extent cx="11176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主要事業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0.2pt;mso-wrap-distance-left:9.05pt;mso-wrap-distance-right:9.05pt;mso-wrap-distance-top:0pt;mso-wrap-distance-bottom:0pt;margin-top:-23.7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主要事業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課題早期発見フォローアップ事業費《新規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snapToGrid w:val="false"/>
        <w:spacing w:lineRule="auto" w:line="360"/>
        <w:ind w:left="21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民間支援団体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）と連携し、高校に居場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vertAlign w:val="superscript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設けることにより、課題を抱える生徒を早期発見する。学校が必要とする外部人材（社会福祉士等）を活用し、関係機関（福祉事務所等）につなぐ。</w:t>
      </w:r>
    </w:p>
    <w:p>
      <w:pPr>
        <w:pStyle w:val="Normal"/>
        <w:snapToGrid w:val="false"/>
        <w:spacing w:lineRule="auto" w:line="360"/>
        <w:ind w:left="485" w:hanging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学校生活で孤立するなど、課題を抱える生徒が気軽に訪れ、外部の人と話をすることができる</w:t>
      </w:r>
      <w:r>
        <w:rPr>
          <w:rFonts w:eastAsia="HG丸ｺﾞｼｯｸM-PRO" w:cs="HG丸ｺﾞｼｯｸM-PRO" w:ascii="HG丸ｺﾞｼｯｸM-PRO" w:hAnsi="HG丸ｺﾞｼｯｸM-PRO"/>
          <w:szCs w:val="22"/>
        </w:rPr>
        <w:t>NPO</w:t>
      </w:r>
      <w:r>
        <w:rPr>
          <w:rFonts w:ascii="HG丸ｺﾞｼｯｸM-PRO" w:hAnsi="HG丸ｺﾞｼｯｸM-PRO" w:cs="HG丸ｺﾞｼｯｸM-PRO" w:eastAsia="HG丸ｺﾞｼｯｸM-PRO"/>
          <w:szCs w:val="22"/>
        </w:rPr>
        <w:t>等が運営する場所。</w:t>
      </w:r>
    </w:p>
    <w:p>
      <w:pPr>
        <w:pStyle w:val="Normal"/>
        <w:snapToGrid w:val="false"/>
        <w:spacing w:lineRule="auto" w:line="360"/>
        <w:ind w:left="6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【平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eastAsia="zh-CN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９年度当初予算額】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１７，０５７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千円</w:t>
      </w:r>
    </w:p>
    <w:p>
      <w:pPr>
        <w:pStyle w:val="Normal"/>
        <w:snapToGrid w:val="false"/>
        <w:spacing w:lineRule="auto" w:line="360"/>
        <w:ind w:left="1440" w:hanging="144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lang w:eastAsia="zh-CN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事業内容】</w:t>
      </w:r>
    </w:p>
    <w:p>
      <w:pPr>
        <w:pStyle w:val="Normal"/>
        <w:snapToGrid w:val="false"/>
        <w:spacing w:lineRule="auto" w:line="360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高校内の居場所に民間支援団体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配置することで、支援が必要になりそうな生徒を早期発見し、登校の動機づけを行う。</w:t>
      </w:r>
    </w:p>
    <w:p>
      <w:pPr>
        <w:pStyle w:val="Normal"/>
        <w:snapToGrid w:val="false"/>
        <w:spacing w:lineRule="auto" w:line="360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学校の特色に応じて学校外の関係機関を活用し、これらの生徒のフォローアップを行う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730885</wp:posOffset>
                </wp:positionV>
                <wp:extent cx="3883025" cy="3759200"/>
                <wp:effectExtent l="10160" t="9525" r="9525" b="10160"/>
                <wp:wrapNone/>
                <wp:docPr id="2" name="円/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37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6" fillcolor="white" stroked="t" o:allowincell="f" style="position:absolute;margin-left:-37.55pt;margin-top:57.55pt;width:305.7pt;height:29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1803400</wp:posOffset>
                </wp:positionV>
                <wp:extent cx="1465580" cy="1556385"/>
                <wp:effectExtent l="0" t="635" r="635" b="0"/>
                <wp:wrapNone/>
                <wp:docPr id="3" name="円/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556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7" fillcolor="#ffccff" stroked="f" o:allowincell="f" style="position:absolute;margin-left:149.4pt;margin-top:142pt;width:115.35pt;height:12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paragraph">
              <wp:posOffset>3486785</wp:posOffset>
            </wp:positionV>
            <wp:extent cx="465455" cy="39814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4565</wp:posOffset>
            </wp:positionH>
            <wp:positionV relativeFrom="paragraph">
              <wp:posOffset>3347085</wp:posOffset>
            </wp:positionV>
            <wp:extent cx="647700" cy="5283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518795</wp:posOffset>
                </wp:positionV>
                <wp:extent cx="2787650" cy="3902075"/>
                <wp:effectExtent l="702945" t="10795" r="10160" b="9525"/>
                <wp:wrapNone/>
                <wp:docPr id="6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3902040"/>
                        </a:xfrm>
                        <a:prstGeom prst="wedgeRectCallout">
                          <a:avLst>
                            <a:gd name="adj1" fmla="val -74578"/>
                            <a:gd name="adj2" fmla="val -2851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拠点校におけるフォローアップ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stroked="t" o:allowincell="f" style="position:absolute;margin-left:273pt;margin-top:40.85pt;width:219.45pt;height:30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拠点校におけるフォローアップ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2435</wp:posOffset>
                </wp:positionH>
                <wp:positionV relativeFrom="paragraph">
                  <wp:posOffset>1833880</wp:posOffset>
                </wp:positionV>
                <wp:extent cx="1465580" cy="155575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555920"/>
                          <a:chOff x="0" y="0"/>
                          <a:chExt cx="146556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560" cy="153288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71080"/>
                            <a:ext cx="125532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府立Ｂ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学校外での困難を抱えている生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自尊感情を高める居場所づくり（支援員配置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144.4pt;width:115.4pt;height:122.5pt" coordorigin="-681,2888" coordsize="2308,2450">
                <v:oval id="shape_0" ID="円/楕円 29" fillcolor="#66ff66" stroked="f" o:allowincell="f" style="position:absolute;left:-681;top:2888;width:2307;height:24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2;top:3315;width:1976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府立Ｂ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学校外での困難を抱えている生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自尊感情を高める居場所づくり（支援員配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849630</wp:posOffset>
                </wp:positionV>
                <wp:extent cx="1492885" cy="146939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469520"/>
                          <a:chOff x="0" y="0"/>
                          <a:chExt cx="1492920" cy="14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137304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84680"/>
                            <a:ext cx="146700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府立Ａ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進路に課題を抱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生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進路をテーマに居場所づくり（進路相談員を配置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66.9pt;width:117.55pt;height:115.7pt" coordorigin="1116,1338" coordsize="2351,2314">
                <v:oval id="shape_0" ID="円/楕円 30" fillcolor="#66ffff" stroked="f" o:allowincell="f" style="position:absolute;left:1116;top:1338;width:2350;height:21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oval>
                <v:shape id="shape_0" stroked="f" o:allowincell="f" style="position:absolute;left:1129;top:1629;width:2309;height:2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府立Ａ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進路に課題を抱え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生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進路をテーマに居場所づくり（進路相談員を配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0460</wp:posOffset>
                </wp:positionH>
                <wp:positionV relativeFrom="paragraph">
                  <wp:posOffset>1250315</wp:posOffset>
                </wp:positionV>
                <wp:extent cx="966470" cy="483870"/>
                <wp:effectExtent l="12700" t="12700" r="13335" b="13335"/>
                <wp:wrapNone/>
                <wp:docPr id="9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48384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居場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6" fillcolor="#ccff99" stroked="t" o:allowincell="f" style="position:absolute;margin-left:389.8pt;margin-top:98.45pt;width:76.0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居場所</w:t>
                      </w:r>
                    </w:p>
                  </w:txbxContent>
                </v:textbox>
                <v:fill o:detectmouseclick="t" type="solid" color2="#330066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1332865</wp:posOffset>
                </wp:positionV>
                <wp:extent cx="867410" cy="431800"/>
                <wp:effectExtent l="6350" t="6985" r="6985" b="6985"/>
                <wp:wrapNone/>
                <wp:docPr id="10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生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8" fillcolor="white" stroked="t" o:allowincell="f" style="position:absolute;margin-left:290pt;margin-top:104.95pt;width:68.2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生徒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1473835</wp:posOffset>
                </wp:positionV>
                <wp:extent cx="306070" cy="53340"/>
                <wp:effectExtent l="3810" t="57785" r="0" b="58420"/>
                <wp:wrapNone/>
                <wp:docPr id="11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5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0" stroked="t" o:allowincell="f" style="position:absolute;margin-left:363.15pt;margin-top:115.95pt;width:24.05pt;height:4.15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0395</wp:posOffset>
                </wp:positionH>
                <wp:positionV relativeFrom="paragraph">
                  <wp:posOffset>1722755</wp:posOffset>
                </wp:positionV>
                <wp:extent cx="285750" cy="548640"/>
                <wp:effectExtent l="66675" t="2540" r="27940" b="25400"/>
                <wp:wrapNone/>
                <wp:docPr id="12" name="上矢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6200">
                          <a:off x="0" y="0"/>
                          <a:ext cx="285840" cy="548640"/>
                        </a:xfrm>
                        <a:prstGeom prst="upArrow">
                          <a:avLst>
                            <a:gd name="adj1" fmla="val 50000"/>
                            <a:gd name="adj2" fmla="val 444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36" fillcolor="#4f81bd" stroked="t" o:allowincell="f" style="position:absolute;margin-left:348.8pt;margin-top:135.6pt;width:22.45pt;height:43.15pt;mso-wrap-style:none;v-text-anchor:middle;rotation:342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3180</wp:posOffset>
                </wp:positionH>
                <wp:positionV relativeFrom="paragraph">
                  <wp:posOffset>1772920</wp:posOffset>
                </wp:positionV>
                <wp:extent cx="285750" cy="478155"/>
                <wp:effectExtent l="27940" t="13970" r="28575" b="19685"/>
                <wp:wrapNone/>
                <wp:docPr id="13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8080"/>
                        </a:xfrm>
                        <a:prstGeom prst="downArrow">
                          <a:avLst>
                            <a:gd name="adj1" fmla="val 50000"/>
                            <a:gd name="adj2" fmla="val 5903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#4f81bd" stroked="t" o:allowincell="f" style="position:absolute;margin-left:403.4pt;margin-top:139.6pt;width:22.45pt;height:37.6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9390</wp:posOffset>
                </wp:positionH>
                <wp:positionV relativeFrom="paragraph">
                  <wp:posOffset>795655</wp:posOffset>
                </wp:positionV>
                <wp:extent cx="898525" cy="591820"/>
                <wp:effectExtent l="24765" t="11430" r="241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91840"/>
                        </a:xfrm>
                        <a:custGeom>
                          <a:avLst/>
                          <a:gdLst>
                            <a:gd name="textAreaLeft" fmla="*/ 116280 w 509400"/>
                            <a:gd name="textAreaRight" fmla="*/ 393120 w 509400"/>
                            <a:gd name="textAreaTop" fmla="*/ 76320 h 335520"/>
                            <a:gd name="textAreaBottom" fmla="*/ 25920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早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発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4f81bd" stroked="t" o:allowincell="f" style="position:absolute;margin-left:415.7pt;margin-top:62.65pt;width:70.7pt;height:46.5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Ｐゴシック" w:hAnsi="ＭＳ Ｐゴシック" w:eastAsia="ＭＳ Ｐゴシック" w:cs="Times New Roman"/>
                          <w:color w:val="FFFFFF"/>
                          <w:lang w:val="en-US" w:eastAsia="ja-JP" w:bidi="ar-SA"/>
                        </w:rPr>
                        <w:t>早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Ｐゴシック" w:hAnsi="ＭＳ Ｐゴシック" w:eastAsia="ＭＳ Ｐゴシック" w:cs="Times New Roman"/>
                          <w:color w:val="FFFFFF"/>
                          <w:lang w:val="en-US" w:eastAsia="ja-JP" w:bidi="ar-SA"/>
                        </w:rPr>
                        <w:t>発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0440</wp:posOffset>
                </wp:positionH>
                <wp:positionV relativeFrom="paragraph">
                  <wp:posOffset>2300605</wp:posOffset>
                </wp:positionV>
                <wp:extent cx="1487170" cy="633095"/>
                <wp:effectExtent l="0" t="1270" r="635" b="0"/>
                <wp:wrapNone/>
                <wp:docPr id="15" name="円/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633240"/>
                        </a:xfrm>
                        <a:prstGeom prst="ellipse">
                          <a:avLst/>
                        </a:prstGeom>
                        <a:solidFill>
                          <a:srgbClr val="f2d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必要な外部人材をNPOから派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4" fillcolor="#f2dcdb" stroked="f" o:allowincell="f" style="position:absolute;margin-left:277.2pt;margin-top:181.15pt;width:117.05pt;height:4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必要な外部人材をNPOから派遣</w:t>
                      </w:r>
                    </w:p>
                  </w:txbxContent>
                </v:textbox>
                <v:fill o:detectmouseclick="t" type="solid" color2="#0d23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2311400</wp:posOffset>
                </wp:positionV>
                <wp:extent cx="1065530" cy="654050"/>
                <wp:effectExtent l="8255" t="8255" r="8890" b="8890"/>
                <wp:wrapNone/>
                <wp:docPr id="16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9.15pt;margin-top:182pt;width:83.85pt;height: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584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1270</wp:posOffset>
                </wp:positionH>
                <wp:positionV relativeFrom="paragraph">
                  <wp:posOffset>2432685</wp:posOffset>
                </wp:positionV>
                <wp:extent cx="930910" cy="772795"/>
                <wp:effectExtent l="0" t="635" r="635" b="0"/>
                <wp:wrapNone/>
                <wp:docPr id="17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72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担当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学校組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" stroked="f" o:allowincell="f" style="position:absolute;margin-left:400.1pt;margin-top:191.55pt;width:73.25pt;height:6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担当教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学校組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1550</wp:posOffset>
            </wp:positionH>
            <wp:positionV relativeFrom="paragraph">
              <wp:posOffset>2913380</wp:posOffset>
            </wp:positionV>
            <wp:extent cx="1187450" cy="79883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1205</wp:posOffset>
                </wp:positionH>
                <wp:positionV relativeFrom="paragraph">
                  <wp:posOffset>3701415</wp:posOffset>
                </wp:positionV>
                <wp:extent cx="1634490" cy="669925"/>
                <wp:effectExtent l="5080" t="5715" r="5715" b="5080"/>
                <wp:wrapNone/>
                <wp:docPr id="19" name="角丸四角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成果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・不登校生徒数の減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・学校満足度の上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（学校教育自己診断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5" fillcolor="white" stroked="t" o:allowincell="f" style="position:absolute;margin-left:359.15pt;margin-top:291.45pt;width:128.6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成果指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・不登校生徒数の減少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・学校満足度の上昇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（学校教育自己診断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0</wp:posOffset>
                </wp:positionH>
                <wp:positionV relativeFrom="paragraph">
                  <wp:posOffset>2933700</wp:posOffset>
                </wp:positionV>
                <wp:extent cx="1492885" cy="1372870"/>
                <wp:effectExtent l="1270" t="0" r="0" b="635"/>
                <wp:wrapNone/>
                <wp:docPr id="20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373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fillcolor="#00b0f0" stroked="f" o:allowincell="f" style="position:absolute;margin-left:59pt;margin-top:231pt;width:117.5pt;height:10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015</wp:posOffset>
                </wp:positionH>
                <wp:positionV relativeFrom="paragraph">
                  <wp:posOffset>2159635</wp:posOffset>
                </wp:positionV>
                <wp:extent cx="1170305" cy="848995"/>
                <wp:effectExtent l="16510" t="16510" r="15875" b="15875"/>
                <wp:wrapNone/>
                <wp:docPr id="21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stroked="t" o:allowincell="f" style="position:absolute;margin-left:69.45pt;margin-top:170.05pt;width:92.1pt;height:6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dashstyle="shortdot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-27940</wp:posOffset>
                </wp:positionV>
                <wp:extent cx="3645535" cy="4337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kern w:val="2"/>
                              </w:rPr>
                              <w:t>　各高等学校で特色に応じた生徒の居場所づく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87.05pt;height:34.15pt;mso-wrap-distance-left:9.05pt;mso-wrap-distance-right:9.05pt;mso-wrap-distance-top:0pt;mso-wrap-distance-bottom:0pt;margin-top:-2.2pt;mso-position-vertical-relative:text;margin-left:-23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kern w:val="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kern w:val="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kern w:val="2"/>
                        </w:rPr>
                        <w:t>　各高等学校で特色に応じた生徒の居場所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-27940</wp:posOffset>
                </wp:positionV>
                <wp:extent cx="2912110" cy="4337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kern w:val="2"/>
                              </w:rPr>
                              <w:t>　拠点校におけるフォローアッ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29.3pt;height:34.15pt;mso-wrap-distance-left:9.05pt;mso-wrap-distance-right:9.05pt;mso-wrap-distance-top:0pt;mso-wrap-distance-bottom:0pt;margin-top:-2.2pt;mso-position-vertical-relative:text;margin-left:265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kern w:val="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kern w:val="2"/>
                        </w:rPr>
                        <w:t>　拠点校におけるフォロー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464185</wp:posOffset>
                </wp:positionV>
                <wp:extent cx="2595245" cy="438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各学校内における居場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4.5pt;mso-wrap-distance-left:9.05pt;mso-wrap-distance-right:9.05pt;mso-wrap-distance-top:0pt;mso-wrap-distance-bottom:0pt;margin-top:36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各学校内における居場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2234565</wp:posOffset>
                </wp:positionV>
                <wp:extent cx="1466850" cy="12846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HGP創英角ﾎﾟｯﾌﾟ体" w:hAnsi="HGP創英角ﾎﾟｯﾌﾟ体" w:eastAsia="HGP創英角ﾎﾟｯﾌﾟ体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b/>
                                <w:bCs/>
                                <w:color w:val="FF0000"/>
                                <w:kern w:val="2"/>
                              </w:rPr>
                              <w:t>拠点校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特色を生か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居場所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1.15pt;mso-wrap-distance-left:9.05pt;mso-wrap-distance-right:9.05pt;mso-wrap-distance-top:0pt;mso-wrap-distance-bottom:0pt;margin-top:175.95pt;mso-position-vertical-relative:text;margin-left: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HGP創英角ﾎﾟｯﾌﾟ体" w:hAnsi="HGP創英角ﾎﾟｯﾌﾟ体" w:eastAsia="HGP創英角ﾎﾟｯﾌﾟ体" w:cs="Times New Roman"/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b/>
                          <w:bCs/>
                          <w:color w:val="FF0000"/>
                          <w:kern w:val="2"/>
                        </w:rPr>
                        <w:t>拠点校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bCs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color w:val="FF0000"/>
                          <w:kern w:val="2"/>
                          <w:sz w:val="24"/>
                        </w:rPr>
                        <w:t>特色を生かし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bCs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color w:val="FF0000"/>
                          <w:kern w:val="2"/>
                          <w:sz w:val="24"/>
                        </w:rPr>
                        <w:t>居場所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2091055</wp:posOffset>
                </wp:positionV>
                <wp:extent cx="1466850" cy="1284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府立Ｄ校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学校に適応することが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必要な生徒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登校インセンティブを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テーマに居場所づく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（音楽やカフ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1.15pt;mso-wrap-distance-left:9.05pt;mso-wrap-distance-right:9.05pt;mso-wrap-distance-top:0pt;mso-wrap-distance-bottom:0pt;margin-top:164.65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府立Ｄ校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学校に適応することが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必要な生徒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↓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登校インセンティブを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テーマに居場所づく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（音楽やカフ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2510</wp:posOffset>
                </wp:positionH>
                <wp:positionV relativeFrom="paragraph">
                  <wp:posOffset>824230</wp:posOffset>
                </wp:positionV>
                <wp:extent cx="1163955" cy="440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0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高等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1.65pt;height:34.7pt;mso-wrap-distance-left:9.05pt;mso-wrap-distance-right:9.05pt;mso-wrap-distance-top:0pt;mso-wrap-distance-bottom:0pt;margin-top:64.9pt;mso-position-vertical-relative:text;margin-left:281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9375</wp:posOffset>
                </wp:positionH>
                <wp:positionV relativeFrom="paragraph">
                  <wp:posOffset>1952625</wp:posOffset>
                </wp:positionV>
                <wp:extent cx="591820" cy="146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.15pt;mso-wrap-distance-left:9.05pt;mso-wrap-distance-right:9.05pt;mso-wrap-distance-top:0pt;mso-wrap-distance-bottom:0pt;margin-top:153.75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cs="Times New Roman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980</wp:posOffset>
                </wp:positionH>
                <wp:positionV relativeFrom="paragraph">
                  <wp:posOffset>1753870</wp:posOffset>
                </wp:positionV>
                <wp:extent cx="944880" cy="146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報告・連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15pt;mso-wrap-distance-left:9.05pt;mso-wrap-distance-right:9.05pt;mso-wrap-distance-top:0pt;mso-wrap-distance-bottom:0pt;margin-top:138.1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報告・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0940</wp:posOffset>
                </wp:positionH>
                <wp:positionV relativeFrom="paragraph">
                  <wp:posOffset>2291080</wp:posOffset>
                </wp:positionV>
                <wp:extent cx="1068705" cy="146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校内支援体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.15pt;mso-wrap-distance-left:9.05pt;mso-wrap-distance-right:9.05pt;mso-wrap-distance-top:0pt;mso-wrap-distance-bottom:0pt;margin-top:180.4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　校内支援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925</wp:posOffset>
                </wp:positionH>
                <wp:positionV relativeFrom="paragraph">
                  <wp:posOffset>3021330</wp:posOffset>
                </wp:positionV>
                <wp:extent cx="1593850" cy="9512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180" w:hanging="180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フォローアップ内容や外部支援機関との連携・協力の内容に応じて必要な人材を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から派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4.9pt;mso-wrap-distance-left:9.05pt;mso-wrap-distance-right:9.05pt;mso-wrap-distance-top:0pt;mso-wrap-distance-bottom:0pt;margin-top:237.9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ind w:left="180" w:hanging="180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フォローアップ内容や外部支援機関との連携・協力の内容に応じて必要な人材を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から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80</wp:posOffset>
                </wp:positionH>
                <wp:positionV relativeFrom="paragraph">
                  <wp:posOffset>3140710</wp:posOffset>
                </wp:positionV>
                <wp:extent cx="1466850" cy="12846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府立Ｃ校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学業不振で困難を抱える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生徒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学習支援をテーマに居場所づくり（元教員を配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1.15pt;mso-wrap-distance-left:9.05pt;mso-wrap-distance-right:9.05pt;mso-wrap-distance-top:0pt;mso-wrap-distance-bottom:0pt;margin-top:247.3pt;mso-position-vertical-relative:text;margin-left: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府立Ｃ校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学業不振で困難を抱える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生徒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学習支援をテーマに居場所づくり（元教員を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33" w:bottom="589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8:00Z</dcterms:created>
  <dc:creator>大阪府職員端末機１７年度１２月調達</dc:creator>
  <dc:description/>
  <cp:keywords/>
  <dc:language>en-US</dc:language>
  <cp:lastModifiedBy>HOSTNAME</cp:lastModifiedBy>
  <cp:lastPrinted>2017-02-13T14:19:00Z</cp:lastPrinted>
  <dcterms:modified xsi:type="dcterms:W3CDTF">2017-02-16T11:01:00Z</dcterms:modified>
  <cp:revision>13</cp:revision>
  <dc:subject/>
  <dc:title>学力向上プロジェクト支援事業【知事重点事業】</dc:title>
</cp:coreProperties>
</file>