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-2540</wp:posOffset>
                </wp:positionV>
                <wp:extent cx="11176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主要事業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0.2pt;mso-wrap-distance-left:9.05pt;mso-wrap-distance-right:9.05pt;mso-wrap-distance-top:0pt;mso-wrap-distance-bottom:0pt;margin-top:-0.2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主要事業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hadow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スクール・エンパワーメント推進事業費《一部新規》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～アクティブ・スクールの実現に向けて～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知事重点事業】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府内公立小・中学校のうち、学力向上に向けた取組み等を積極的に推進する学校を指定し、　　新しい時代に必要となる資質・能力を育成する学校づくりを進め、学力の向上を図る。</w:t>
      </w:r>
    </w:p>
    <w:p>
      <w:pPr>
        <w:pStyle w:val="Normal"/>
        <w:widowControl/>
        <w:spacing w:lineRule="exact" w:line="3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９年度当初予算額】　４５，８２０千円（大阪教育ゆめ基金活用）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事業内容】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対　　象　　府内</w:t>
      </w:r>
      <w:r>
        <w:rPr>
          <w:rFonts w:eastAsia="HG丸ｺﾞｼｯｸM-PRO" w:ascii="HG丸ｺﾞｼｯｸM-PRO" w:hAnsi="HG丸ｺﾞｼｯｸM-PRO"/>
          <w:sz w:val="22"/>
          <w:szCs w:val="22"/>
        </w:rPr>
        <w:t>120</w:t>
      </w:r>
      <w:r>
        <w:rPr>
          <w:rFonts w:ascii="HG丸ｺﾞｼｯｸM-PRO" w:hAnsi="HG丸ｺﾞｼｯｸM-PRO" w:eastAsia="HG丸ｺﾞｼｯｸM-PRO"/>
          <w:sz w:val="22"/>
          <w:szCs w:val="22"/>
        </w:rPr>
        <w:t>小学校、</w:t>
      </w:r>
      <w:r>
        <w:rPr>
          <w:rFonts w:eastAsia="HG丸ｺﾞｼｯｸM-PRO" w:ascii="HG丸ｺﾞｼｯｸM-PRO" w:hAnsi="HG丸ｺﾞｼｯｸM-PRO"/>
          <w:sz w:val="22"/>
          <w:szCs w:val="22"/>
        </w:rPr>
        <w:t>64</w:t>
      </w:r>
      <w:r>
        <w:rPr>
          <w:rFonts w:ascii="HG丸ｺﾞｼｯｸM-PRO" w:hAnsi="HG丸ｺﾞｼｯｸM-PRO" w:eastAsia="HG丸ｺﾞｼｯｸM-PRO"/>
          <w:sz w:val="22"/>
          <w:szCs w:val="22"/>
        </w:rPr>
        <w:t>中学校を事業対象校として指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（政令市を除く）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期　　間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平成２５年度～平成３３年度</w:t>
      </w:r>
    </w:p>
    <w:p>
      <w:pPr>
        <w:pStyle w:val="Normal"/>
        <w:spacing w:lineRule="exact" w:line="340"/>
        <w:ind w:firstLine="2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平成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年度以降の内容については検討）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内　　容</w:t>
      </w:r>
    </w:p>
    <w:p>
      <w:pPr>
        <w:pStyle w:val="Normal"/>
        <w:spacing w:lineRule="exact" w:line="340"/>
        <w:ind w:left="107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事業対象校は、担当教員を位置づけ、「学校活性化計画」（学力向上に向けた具体的な取組みや目標等を記載した年間計画）を基に、取組みを推進する。</w:t>
      </w:r>
    </w:p>
    <w:p>
      <w:pPr>
        <w:pStyle w:val="Normal"/>
        <w:spacing w:lineRule="exact" w:line="340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府教育庁サポートチームと市町村教育委員会が連携し、事業対象校を訪問して、取組みを支援する。</w:t>
      </w:r>
    </w:p>
    <w:p>
      <w:pPr>
        <w:pStyle w:val="Normal"/>
        <w:spacing w:lineRule="exact" w:line="340"/>
        <w:ind w:left="1070" w:hanging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　教育活動の充実のため、事業対象中学校に対して、支援員を派遣する。</w:t>
      </w:r>
    </w:p>
    <w:p>
      <w:pPr>
        <w:pStyle w:val="Normal"/>
        <w:spacing w:lineRule="exact" w:line="340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　フォーラムを開催し、事業対象校の優れた取組み等を府内の小・中学校に普及する。</w:t>
      </w:r>
    </w:p>
    <w:p>
      <w:pPr>
        <w:pStyle w:val="Normal"/>
        <w:spacing w:lineRule="exact" w:line="340"/>
        <w:ind w:left="107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全市町村の学力向上の取組みを確実なものにして、全国水準を達成・維持す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29210</wp:posOffset>
                </wp:positionV>
                <wp:extent cx="2369820" cy="1049655"/>
                <wp:effectExtent l="31115" t="0" r="31750" b="7620"/>
                <wp:wrapNone/>
                <wp:docPr id="2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049760"/>
                          <a:chOff x="0" y="0"/>
                          <a:chExt cx="2369880" cy="104976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2369880" cy="969120"/>
                          </a:xfrm>
                          <a:prstGeom prst="downArrow">
                            <a:avLst>
                              <a:gd name="adj1" fmla="val 85972"/>
                              <a:gd name="adj2" fmla="val 529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76120"/>
                            <a:ext cx="22820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全市町村へ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70"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ｻﾎﾟｰﾄﾁｰﾑによる訪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2044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府教育庁の取組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170.05pt;margin-top:2.3pt;width:186.6pt;height:82.65pt" coordorigin="3401,46" coordsize="3732,165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矢印 10" fillcolor="white" stroked="t" o:allowincell="f" style="position:absolute;left:3401;top:173;width:3731;height:152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481;width:3593;height:9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全市町村へ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w w:val="70"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ｻﾎﾟｰﾄﾁｰﾑによる訪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46;width:3218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府教育庁の取組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80010</wp:posOffset>
                </wp:positionV>
                <wp:extent cx="1269365" cy="67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70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34"/>
                                <w:szCs w:val="34"/>
                              </w:rPr>
                              <w:t>市町村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34"/>
                                <w:szCs w:val="34"/>
                              </w:rPr>
                              <w:t>取組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9.95pt;height:52.8pt;mso-wrap-distance-left:9.05pt;mso-wrap-distance-right:9.05pt;mso-wrap-distance-top:0pt;mso-wrap-distance-bottom:0pt;margin-top:6.3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34"/>
                          <w:szCs w:val="34"/>
                        </w:rPr>
                        <w:t>市町村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0"/>
                        <w:jc w:val="left"/>
                        <w:rPr>
                          <w:rFonts w:ascii="HGPｺﾞｼｯｸE" w:hAnsi="HGPｺﾞｼｯｸE" w:eastAsia="HGPｺﾞｼｯｸE" w:cs="HGPｺﾞｼｯｸE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34"/>
                          <w:szCs w:val="34"/>
                        </w:rPr>
                        <w:t>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91440</wp:posOffset>
                </wp:positionV>
                <wp:extent cx="5283835" cy="2264410"/>
                <wp:effectExtent l="8890" t="8255" r="8255" b="8890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2264400"/>
                        </a:xfrm>
                        <a:prstGeom prst="roundRect">
                          <a:avLst>
                            <a:gd name="adj" fmla="val 672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0.3pt;margin-top:7.2pt;width:416pt;height:178.25pt;mso-wrap-style:none;v-text-anchor:middle">
                <v:fill o:detectmouseclick="t" on="false"/>
                <v:stroke color="black" weight="1584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208280</wp:posOffset>
                </wp:positionV>
                <wp:extent cx="4142105" cy="707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事業対象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・中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w w:val="70"/>
                                <w:sz w:val="32"/>
                                <w:szCs w:val="32"/>
                              </w:rPr>
                              <w:t>]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学力向上に成果のあった取組みの確実な普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・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90"/>
                                <w:sz w:val="30"/>
                                <w:szCs w:val="30"/>
                              </w:rPr>
                              <w:t>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326.15pt;height:55.7pt;mso-wrap-distance-left:9.05pt;mso-wrap-distance-right:9.05pt;mso-wrap-distance-top:0pt;mso-wrap-distance-bottom:0pt;margin-top:16.4pt;mso-position-vertical-relative:text;margin-left:9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w w:val="7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事業対象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・中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w w:val="70"/>
                          <w:sz w:val="32"/>
                          <w:szCs w:val="32"/>
                        </w:rPr>
                        <w:t>])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学力向上に成果のあった取組みの確実な普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・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90"/>
                          <w:sz w:val="30"/>
                          <w:szCs w:val="30"/>
                        </w:rPr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95250</wp:posOffset>
                </wp:positionV>
                <wp:extent cx="3093720" cy="551815"/>
                <wp:effectExtent l="1270" t="0" r="1905" b="7620"/>
                <wp:wrapNone/>
                <wp:docPr id="6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551880"/>
                          <a:chOff x="0" y="0"/>
                          <a:chExt cx="3093840" cy="55188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3093840" cy="502920"/>
                          </a:xfrm>
                          <a:prstGeom prst="downArrow">
                            <a:avLst>
                              <a:gd name="adj1" fmla="val 69722"/>
                              <a:gd name="adj2" fmla="val 5634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0"/>
                            <a:ext cx="21772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広い波及効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139.1pt;margin-top:7.5pt;width:243.6pt;height:43.5pt" coordorigin="2782,150" coordsize="4872,870">
                <v:shape id="shape_0" ID="下矢印 17" fillcolor="white" stroked="t" o:allowincell="f" style="position:absolute;left:2782;top:227;width:4871;height:79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522;top:150;width:3428;height:7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広い波及効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90805</wp:posOffset>
                </wp:positionV>
                <wp:extent cx="4935855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府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全小中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>[6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>2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>中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  <w:t>の学力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88.65pt;height:28.1pt;mso-wrap-distance-left:9.05pt;mso-wrap-distance-right:9.05pt;mso-wrap-distance-top:0pt;mso-wrap-distance-bottom:0pt;margin-top:7.15pt;mso-position-vertical-relative:text;margin-left:5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府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全小中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w w:val="80"/>
                          <w:sz w:val="32"/>
                          <w:szCs w:val="32"/>
                        </w:rPr>
                        <w:t>[6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80"/>
                          <w:sz w:val="32"/>
                          <w:szCs w:val="32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80"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w w:val="80"/>
                          <w:sz w:val="32"/>
                          <w:szCs w:val="32"/>
                        </w:rPr>
                        <w:t>28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w w:val="80"/>
                          <w:sz w:val="32"/>
                          <w:szCs w:val="32"/>
                        </w:rPr>
                        <w:t>中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w w:val="80"/>
                          <w:sz w:val="32"/>
                          <w:szCs w:val="32"/>
                        </w:rPr>
                        <w:t>]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80"/>
                          <w:sz w:val="32"/>
                          <w:szCs w:val="32"/>
                        </w:rPr>
                        <w:t>の学力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start="15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MingLiU;細明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2:00Z</dcterms:created>
  <dc:creator>大阪府職員端末機１７年度１２月調達</dc:creator>
  <dc:description/>
  <cp:keywords/>
  <dc:language>en-US</dc:language>
  <cp:lastModifiedBy>HOSTNAME</cp:lastModifiedBy>
  <cp:lastPrinted>2017-02-13T13:57:00Z</cp:lastPrinted>
  <dcterms:modified xsi:type="dcterms:W3CDTF">2017-02-16T10:26:00Z</dcterms:modified>
  <cp:revision>21</cp:revision>
  <dc:subject/>
  <dc:title>学力向上プロジェクト支援事業【知事重点事業】</dc:title>
</cp:coreProperties>
</file>