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行政手続における特定の個人を識別するための番号の利用に関する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財務部行政改革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行政手続における特定の個人を識別するための番号の利用等に関する法律第９条第２項に基づき、大阪府における知事部局等の同一機関内において特定個人情報を利用（庁内連携）する規定を整備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知事部局等の同一機関内において、特定個人情報を利用するための規定を条例第３条に規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理由）行政手続における特定の個人を識別するための番号の利用等に関する法律別表第二の施行日とあわせ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2:00Z</dcterms:created>
  <dc:creator>大阪府職員端末機１７年度１２月調達</dc:creator>
  <dc:description/>
  <cp:keywords/>
  <dc:language>en-US</dc:language>
  <cp:lastModifiedBy>HOSTNAME</cp:lastModifiedBy>
  <cp:lastPrinted>2017-01-05T18:22:00Z</cp:lastPrinted>
  <dcterms:modified xsi:type="dcterms:W3CDTF">2017-01-17T12:05:00Z</dcterms:modified>
  <cp:revision>4</cp:revision>
  <dc:subject/>
  <dc:title>大阪府認定こども園の認定の基準に関する条例の改正（概要）</dc:title>
</cp:coreProperties>
</file>