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期末手当及び勤勉手当に関する条例等の一部を改正する条例</w:t>
      </w:r>
    </w:p>
    <w:p>
      <w:pPr>
        <w:pStyle w:val="Normal"/>
        <w:rPr/>
      </w:pPr>
      <w:r>
        <w:rPr/>
        <w:t>（職員の期末手当及び勤勉手当に関する条例の一部改正）</w:t>
      </w:r>
    </w:p>
    <w:p>
      <w:pPr>
        <w:pStyle w:val="Normal"/>
        <w:ind w:left="252" w:hanging="252"/>
        <w:rPr/>
      </w:pPr>
      <w:r>
        <w:rPr/>
        <w:t>第一条　職員の期末手当及び勤勉手当に関する条例（昭和三十九年大阪府条例第四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勉手当）</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勤勉手当は、六月一日及び十二月一日（以下この条においてこれらの日を「基準日」という。）にそれぞれ在職する職員に対し、任命権者（豊中市立学校、池田市立学校、箕面市立学校、豊能町立学校及び能勢町立学校の職員のうち市町村立学校職員給与負担法（昭和二十三年法律第百三十五号）第一条に規定する職員については、府の教育委員会とする。以下同じ。）が定める期間におけるその者の勤務成績に応じて、それぞれ基準日の属する月の人事委員会規則で定める日に支給する。これらの基準日前一箇月以内に退職し、若しくは地方公務員法第十六条第一号に該当して同法第二十八条第四項の規定により失職し、又は死亡した職員（人事委員会規則で定める職員を除く。）についても、同様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勉手当）</w:t>
            </w:r>
          </w:p>
          <w:p>
            <w:pPr>
              <w:pStyle w:val="Normal"/>
              <w:spacing w:lineRule="exact" w:line="240"/>
              <w:ind w:left="200" w:hanging="200"/>
              <w:rPr/>
            </w:pPr>
            <w:r>
              <w:rPr>
                <w:rFonts w:ascii="ＭＳ 明朝;MS Mincho" w:hAnsi="ＭＳ 明朝;MS Mincho" w:cs="ＭＳ 明朝;MS Mincho"/>
                <w:spacing w:val="-6"/>
                <w:sz w:val="20"/>
                <w:szCs w:val="20"/>
              </w:rPr>
              <w:t>第五条　勤勉手当は、六月一日及び十二月一日（以下この条においてこれらの日を「基準日」という。）にそれぞれ在職する職員に対し、任命権者（</w:t>
            </w:r>
            <w:r>
              <w:rPr>
                <w:rFonts w:ascii="ＭＳ 明朝;MS Mincho" w:hAnsi="ＭＳ 明朝;MS Mincho" w:cs="ＭＳ 明朝;MS Mincho"/>
                <w:spacing w:val="-6"/>
                <w:sz w:val="20"/>
                <w:szCs w:val="20"/>
                <w:u w:val="single"/>
              </w:rPr>
              <w:t>大阪市立学校、堺市立学校、</w:t>
            </w:r>
            <w:r>
              <w:rPr>
                <w:rFonts w:ascii="ＭＳ 明朝;MS Mincho" w:hAnsi="ＭＳ 明朝;MS Mincho" w:cs="ＭＳ 明朝;MS Mincho"/>
                <w:spacing w:val="-6"/>
                <w:sz w:val="20"/>
                <w:szCs w:val="20"/>
              </w:rPr>
              <w:t>豊中市立学校、池田市立学校、箕面市立学校、豊能町立学校及び能勢町立学校の職員のうち市町村立学校職員給与負担法（昭和二十三年法律第百三十五号）第一条に規定する職員については、府の教育委員会とする。以下同じ。）が定める期間におけるその者の勤務成績に応じて、それぞれ基準日の属する月の人事委員会規則で定める日に支給する。これらの基準日前一箇月以内に退職し、若しくは地方公務員法第十六条第一号に該当して同法第二十八条第四項の規定により失職し、又は死亡した職員（人事委員会規則で定める職員を除く。）についても、同様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６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退職手当に関する条例の一部改正）</w:t>
      </w:r>
    </w:p>
    <w:p>
      <w:pPr>
        <w:pStyle w:val="Normal"/>
        <w:ind w:left="252" w:hanging="252"/>
        <w:rPr/>
      </w:pPr>
      <w:r>
        <w:rPr/>
        <w:t>第二条　職員の退職手当に関する条例（昭和四十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事委員会の調査審議等）</w:t>
            </w:r>
          </w:p>
          <w:p>
            <w:pPr>
              <w:pStyle w:val="Normal"/>
              <w:spacing w:lineRule="exact" w:line="240"/>
              <w:rPr/>
            </w:pPr>
            <w:r>
              <w:rPr>
                <w:rFonts w:ascii="ＭＳ 明朝;MS Mincho" w:hAnsi="ＭＳ 明朝;MS Mincho" w:cs="ＭＳ 明朝;MS Mincho"/>
                <w:spacing w:val="-6"/>
                <w:sz w:val="20"/>
                <w:szCs w:val="20"/>
              </w:rPr>
              <w:t>第十八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６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　豊中市立学校、池田市立学校、箕面市立学校、豊能町立学校及び能勢町立学校の職員のうち市町村立学校職員給与負担法（昭和二十三年法律第百三十五号）第一条に規定する職員に対する退職手当の支給制限等の処分についての調査審議について、豊中市、池田市、箕面市、豊能町又は能勢町の条例の規定で前各項の規定に相当するものがあるときは、当該市又は町に係る当該職員については、前各項の規定は、適用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事委員会の調査審議等）</w:t>
            </w:r>
          </w:p>
          <w:p>
            <w:pPr>
              <w:pStyle w:val="Normal"/>
              <w:spacing w:lineRule="exact" w:line="240"/>
              <w:rPr/>
            </w:pPr>
            <w:r>
              <w:rPr>
                <w:rFonts w:ascii="ＭＳ 明朝;MS Mincho" w:hAnsi="ＭＳ 明朝;MS Mincho" w:cs="ＭＳ 明朝;MS Mincho"/>
                <w:spacing w:val="-6"/>
                <w:sz w:val="20"/>
                <w:szCs w:val="20"/>
              </w:rPr>
              <w:t>第十八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６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　</w:t>
            </w:r>
            <w:r>
              <w:rPr>
                <w:rFonts w:ascii="ＭＳ 明朝;MS Mincho" w:hAnsi="ＭＳ 明朝;MS Mincho" w:cs="ＭＳ 明朝;MS Mincho"/>
                <w:spacing w:val="-6"/>
                <w:sz w:val="20"/>
                <w:szCs w:val="20"/>
                <w:u w:val="single"/>
              </w:rPr>
              <w:t>大阪市立学校、堺市立学校、</w:t>
            </w:r>
            <w:r>
              <w:rPr>
                <w:rFonts w:ascii="ＭＳ 明朝;MS Mincho" w:hAnsi="ＭＳ 明朝;MS Mincho" w:cs="ＭＳ 明朝;MS Mincho"/>
                <w:spacing w:val="-6"/>
                <w:sz w:val="20"/>
                <w:szCs w:val="20"/>
              </w:rPr>
              <w:t>豊中市立学校、池田市立学校、箕面市立学校、豊能町立学校及び能勢町立学校の職員のうち市町村立学校職員給与負担法（昭和二十三年法律第百三十五号）第一条に規定する職員に対する退職手当の支給制限等の処分についての調査審議について</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又は能勢町の条例の規定で前各項の規定に相当するものがあるときは、当該市又は町に係る当該職員については、前各項の規定は、適用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給与に関する条例の一部改正）</w:t>
      </w:r>
    </w:p>
    <w:p>
      <w:pPr>
        <w:pStyle w:val="Normal"/>
        <w:ind w:left="252" w:hanging="252"/>
        <w:rPr/>
      </w:pPr>
      <w:r>
        <w:rPr/>
        <w:t>第三条　職員の給与に関する条例（昭和四十年大阪府条例第三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初任給、昇給、昇格等の基準）</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pPr>
            <w:r>
              <w:rPr>
                <w:rFonts w:ascii="ＭＳ 明朝;MS Mincho" w:hAnsi="ＭＳ 明朝;MS Mincho" w:cs="ＭＳ 明朝;MS Mincho"/>
                <w:spacing w:val="-6"/>
                <w:sz w:val="20"/>
                <w:szCs w:val="20"/>
              </w:rPr>
              <w:t>４　職員（指定職給料表の適用を受ける職員を除く。）の昇給は、人事委員会規則で定める日に、任命権者（豊中市立学校、池田市立学校、箕面市立学校、豊能町立学校及び能勢町立学校の職員のうち市町村立学校職員給与負担法第一条に規定する職員については、府の教育委員会とする。以下同じ。）が定める期間におけるその者の勤務成績に応じて、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r>
              <w:rPr>
                <w:rFonts w:cs="ＭＳ 明朝;MS Mincho" w:ascii="ＭＳ 明朝;MS Mincho" w:hAnsi="ＭＳ 明朝;MS Mincho"/>
                <w:spacing w:val="-6"/>
                <w:sz w:val="20"/>
                <w:szCs w:val="20"/>
                <w:eastAsianLayout w:vert="true" w:vertCompress="true"/>
              </w:rPr>
              <w:t>11</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初任給、昇給、昇格等の基準）</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pPr>
            <w:r>
              <w:rPr>
                <w:rFonts w:ascii="ＭＳ 明朝;MS Mincho" w:hAnsi="ＭＳ 明朝;MS Mincho" w:cs="ＭＳ 明朝;MS Mincho"/>
                <w:spacing w:val="-6"/>
                <w:sz w:val="20"/>
                <w:szCs w:val="20"/>
              </w:rPr>
              <w:t>４　職員（指定職給料表の適用を受ける職員を除く。）の昇給は、人事委員会規則で定める日に、任命権者（</w:t>
            </w:r>
            <w:r>
              <w:rPr>
                <w:rFonts w:ascii="ＭＳ 明朝;MS Mincho" w:hAnsi="ＭＳ 明朝;MS Mincho" w:cs="ＭＳ 明朝;MS Mincho"/>
                <w:spacing w:val="-6"/>
                <w:sz w:val="20"/>
                <w:szCs w:val="20"/>
                <w:u w:val="single"/>
              </w:rPr>
              <w:t>大阪市立学校、堺市立学校、</w:t>
            </w:r>
            <w:r>
              <w:rPr>
                <w:rFonts w:ascii="ＭＳ 明朝;MS Mincho" w:hAnsi="ＭＳ 明朝;MS Mincho" w:cs="ＭＳ 明朝;MS Mincho"/>
                <w:spacing w:val="-6"/>
                <w:sz w:val="20"/>
                <w:szCs w:val="20"/>
              </w:rPr>
              <w:t>豊中市立学校、池田市立学校、箕面市立学校、豊能町立学校及び能勢町立学校の職員のうち市町村立学校職員給与負担法第一条に規定する職員については、府の教育委員会とする。以下同じ。）が定める期間におけるその者の勤務成績に応じて、行うものとする。</w:t>
            </w:r>
          </w:p>
          <w:p>
            <w:pPr>
              <w:pStyle w:val="Normal"/>
              <w:spacing w:lineRule="exact" w:line="240"/>
              <w:rPr/>
            </w:pPr>
            <w:r>
              <w:rPr>
                <w:rFonts w:ascii="ＭＳ 明朝;MS Mincho" w:hAnsi="ＭＳ 明朝;MS Mincho" w:cs="ＭＳ 明朝;MS Mincho"/>
                <w:spacing w:val="-6"/>
                <w:sz w:val="20"/>
                <w:szCs w:val="20"/>
              </w:rPr>
              <w:t>５―</w:t>
            </w:r>
            <w:r>
              <w:rPr>
                <w:rFonts w:cs="ＭＳ 明朝;MS Mincho" w:ascii="ＭＳ 明朝;MS Mincho" w:hAnsi="ＭＳ 明朝;MS Mincho"/>
                <w:spacing w:val="-6"/>
                <w:sz w:val="20"/>
                <w:szCs w:val="20"/>
                <w:eastAsianLayout w:vert="true" w:vertCompress="true"/>
              </w:rPr>
              <w:t>11</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職員の旅費に関する条例の一部改正）</w:t>
      </w:r>
    </w:p>
    <w:p>
      <w:pPr>
        <w:pStyle w:val="Normal"/>
        <w:ind w:left="252" w:hanging="252"/>
        <w:rPr/>
      </w:pPr>
      <w:r>
        <w:rPr/>
        <w:t>第四条　職員の旅費に関する条例（昭和四十年大阪府条例第三十七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義）</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この条例において「何級の職務」という場合には、職員の給与に関する条例（昭和四十年大阪府条例第三十五号。以下「給与条例」という。）第三条第一項第一号に規定する行政職給料表による当該級の職務（行政職給料表の適用を受けない者については、任命権者（豊中市立学校、池田市立学校、箕面市立学校、豊能町立学校及び能勢町立学校の職員のうち市町村立学校職員給与負担法第一条に規定する職員については、府の教育委員会とする。次条第四項及び第四条第一項を除き、以下同じ。）が人事委員会と協議して定めるこれに相当する職務）をいう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義）</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この条例において「何級の職務」という場合には、職員の給与に関する条例（昭和四十年大阪府条例第三十五号。以下「給与条例」という。）第三条第一項第一号に規定する行政職給料表による当該級の職務（行政職給料表の適用を受けない者については、任命権者（</w:t>
            </w:r>
            <w:r>
              <w:rPr>
                <w:rFonts w:ascii="ＭＳ 明朝;MS Mincho" w:hAnsi="ＭＳ 明朝;MS Mincho" w:cs="ＭＳ 明朝;MS Mincho"/>
                <w:spacing w:val="-6"/>
                <w:sz w:val="20"/>
                <w:szCs w:val="20"/>
                <w:u w:val="single"/>
              </w:rPr>
              <w:t>大阪市立学校、堺市立学校、</w:t>
            </w:r>
            <w:r>
              <w:rPr>
                <w:rFonts w:ascii="ＭＳ 明朝;MS Mincho" w:hAnsi="ＭＳ 明朝;MS Mincho" w:cs="ＭＳ 明朝;MS Mincho"/>
                <w:spacing w:val="-6"/>
                <w:sz w:val="20"/>
                <w:szCs w:val="20"/>
              </w:rPr>
              <w:t>豊中市立学校、池田市立学校、箕面市立学校、豊能町立学校及び能勢町立学校の職員のうち市町村立学校職員給与負担法第一条に規定する職員については、府の教育委員会とする。次条第四項及び第四条第一項を除き、以下同じ。）が人事委員会と協議して定めるこれに相当する職務）をいうもの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大阪府職員基本条例の一部改正）</w:t>
      </w:r>
    </w:p>
    <w:p>
      <w:pPr>
        <w:pStyle w:val="Normal"/>
        <w:ind w:left="252" w:hanging="252"/>
        <w:rPr/>
      </w:pPr>
      <w:r>
        <w:rPr/>
        <w:t>第五条　大阪府職員基本条例（平成二十四年大阪府条例第八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868"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評価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任命権者（豊中市、池田市、箕面市、豊能町及び能勢町が設置する学校の職員のうち市町村立学校職員給与負担法第一条に規定する職員については、府の教育委員会。次項において同じ。）は、毎年度、人事評価の基準として、組織目標に基づく実績評価（職員がその職務を遂行するに当たり達成した実績を把握した上で行われる勤務成績の評価をいう。）及び能力評価（職員がその職務を遂行するに当たり発揮した能力を把握した上で行われる勤務成績の評価をいう。）の客観的な基準を定め、これを公表する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適用除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第二条第二項、第三条、第六条から第十条まで、第十八条第二項、第十九条、第二十五条第三項、第二十六条第三項、第二十七条及び第四十二条から第四十七条までの規定は、豊中市、池田市、箕面市、豊能町又は能勢町が設置する学校の府費負担教職員には適用し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第十一条の規定は、豊中市、池田市、高槻市、枚方市、箕面市、東大阪市、豊能町又は能勢町が設置する学校の府費負担教職員には適用し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の府費負担教職員に対する読替え）</w:t>
            </w:r>
          </w:p>
          <w:p>
            <w:pPr>
              <w:pStyle w:val="Normal"/>
              <w:spacing w:lineRule="exact" w:line="240"/>
              <w:ind w:left="200" w:hanging="200"/>
              <w:rPr/>
            </w:pPr>
            <w:r>
              <w:rPr>
                <w:rFonts w:ascii="ＭＳ 明朝;MS Mincho" w:hAnsi="ＭＳ 明朝;MS Mincho" w:cs="ＭＳ 明朝;MS Mincho"/>
                <w:spacing w:val="-6"/>
                <w:sz w:val="20"/>
                <w:szCs w:val="20"/>
              </w:rPr>
              <w:t>第四十九条　府費負担教職員（豊中市、池田市、箕面市、豊能町又は能勢町が設置する学校の府費負担教職員を除く。）に対する第二十七条第二項の規定の適用については、同項中「任命権者が第二十九条に規定する」とあるのは、「市町村教育委員会が第二十九条に規定する措置に相当する」とする。</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評価の基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任命権者（</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及び能勢町が設置する学校の職員のうち市町村立学校職員給与負担法第一条に規定する職員については、府の教育委員会。次項において同じ。）は、毎年度、人事評価の基準として、組織目標に基づく実績評価（職員がその職務を遂行するに当たり達成した実績を把握した上で行われる勤務成績の評価をいう。）及び能力評価（職員がその職務を遂行するに当たり発揮した能力を把握した上で行われる勤務成績の評価をいう。）の客観的な基準を定め、これを公表するもの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適用除外）</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明朝;MS Mincho"/>
                <w:spacing w:val="-6"/>
                <w:sz w:val="20"/>
                <w:szCs w:val="20"/>
              </w:rPr>
              <w:t>３　第二条第二項、第三条、第六条から第十条まで、第十八条第二項、第十九条、第二十五条第三項、第二十六条第三項、第二十七条及び第四十二条から第四十七条までの規定は</w:t>
            </w:r>
            <w:r>
              <w:rPr>
                <w:rFonts w:ascii="ＭＳ 明朝;MS Mincho" w:hAnsi="ＭＳ 明朝;MS Mincho" w:cs="ＭＳ 明朝;MS Mincho"/>
                <w:spacing w:val="-6"/>
                <w:sz w:val="20"/>
                <w:szCs w:val="20"/>
                <w:u w:val="single" w:color="000000"/>
              </w:rPr>
              <w:t>、</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又は能勢町が設置する学校の府費負担教職員には適用しない。</w:t>
            </w:r>
          </w:p>
          <w:p>
            <w:pPr>
              <w:pStyle w:val="Normal"/>
              <w:spacing w:lineRule="exact" w:line="240"/>
              <w:ind w:left="200" w:hanging="200"/>
              <w:rPr/>
            </w:pPr>
            <w:r>
              <w:rPr>
                <w:rFonts w:ascii="ＭＳ 明朝;MS Mincho" w:hAnsi="ＭＳ 明朝;MS Mincho" w:cs="ＭＳ 明朝;MS Mincho"/>
                <w:spacing w:val="-6"/>
                <w:sz w:val="20"/>
                <w:szCs w:val="20"/>
              </w:rPr>
              <w:t>４　第十一条の規定は</w:t>
            </w:r>
            <w:r>
              <w:rPr>
                <w:rFonts w:ascii="ＭＳ 明朝;MS Mincho" w:hAnsi="ＭＳ 明朝;MS Mincho" w:cs="ＭＳ 明朝;MS Mincho"/>
                <w:spacing w:val="-6"/>
                <w:sz w:val="20"/>
                <w:szCs w:val="20"/>
                <w:u w:val="single" w:color="000000"/>
              </w:rPr>
              <w:t>、</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高槻市、枚方市、箕面市、東大阪市、豊能町又は能勢町が設置する学校の府費負担教職員には適用し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の府費負担教職員に対する読替え）</w:t>
            </w:r>
          </w:p>
          <w:p>
            <w:pPr>
              <w:pStyle w:val="Normal"/>
              <w:spacing w:lineRule="exact" w:line="240"/>
              <w:ind w:left="200" w:hanging="200"/>
              <w:rPr/>
            </w:pPr>
            <w:r>
              <w:rPr>
                <w:rFonts w:ascii="ＭＳ 明朝;MS Mincho" w:hAnsi="ＭＳ 明朝;MS Mincho" w:cs="ＭＳ 明朝;MS Mincho"/>
                <w:spacing w:val="-6"/>
                <w:sz w:val="20"/>
                <w:szCs w:val="20"/>
              </w:rPr>
              <w:t>第四十九条　府費負担教職員（</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又は能勢町が設置する学校の府費負担教職員を除く。）に対する第二十七条第二項の規定の適用については、同項中「任命権者が第二十九条に規定する」とあるのは、「市町村教育委員会が第二十九条に規定する措置に相当する」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府費負担教職員の人事行政事務に係る事務処理の特例に関する条例の一部改正）</w:t>
      </w:r>
    </w:p>
    <w:p>
      <w:pPr>
        <w:pStyle w:val="Normal"/>
        <w:ind w:left="252" w:hanging="252"/>
        <w:rPr/>
      </w:pPr>
      <w:r>
        <w:rPr/>
        <w:t>第六条　府費負担教職員の人事行政事務に係る事務処理の特例に関する条例（平成十二年大阪府条例第三十二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315"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34" w:hRule="atLeast"/>
        </w:trPr>
        <w:tc>
          <w:tcPr>
            <w:tcW w:w="4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4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二条　法第三十七条第一項の規定により大阪</w:t>
            </w:r>
            <w:r>
              <w:rPr>
                <w:rFonts w:ascii="ＭＳ 明朝;MS Mincho" w:hAnsi="ＭＳ 明朝;MS Mincho" w:cs="ＭＳ ゴシック;MS Gothic"/>
                <w:spacing w:val="-6"/>
                <w:kern w:val="0"/>
                <w:sz w:val="20"/>
                <w:szCs w:val="20"/>
              </w:rPr>
              <w:t>府教育委員会の権限に属する任免、給与（非常勤の講師（地方公務員法（昭和二十五年法律第二百六十一号）第二十八条の五第一項に規定する短時間勤務の職を占める者を除く。）にあっては、報酬及び職務を行うために要する費用の弁償の額）の決定、休職及び懲戒に関する事務であって、豊中市、池田市、箕面市、豊能町及び能勢町が設置する学校の職員（負担法第一条に規定する職員に限る。次条において同じ。）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が処理する事務の範囲等）</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法第三十七条第一項の規定により大阪府教育委員会の権限に属する任免、給与（非常勤の講師（地方公務員法（昭和二十五年法律第二百六十一号）第二十八条の五第一項に規定する短時間勤務の職を占める者を除く。）にあっては、報酬及び職務を行うために要する費用の弁償の額）の決定、休職及び懲戒に関する事務であって、豊中市、池田市、箕面市、豊能町及び能勢町が設置する学校の職員（負担法第一条に規定する職員に限る。次条</w:t>
            </w:r>
            <w:r>
              <w:rPr>
                <w:rFonts w:ascii="ＭＳ 明朝;MS Mincho" w:hAnsi="ＭＳ 明朝;MS Mincho" w:cs="ＭＳ 明朝;MS Mincho"/>
                <w:spacing w:val="-6"/>
                <w:sz w:val="20"/>
                <w:szCs w:val="20"/>
                <w:u w:val="single"/>
              </w:rPr>
              <w:t>及び第四条</w:t>
            </w:r>
            <w:r>
              <w:rPr>
                <w:rFonts w:ascii="ＭＳ 明朝;MS Mincho" w:hAnsi="ＭＳ 明朝;MS Mincho" w:cs="ＭＳ 明朝;MS Mincho"/>
                <w:spacing w:val="-6"/>
                <w:sz w:val="20"/>
                <w:szCs w:val="20"/>
              </w:rPr>
              <w:t>において同じ。）に係るものは、当該市又は町が処理すること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37" w:hRule="atLeast"/>
        </w:trPr>
        <w:tc>
          <w:tcPr>
            <w:tcW w:w="4522"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児童手当法（昭和四十六年法律第七十三号。以下この条において「法」という。）に基づく事務のうち、次に掲げる事務であって大阪市が設置する学校の職員に係るものは、大阪市が処理することとする。</w:t>
            </w:r>
          </w:p>
          <w:p>
            <w:pPr>
              <w:pStyle w:val="Normal"/>
              <w:spacing w:lineRule="exact" w:line="240"/>
              <w:ind w:left="339" w:hanging="200"/>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七条第一項又は第二項の規定によって読み替えられ、又は準用される法第七条第一項及び第三項の規定による受給資格及び児童手当の額の認定に関する事務</w:t>
            </w:r>
          </w:p>
          <w:p>
            <w:pPr>
              <w:pStyle w:val="Normal"/>
              <w:spacing w:lineRule="exact" w:line="240"/>
              <w:ind w:left="339"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七条第一項及び第三項の規定によって読み替えられる法第八条の規定による児童手当の支給に関する事務</w:t>
            </w:r>
          </w:p>
          <w:p>
            <w:pPr>
              <w:pStyle w:val="Normal"/>
              <w:spacing w:lineRule="exact" w:line="240"/>
              <w:ind w:left="339" w:hanging="20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七条第一項の規定によって読み替えられる法第十四条の規定による偽りその他不正の手段により児童手当の支給を受けた者からのその受給額に相当する金額の全部又は一部の徴収に関する事務</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負担法第一条に規定する給料その他の給与の支給等に関する事務のうち、別に教育委員会規則で定める事務であって大阪市が設置する学校の職員（負担法第一条に規定する職員及び別に教育委員会規則で定める職員に限る。）に係るものは、大阪市が処理すること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府費負担教職員の分限及び懲戒に関する条例の一部改正）</w:t>
      </w:r>
    </w:p>
    <w:p>
      <w:pPr>
        <w:pStyle w:val="Normal"/>
        <w:ind w:left="252" w:hanging="252"/>
        <w:rPr/>
      </w:pPr>
      <w:r>
        <w:rPr/>
        <w:t>第七条　府費負担教職員の分限及び懲戒に関する条例（昭和三十一年大阪府条例第二十九号）の一部を次のように改正する。</w:t>
      </w:r>
    </w:p>
    <w:p>
      <w:pPr>
        <w:pStyle w:val="Normal"/>
        <w:kinsoku w:val="false"/>
        <w:overflowPunct w:val="false"/>
        <w:ind w:left="227"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除外）</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前条の規定にかかわらず、職員の分限に関する条例（昭和二十六年大阪府条例第四十一号。以下「分限条例」という。）第九条第三項及び第六項、第十条第六項並びに職員の懲戒に関する条例（昭和二十六年大阪府条例第四十二号。以下「懲戒条例」という。）第四条第二項の規定は、豊中市、池田市、箕面市、豊能町及び能勢町が設置する学校の府費負担教職員には、適用し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分限条例等の適用に係る読替え）</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第一条の規定により府立学校の職員の例によることとされる分限及び懲戒について、豊中市、池田市、箕面市、豊能町及び能勢町が設置する学校の府費負担教職員に対して分限条例及び懲戒条例を適用する場合においては、次の表の上欄に掲げる条例の規定中同表の中欄に掲げる字句は、それぞれ同表の下欄に掲げる字句に読み替え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082" w:type="dxa"/>
              <w:jc w:val="left"/>
              <w:tblInd w:w="326" w:type="dxa"/>
              <w:tblLayout w:type="fixed"/>
              <w:tblCellMar>
                <w:top w:w="0" w:type="dxa"/>
                <w:left w:w="108" w:type="dxa"/>
                <w:bottom w:w="0" w:type="dxa"/>
                <w:right w:w="108" w:type="dxa"/>
              </w:tblCellMar>
            </w:tblPr>
            <w:tblGrid>
              <w:gridCol w:w="4082"/>
            </w:tblGrid>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限条例等の適用除外）</w:t>
            </w:r>
          </w:p>
          <w:p>
            <w:pPr>
              <w:pStyle w:val="Normal"/>
              <w:spacing w:lineRule="exact" w:line="240"/>
              <w:ind w:left="200" w:hanging="200"/>
              <w:rPr/>
            </w:pPr>
            <w:r>
              <w:rPr>
                <w:rFonts w:ascii="ＭＳ 明朝;MS Mincho" w:hAnsi="ＭＳ 明朝;MS Mincho" w:cs="ＭＳ 明朝;MS Mincho"/>
                <w:spacing w:val="-6"/>
                <w:sz w:val="20"/>
                <w:szCs w:val="20"/>
              </w:rPr>
              <w:t>第二条　前条の規定にかかわらず、職員の分限に関する条例（昭和二十六年大阪府条例第四十一号。以下「分限条例」という。）第九条第三項及び第六項、第十条第六項並びに職員の懲戒に関する条例（昭和二十六年大阪府条例第四十二号。以下「懲戒条例」という。）第四条第二項の規定は</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及び能勢町が設置する学校の府費負担教職員には、適用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限条例等の適用に係る読替え）</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第一条の規定により府立学校の職員の例によることとされる分限及び懲戒について</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豊中市、池田市、箕面市、豊能町及び能勢町が設置する学校の府費負担教職員に対して分限条例及び懲戒条例を適用する場合においては、次の表の上欄に掲げる条例の規定中同表の中欄に掲げる字句は、それぞれ同表の下欄に掲げる字句に読み替えるものとする。</w:t>
            </w:r>
          </w:p>
          <w:tbl>
            <w:tblPr>
              <w:tblW w:w="4082" w:type="dxa"/>
              <w:jc w:val="left"/>
              <w:tblInd w:w="326" w:type="dxa"/>
              <w:tblLayout w:type="fixed"/>
              <w:tblCellMar>
                <w:top w:w="0" w:type="dxa"/>
                <w:left w:w="108" w:type="dxa"/>
                <w:bottom w:w="0" w:type="dxa"/>
                <w:right w:w="108" w:type="dxa"/>
              </w:tblCellMar>
            </w:tblPr>
            <w:tblGrid>
              <w:gridCol w:w="4082"/>
            </w:tblGrid>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平成二十九年四月一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の施行の日の属する月の前月までに支給すべき事由が生じた児童手当に関する事務及び市町村立学校職員給与負担法（昭和二十三年法律第百三十五号）第一条に規定する給料その他の給与の支給等に関する事務のうち教育委員会規則で定める事務については、平成二十九年五月三十一日までの間は、なお従前の例による。</w:t>
      </w:r>
    </w:p>
    <w:p>
      <w:pPr>
        <w:pStyle w:val="Normal"/>
        <w:spacing w:before="182" w:after="0"/>
        <w:ind w:firstLine="75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0:00Z</dcterms:created>
  <dc:creator>大阪府職員端末機１７年度１２月調達</dc:creator>
  <dc:description/>
  <cp:keywords/>
  <dc:language>en-US</dc:language>
  <cp:lastModifiedBy>HOSTNAME</cp:lastModifiedBy>
  <cp:lastPrinted>2017-01-11T14:49:00Z</cp:lastPrinted>
  <dcterms:modified xsi:type="dcterms:W3CDTF">2017-02-20T08:00:00Z</dcterms:modified>
  <cp:revision>6</cp:revision>
  <dc:subject/>
  <dc:title/>
</cp:coreProperties>
</file>