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教育行政基本条例等の改正（概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庁教育総務企画課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教育振興室高等学校課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教育公務員特例法の改正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号。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公布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日施行）により、同法の条項を引用している条例の規定に条ずれが生じるため、規定整備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明朝;MS Mincho" w:hAnsi="ＭＳ 明朝;MS Mincho" w:cs="ＭＳ 明朝;MS Mincho"/>
        </w:rPr>
        <w:t>大阪府教育行政基本条例：第９条第３項及び第４項中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」を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」に改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大阪府立学校条例：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及び第３項中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」を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」に改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大阪府附属機関条例：別表第一（二　教育委員会の附属機関）「大阪府教員の資質向上審議会」の下欄、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」を「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」に改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理由）法律の施行日と合わせ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人事局企画厚生課と調整済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4:00Z</dcterms:created>
  <dc:creator>大阪府職員端末機１７年度１２月調達</dc:creator>
  <dc:description/>
  <cp:keywords/>
  <dc:language>en-US</dc:language>
  <cp:lastModifiedBy>HOSTNAME</cp:lastModifiedBy>
  <cp:lastPrinted>2013-04-10T15:04:00Z</cp:lastPrinted>
  <dcterms:modified xsi:type="dcterms:W3CDTF">2017-02-20T08:02:00Z</dcterms:modified>
  <cp:revision>3</cp:revision>
  <dc:subject/>
  <dc:title/>
</cp:coreProperties>
</file>