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高等学校教職員定数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普通科総合選択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 w:eastAsia="ＭＳ 明朝;MS Mincho"/>
          <w:szCs w:val="21"/>
        </w:rPr>
        <w:t>中国帰国外国人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学力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⑰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</w:t>
      </w:r>
      <w:r>
        <w:rPr/>
        <w:t>(2)</w:t>
      </w:r>
      <w:r>
        <w:rPr/>
        <w:t>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62" w:right="731" w:hanging="199"/>
        <w:rPr/>
      </w:pPr>
      <w:r>
        <w:rPr/>
        <w:t>・今後、別表第２を基準とする配置を目指し、退職あと不補充により配置数を削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―</w:t>
                            </w:r>
                            <w:r>
                              <w:rPr/>
                              <w:t>１―６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3.65pt;mso-position-vertical-relative:text;margin-left:187.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明朝体;ＭＳ 明朝"/>
                        </w:rPr>
                        <w:t>―</w:t>
                      </w:r>
                      <w:r>
                        <w:rPr/>
                        <w:t>１―６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―</w:t>
                            </w:r>
                            <w:r>
                              <w:rPr/>
                              <w:t>１―７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3.65pt;mso-position-vertical-relative:text;margin-left:187.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明朝体;ＭＳ 明朝"/>
                        </w:rPr>
                        <w:t>―</w:t>
                      </w:r>
                      <w:r>
                        <w:rPr/>
                        <w:t>１―７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HOSTNAME</cp:lastModifiedBy>
  <cp:lastPrinted>2015-02-19T09:53:00Z</cp:lastPrinted>
  <dcterms:modified xsi:type="dcterms:W3CDTF">2017-01-12T05:40:00Z</dcterms:modified>
  <cp:revision>11</cp:revision>
  <dc:subject/>
  <dc:title>＿配分方針■　＿１　本文（高校）　　　■H13.2.9</dc:title>
</cp:coreProperties>
</file>