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の退職手当に関する条例の改正（概要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部人事局企画厚生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雇用保険法の改正（雇用保険法等の一部を改正する法律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。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成立。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１月１日等施行。））による失業等給付の給付内容の変更に伴い、高年齢求職者給付金、移転費等の失業等給付に相当する金額の退職手当を、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後に新たに雇用されたる職員に対し支給するこ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ind w:firstLine="210"/>
        <w:rPr>
          <w:sz w:val="20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高年齢求職者給付金、移転費等（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後に新たに雇用された職員が退職し、求職活動をする場合に支給されるもの）</w:t>
      </w:r>
      <w:r>
        <w:rPr>
          <w:sz w:val="20"/>
        </w:rPr>
        <w:t>に相当する金額を退職手当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として支給することとする。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５項、第６項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求職活動支援費（退職した職員が教育訓練を受講する場合等に支給されるもの）</w:t>
      </w:r>
      <w:r>
        <w:rPr>
          <w:sz w:val="20"/>
        </w:rPr>
        <w:t>に相当する金額を退職手当として支給することとする。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１月１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　雇用保険法等の一部を改正する法律の施行日と合わせ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財政課及び人事委員会と調整済み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5:00Z</dcterms:created>
  <dc:creator>大阪府職員端末機１７年度１２月調達</dc:creator>
  <dc:description/>
  <cp:keywords/>
  <dc:language>en-US</dc:language>
  <cp:lastModifiedBy>HOSTNAME</cp:lastModifiedBy>
  <cp:lastPrinted>2016-10-14T16:20:00Z</cp:lastPrinted>
  <dcterms:modified xsi:type="dcterms:W3CDTF">2016-12-02T10:26:00Z</dcterms:modified>
  <cp:revision>10</cp:revision>
  <dc:subject/>
  <dc:title>大阪府認定こども園の認定の基準に関する条例の改正（概要）</dc:title>
</cp:coreProperties>
</file>