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スポーツ推進審議会条例の改正（概要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庁教育振興室保健体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理由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スポーツ基本法第１０条の規定により、地方公共団体は、国のスポーツ基本計画を参酌して、地方スポーツ推進計画を定めるよう努めるとされている。国のスポーツ基本計画の改正が平成２９年３月に予定されているため、大阪府スポーツ推進計画（平成２４年４月策定）を改正する必要がある。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・スポーツ基本法第３１条の規定に基づく大阪府スポーツ推進審議会に、大阪府スポーツ推進計画の改正を調査審議する部会を置くため、所要の改正を行う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・部会は、部会の議題ごとに大阪府スポーツ推進審議会から選出される数名の委員と、各分野の専門知識を有する外部からの専門委員数名で構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専門委員に関する条項を追加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①審議会に、専門の事項を調査審議させるため必要があるときは、専門委員若干人を置く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専門委員は、教育委員会が任命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専門委員は、当該専門の事項に関する調査審議が終了したときは、解任されるものと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部会設置に関する条項を追加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① 審議会に、必要に応じて部会を置くことができ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② 部会に属する委員は、会長が指名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③ 部会に部会長を置き、会長が指名する委員がこれに当た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④ 部会長は、部会の会務を掌理し、部会における審議の状況及び結果を審議会に報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専門委員及び部会に関する条項の追加に伴い、以降の条項を繰り下げ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公布の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のスポーツ基本計画が平成２９年３月に改正されることから、大阪府スポーツ推進計画の検討部会を早急に開催する必要がある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府民文化部都市魅力創造局文化・スポーツ課と調整済み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部会に伴う委員報酬については、府民文化部都市魅力創造局文化・スポーツ課で予算要求し、財政課と調整中。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3:00Z</dcterms:created>
  <dc:creator>大阪府職員端末機１７年度１２月調達</dc:creator>
  <dc:description/>
  <cp:keywords/>
  <dc:language>en-US</dc:language>
  <cp:lastModifiedBy>府教委</cp:lastModifiedBy>
  <cp:lastPrinted>2016-10-14T14:50:00Z</cp:lastPrinted>
  <dcterms:modified xsi:type="dcterms:W3CDTF">2016-11-22T00:50:00Z</dcterms:modified>
  <cp:revision>4</cp:revision>
  <dc:subject/>
  <dc:title>大阪府認定こども園の認定の基準に関する条例の改正（概要）</dc:title>
</cp:coreProperties>
</file>