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28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eastAsia="ＭＳ ゴシック;MS Gothic"/>
          <w:b/>
          <w:bCs/>
          <w:sz w:val="24"/>
        </w:rPr>
        <w:t>事件議決案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409"/>
        <w:gridCol w:w="6096"/>
      </w:tblGrid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件　　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概　　　　　　　　　　要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管理者の指定の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育委員会所管施設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大阪府立近つ飛鳥博物館及び大阪府立近つ飛鳥風土記の丘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定期間　平成２９年４月１日か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　　　　　平成３２年３月３１日まで　</w:t>
            </w:r>
          </w:p>
          <w:p>
            <w:pPr>
              <w:pStyle w:val="Normal"/>
              <w:snapToGrid w:val="false"/>
              <w:spacing w:lineRule="auto" w:line="276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定する団体　大阪府文化財センター・近鉄ビルサービスグループ</w:t>
            </w:r>
          </w:p>
        </w:tc>
      </w:tr>
      <w:tr>
        <w:trPr>
          <w:trHeight w:val="103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4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大阪府立弥生文化博物館</w:t>
            </w:r>
          </w:p>
          <w:p>
            <w:pPr>
              <w:pStyle w:val="Normal"/>
              <w:snapToGrid w:val="false"/>
              <w:spacing w:lineRule="auto" w:line="276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指定期間　平成２９年４月１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平成３２年３月３１日まで　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指定する団体　大阪府文化財センター・近鉄ビルサービスグループ</w:t>
            </w:r>
          </w:p>
        </w:tc>
      </w:tr>
    </w:tbl>
    <w:p>
      <w:pPr>
        <w:pStyle w:val="Normal"/>
        <w:ind w:left="-424" w:firstLine="28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start="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>1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360"/>
      <w:ind w:left="210" w:hanging="210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1" w:hanging="181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380"/>
      <w:ind w:right="2" w:hanging="0"/>
    </w:pPr>
    <w:rPr/>
  </w:style>
  <w:style w:type="paragraph" w:styleId="21">
    <w:name w:val="本文インデント 2"/>
    <w:basedOn w:val="Normal"/>
    <w:qFormat/>
    <w:pPr>
      <w:spacing w:lineRule="exact" w:line="420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15:00Z</dcterms:created>
  <dc:creator>KashiharaM</dc:creator>
  <dc:description/>
  <cp:keywords/>
  <dc:language>en-US</dc:language>
  <cp:lastModifiedBy>府教委</cp:lastModifiedBy>
  <cp:lastPrinted>2015-09-25T17:37:00Z</cp:lastPrinted>
  <dcterms:modified xsi:type="dcterms:W3CDTF">2016-11-11T05:52:00Z</dcterms:modified>
  <cp:revision>4</cp:revision>
  <dc:subject/>
  <dc:title>〈議案１～２３　平成１３年度一般会計及び特別会計当初予算の件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