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05"/>
        <w:gridCol w:w="6"/>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11"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の取組みを評価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評価にむけて、学校訪問や校長ヒアリングを実施した。</w:t>
            </w:r>
          </w:p>
        </w:tc>
      </w:tr>
      <w:tr>
        <w:trPr>
          <w:trHeight w:val="183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　＜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老朽化や安全性を考慮し、設備の更新及び施設の改修を行うとともに、産業界からのニーズや学習指導要領に対応した設備を導入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2105"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　＜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に開校したエンパワメントスクール３校（西成高校、長吉高校、箕面東高校）については、研修会等を通じて教員の授業力向上を図っ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４月に開校する２校（成城高校、岬高校）については、施設･設備の整備やプロジェクトチームの運営、中学生等への</w:t>
            </w:r>
            <w:r>
              <w:rPr>
                <w:rFonts w:cs="ＭＳ 明朝;MS Mincho" w:ascii="ＭＳ 明朝;MS Mincho" w:hAnsi="ＭＳ 明朝;MS Mincho"/>
                <w:sz w:val="20"/>
                <w:szCs w:val="20"/>
                <w:lang w:val="en-US" w:eastAsia="en-US"/>
              </w:rPr>
              <w:t>PR</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新たに１校（布施北高校）の設置（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４月開校予定）を決定した。</w:t>
            </w:r>
          </w:p>
        </w:tc>
      </w:tr>
      <w:tr>
        <w:trPr>
          <w:trHeight w:val="96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1</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中退率の高い</w:t>
            </w:r>
            <w:r>
              <w:rPr>
                <w:rFonts w:cs="ＭＳ 明朝;MS Mincho" w:ascii="ＭＳ 明朝;MS Mincho" w:hAnsi="ＭＳ 明朝;MS Mincho"/>
                <w:sz w:val="20"/>
                <w:szCs w:val="20"/>
              </w:rPr>
              <w:t>33</w:t>
            </w:r>
            <w:r>
              <w:rPr>
                <w:rFonts w:ascii="ＭＳ 明朝;MS Mincho" w:hAnsi="ＭＳ 明朝;MS Mincho" w:cs="ＭＳ 明朝;MS Mincho"/>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2"/>
            <w:tcBorders>
              <w:top w:val="dashSmallGap"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2</w:t>
            </w:r>
            <w:r>
              <w:rPr>
                <w:rFonts w:ascii="ＭＳ 明朝;MS Mincho" w:hAnsi="ＭＳ 明朝;MS Mincho" w:cs="ＭＳ 明朝;MS Mincho"/>
                <w:sz w:val="20"/>
                <w:szCs w:val="20"/>
              </w:rPr>
              <w:t>＞）</w:t>
            </w:r>
          </w:p>
        </w:tc>
        <w:tc>
          <w:tcPr>
            <w:tcW w:w="723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2964"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基本的方向③及び基本方針８ 基本的方向①の再掲】</w:t>
            </w:r>
          </w:p>
        </w:tc>
        <w:tc>
          <w:tcPr>
            <w:tcW w:w="5805"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等　＜参考資料　Ｐ</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w:t>
            </w:r>
          </w:p>
        </w:tc>
        <w:tc>
          <w:tcPr>
            <w:tcW w:w="723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大阪府ファシリティマネジメント基本方針に基づき、「府立学校施設整備方針」を策定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７校で老朽化したエレベーターの改修工事及び府立学校５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で、外部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内部改修に係る実施設計及び８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校で空調設備を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エレベーター、同３校でスロープ、階段手すり設置工事等を実施した。</w:t>
            </w:r>
          </w:p>
          <w:p>
            <w:pPr>
              <w:pStyle w:val="Normal"/>
              <w:spacing w:lineRule="exact" w:line="260"/>
              <w:rPr/>
            </w:pPr>
            <w:r>
              <w:rPr>
                <w:rFonts w:ascii="ＭＳ 明朝;MS Mincho" w:hAnsi="ＭＳ 明朝;MS Mincho" w:cs="ＭＳ 明朝;MS Mincho"/>
                <w:sz w:val="20"/>
                <w:szCs w:val="20"/>
                <w:lang w:val="en-US" w:eastAsia="en-US"/>
              </w:rPr>
              <w:t>　府立学校３校で老朽化が著しいトイレ設備の改修工事を実施した。</w:t>
            </w:r>
          </w:p>
        </w:tc>
      </w:tr>
      <w:tr>
        <w:trPr>
          <w:trHeight w:val="1685"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　＜参考資料　Ｐ</w:t>
            </w:r>
            <w:r>
              <w:rPr>
                <w:rFonts w:cs="ＭＳ 明朝;MS Mincho" w:ascii="ＭＳ 明朝;MS Mincho" w:hAnsi="ＭＳ 明朝;MS Mincho"/>
                <w:sz w:val="20"/>
                <w:szCs w:val="20"/>
                <w:lang w:val="en-US" w:eastAsia="en-US"/>
              </w:rPr>
              <w:t>166</w:t>
            </w:r>
            <w:r>
              <w:rPr>
                <w:rFonts w:ascii="ＭＳ 明朝;MS Mincho" w:hAnsi="ＭＳ 明朝;MS Mincho" w:cs="ＭＳ 明朝;MS Mincho"/>
                <w:sz w:val="20"/>
                <w:szCs w:val="20"/>
                <w:lang w:val="en-US" w:eastAsia="en-US"/>
              </w:rPr>
              <w:t>＞）</w:t>
            </w:r>
          </w:p>
        </w:tc>
        <w:tc>
          <w:tcPr>
            <w:tcW w:w="723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６校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棟で耐震・大規模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２校で屋内運動場の吊り天井と、府立学校</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工事予定の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と、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実施設計を実施した。</w:t>
            </w:r>
          </w:p>
        </w:tc>
      </w:tr>
      <w:tr>
        <w:trPr>
          <w:trHeight w:val="126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c>
          <w:tcPr>
            <w:tcW w:w="7236"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より稼動している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ネットワーク機器の設定内容を見直し、データセンターと学校間のネットワーク通信の安定化対策を実施した。また、大阪市から移管された特別支援学校について、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整備を実施した。</w:t>
            </w:r>
          </w:p>
        </w:tc>
      </w:tr>
      <w:tr>
        <w:trPr>
          <w:trHeight w:val="1969"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9</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調査書における目標に準拠した評価（いわゆる絶対評価）の導入については、新たな制度での入学者選抜の実施に向け、市町村教育委員会、中学校や高等学校の校長等対象の説明会を例年よりも早期に行うとともに、生徒、保護者への説明用のリーフレットを配付し、周知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４月の臨時教育委員会会議で、府立高等学校入学者選抜における中学校３年生の目標に準拠した評価（いわゆる絶対評価）について、府内統一の基準を決定し公表した。</w:t>
            </w:r>
          </w:p>
        </w:tc>
      </w:tr>
      <w:tr>
        <w:trPr>
          <w:trHeight w:val="2663"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　Ｐ</w:t>
            </w: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府立学校条例及び大阪府立高等学校・大阪市立学校再編整備計画に基づく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実施対象校及び再編方針案を９月に公表し、その後、府議会での議論や保護者等への説明を経て、</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決定した（エンパワメントスクールへ改編する学校１校、普通科総合選択制から改編する学校５校、再編整備の手法について検討する学校１校、募集停止の決定に際して、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入学者選抜の志願動向を見極める学校１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入学者選抜の志願動向を見極める学校については、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入学者選抜の結果を踏まえ、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３月に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入学者募集時から募集停止とすることを決定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7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line">
                        <wp:posOffset>-25400</wp:posOffset>
                      </wp:positionV>
                      <wp:extent cx="1584960" cy="457835"/>
                      <wp:effectExtent l="5080" t="5715" r="5715" b="5080"/>
                      <wp:wrapNone/>
                      <wp:docPr id="1"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7</w:t>
            </w:r>
            <w:r>
              <w:rPr>
                <w:rFonts w:ascii="ＭＳ 明朝;MS Mincho" w:hAnsi="ＭＳ 明朝;MS Mincho" w:cs="ＭＳ 明朝;MS Mincho"/>
                <w:sz w:val="20"/>
                <w:szCs w:val="20"/>
              </w:rPr>
              <w:t>校／</w:t>
            </w:r>
            <w:r>
              <w:rPr>
                <w:rFonts w:cs="ＭＳ 明朝;MS Mincho" w:ascii="ＭＳ 明朝;MS Mincho" w:hAnsi="ＭＳ 明朝;MS Mincho"/>
                <w:sz w:val="20"/>
                <w:szCs w:val="20"/>
              </w:rPr>
              <w:t>173</w:t>
            </w:r>
            <w:r>
              <w:rPr>
                <w:rFonts w:ascii="ＭＳ 明朝;MS Mincho" w:hAnsi="ＭＳ 明朝;MS Mincho" w:cs="ＭＳ 明朝;MS Mincho"/>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line">
                        <wp:posOffset>-139700</wp:posOffset>
                      </wp:positionV>
                      <wp:extent cx="1578610" cy="375920"/>
                      <wp:effectExtent l="5080" t="5080" r="5715" b="5715"/>
                      <wp:wrapNone/>
                      <wp:docPr id="2"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7%</w:t>
            </w:r>
          </w:p>
          <w:p>
            <w:pPr>
              <w:pStyle w:val="Normal"/>
              <w:spacing w:lineRule="exact" w:line="260"/>
              <w:rPr/>
            </w:pPr>
            <w:r>
              <w:rPr>
                <w:rFonts w:ascii="ＭＳ 明朝;MS Mincho" w:hAnsi="ＭＳ 明朝;MS Mincho" w:cs="ＭＳ 明朝;MS Mincho"/>
                <w:sz w:val="20"/>
                <w:szCs w:val="20"/>
              </w:rPr>
              <w:t>　（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が、全国平均との差は</w:t>
            </w:r>
            <w:r>
              <w:rPr>
                <w:rFonts w:cs="ＭＳ 明朝;MS Mincho" w:ascii="ＭＳ 明朝;MS Mincho" w:hAnsi="ＭＳ 明朝;MS Mincho"/>
                <w:sz w:val="20"/>
                <w:szCs w:val="20"/>
              </w:rPr>
              <w:t>2.6</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に拡大し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line">
                        <wp:posOffset>-15240</wp:posOffset>
                      </wp:positionV>
                      <wp:extent cx="1578610" cy="333375"/>
                      <wp:effectExtent l="5080" t="5715" r="5715" b="5080"/>
                      <wp:wrapNone/>
                      <wp:docPr id="3"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改善し、全国平均との差も</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に縮小した。</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スクールにおける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6.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64.7%]</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5.9</w:t>
            </w:r>
            <w:r>
              <w:rPr>
                <w:rFonts w:ascii="ＭＳ 明朝;MS Mincho" w:hAnsi="ＭＳ 明朝;MS Mincho" w:cs="ＭＳ 明朝;MS Mincho"/>
                <w:sz w:val="20"/>
                <w:szCs w:val="20"/>
              </w:rPr>
              <w:t>ポイント上回っ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人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人</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xml:space="preserve">工科高校における高度職業資格取得者数 </w:t>
            </w:r>
            <w:r>
              <w:rPr>
                <w:rFonts w:cs="ＭＳ 明朝;MS Mincho" w:ascii="ＭＳ 明朝;MS Mincho" w:hAnsi="ＭＳ 明朝;MS Mincho"/>
                <w:sz w:val="20"/>
                <w:szCs w:val="20"/>
              </w:rPr>
              <w:t>21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60</w:t>
            </w:r>
            <w:r>
              <w:rPr>
                <w:rFonts w:ascii="ＭＳ 明朝;MS Mincho" w:hAnsi="ＭＳ 明朝;MS Mincho" w:cs="ＭＳ 明朝;MS Mincho"/>
                <w:sz w:val="20"/>
                <w:szCs w:val="20"/>
              </w:rPr>
              <w:t>人上回った。</w:t>
            </w:r>
          </w:p>
        </w:tc>
      </w:tr>
    </w:tbl>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w:t>
      </w:r>
    </w:p>
    <w:p>
      <w:pPr>
        <w:pStyle w:val="Normal"/>
        <w:spacing w:lineRule="exact" w:line="240"/>
        <w:ind w:firstLine="560"/>
        <w:rPr>
          <w:rFonts w:ascii="ＭＳ 明朝;MS Mincho" w:hAnsi="ＭＳ 明朝;MS Mincho" w:cs="ＭＳ 明朝;MS Mincho"/>
          <w:sz w:val="16"/>
          <w:szCs w:val="20"/>
        </w:rPr>
      </w:pPr>
      <w:r>
        <w:rPr>
          <w:rFonts w:ascii="ＭＳ 明朝;MS Mincho" w:hAnsi="ＭＳ 明朝;MS Mincho" w:cs="ＭＳ 明朝;MS Mincho"/>
          <w:sz w:val="16"/>
          <w:szCs w:val="20"/>
        </w:rPr>
        <w:t>まない。</w:t>
      </w:r>
    </w:p>
    <w:p>
      <w:pPr>
        <w:pStyle w:val="Normal"/>
        <w:spacing w:lineRule="exact" w:line="240"/>
        <w:rPr/>
      </w:pPr>
      <w:r>
        <w:rPr>
          <w:rFonts w:ascii="ＭＳ 明朝;MS Mincho" w:hAnsi="ＭＳ 明朝;MS Mincho" w:cs="ＭＳ 明朝;MS Mincho"/>
          <w:sz w:val="16"/>
          <w:szCs w:val="20"/>
        </w:rPr>
        <w:t>（注２）「高度職業資格取得者」とは、旋盤など技能士検定（国家検定）等の取得者を示す。</w:t>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5400</wp:posOffset>
                </wp:positionV>
                <wp:extent cx="9334500" cy="5239385"/>
                <wp:effectExtent l="5080" t="5715" r="10488295" b="5080"/>
                <wp:wrapNone/>
                <wp:docPr id="4" name="角丸四角形 2"/>
                <a:graphic xmlns:a="http://schemas.openxmlformats.org/drawingml/2006/main">
                  <a:graphicData uri="http://schemas.microsoft.com/office/word/2010/wordprocessingShape">
                    <wps:wsp>
                      <wps:cNvSpPr/>
                      <wps:spPr>
                        <a:xfrm>
                          <a:off x="0" y="0"/>
                          <a:ext cx="9334440" cy="52394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に対してより一層の取組みが必要である。</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傾向にあるが、伸び悩んでいる。今後、理工系大学への進学の推進や高度な資格取得、地域産業との連携について、生徒の進路希望の実現に向け、より一層の取組みが必要である。また、中学生、保護者や中学校教員へ工科高校の魅力を一層発信していくなど、積極的な働きかけに向けて検討を始めた。</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る。また、平成26年度から取り組んでいる「キャリア教育支援体制整備事業」において、就職支援コーディネーター、スクールソーシャルワーカーを配置した対象校で、平成27年度の就職内定率が平成26年度と比較して1.0ポイント減少している。これは、キャリア教育の取組みにより、生徒の就労意欲を高めることで就職希望者が増加したものの、明確な職業イメージを持たすまでにはいたらず、また生徒の希望と職種がマッチングしなかったため、内定率を上昇させるまでにはいたらなかったことによるものである。 引き続き、就職支援コーディネーター等と連携し、対象校における校内体制の強化を図り、キャリア教育の充実に努めていく。</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w:t>
                            </w:r>
                            <w:r>
                              <w:rPr>
                                <w:kern w:val="2"/>
                                <w:sz w:val="21"/>
                                <w:szCs w:val="24"/>
                                <w:rFonts w:ascii="HG丸ｺﾞｼｯｸM-PRO" w:hAnsi="HG丸ｺﾞｼｯｸM-PRO" w:eastAsia="HG丸ｺﾞｼｯｸM-PRO" w:cs="HG丸ｺﾞｼｯｸM-PRO"/>
                                <w:color w:val="auto"/>
                                <w:lang w:val="en-US" w:eastAsia="ja-JP" w:bidi="ar-SA"/>
                              </w:rPr>
                              <w:t>退学については、平成2７年度の府立高校全日制課程の生徒の中退率は、前年度と同様、横ばいとなり、全国との差については0.1ポイント広がった。不登校・中途退学への対応については、高校中退防止コーディネーターの配置や各校の取組みの共有化を行い、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おり、</w:t>
                            </w:r>
                            <w:r>
                              <w:rPr>
                                <w:kern w:val="2"/>
                                <w:sz w:val="21"/>
                                <w:szCs w:val="21"/>
                                <w:rFonts w:ascii="HG丸ｺﾞｼｯｸM-PRO" w:hAnsi="HG丸ｺﾞｼｯｸM-PRO" w:eastAsia="HG丸ｺﾞｼｯｸM-PRO" w:cs="HG丸ｺﾞｼｯｸM-PRO"/>
                                <w:color w:val="auto"/>
                                <w:lang w:val="en-US" w:eastAsia="ja-JP" w:bidi="ar-SA"/>
                              </w:rPr>
                              <w:t>スクールカウンセラー等の外部人材とも連携し、引き続き、中退率の減少に努めていく。さらに、教育庁内に中途退学担当を責任者として位置付け、福祉部等の関係部署としっかり連携する体制を検討していく。</w:t>
                            </w:r>
                          </w:p>
                        </w:txbxContent>
                      </wps:txbx>
                      <wps:bodyPr lIns="74160" rIns="74160" tIns="9000" bIns="9000" anchor="t">
                        <a:noAutofit/>
                      </wps:bodyPr>
                    </wps:wsp>
                  </a:graphicData>
                </a:graphic>
              </wp:anchor>
            </w:drawing>
          </mc:Choice>
          <mc:Fallback>
            <w:pict>
              <v:roundrect id="shape_0" ID="角丸四角形 2" stroked="t" o:allowincell="f" style="position:absolute;margin-left:-1.2pt;margin-top:2pt;width:734.95pt;height:412.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に対してより一層の取組みが必要である。</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傾向にあるが、伸び悩んでいる。今後、理工系大学への進学の推進や高度な資格取得、地域産業との連携について、生徒の進路希望の実現に向け、より一層の取組みが必要である。また、中学生、保護者や中学校教員へ工科高校の魅力を一層発信していくなど、積極的な働きかけに向けて検討を始めた。</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る。また、平成26年度から取り組んでいる「キャリア教育支援体制整備事業」において、就職支援コーディネーター、スクールソーシャルワーカーを配置した対象校で、平成27年度の就職内定率が平成26年度と比較して1.0ポイント減少している。これは、キャリア教育の取組みにより、生徒の就労意欲を高めることで就職希望者が増加したものの、明確な職業イメージを持たすまでにはいたらず、また生徒の希望と職種がマッチングしなかったため、内定率を上昇させるまでにはいたらなかったことによるものである。 引き続き、就職支援コーディネーター等と連携し、対象校における校内体制の強化を図り、キャリア教育の充実に努めていく。</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w:t>
                      </w:r>
                      <w:r>
                        <w:rPr>
                          <w:kern w:val="2"/>
                          <w:sz w:val="21"/>
                          <w:szCs w:val="24"/>
                          <w:rFonts w:ascii="HG丸ｺﾞｼｯｸM-PRO" w:hAnsi="HG丸ｺﾞｼｯｸM-PRO" w:eastAsia="HG丸ｺﾞｼｯｸM-PRO" w:cs="HG丸ｺﾞｼｯｸM-PRO"/>
                          <w:color w:val="auto"/>
                          <w:lang w:val="en-US" w:eastAsia="ja-JP" w:bidi="ar-SA"/>
                        </w:rPr>
                        <w:t>退学については、平成2７年度の府立高校全日制課程の生徒の中退率は、前年度と同様、横ばいとなり、全国との差については0.1ポイント広がった。不登校・中途退学への対応については、高校中退防止コーディネーターの配置や各校の取組みの共有化を行い、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おり、</w:t>
                      </w:r>
                      <w:r>
                        <w:rPr>
                          <w:kern w:val="2"/>
                          <w:sz w:val="21"/>
                          <w:szCs w:val="21"/>
                          <w:rFonts w:ascii="HG丸ｺﾞｼｯｸM-PRO" w:hAnsi="HG丸ｺﾞｼｯｸM-PRO" w:eastAsia="HG丸ｺﾞｼｯｸM-PRO" w:cs="HG丸ｺﾞｼｯｸM-PRO"/>
                          <w:color w:val="auto"/>
                          <w:lang w:val="en-US" w:eastAsia="ja-JP" w:bidi="ar-SA"/>
                        </w:rPr>
                        <w:t>スクールカウンセラー等の外部人材とも連携し、引き続き、中退率の減少に努めていく。さらに、教育庁内に中途退学担当を責任者として位置付け、福祉部等の関係部署としっかり連携する体制を検討して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74295</wp:posOffset>
                </wp:positionV>
                <wp:extent cx="9334500" cy="5142865"/>
                <wp:effectExtent l="5080" t="5715" r="3965575" b="5080"/>
                <wp:wrapNone/>
                <wp:docPr id="5" name="角丸四角形 2"/>
                <a:graphic xmlns:a="http://schemas.openxmlformats.org/drawingml/2006/main">
                  <a:graphicData uri="http://schemas.microsoft.com/office/word/2010/wordprocessingShape">
                    <wps:wsp>
                      <wps:cNvSpPr/>
                      <wps:spPr>
                        <a:xfrm>
                          <a:off x="0" y="0"/>
                          <a:ext cx="9334440" cy="514296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耐震大規模改修工事及び非構造部材の耐震化を計画的に実施し、地震発生時における生徒・教職員の安全確保を進めた。耐震改修については、平成27年度末までに耐震化率100％を達成した。また、非構造部材の耐震化（照明器具等落下防止対策）については、早期の完了をめざしており、屋内運動場吊り天井等の工事と来年度の工事に向けた実施設計を行った。さらに、特別教室への空調設備の設置やトイレ設備の改修工事についても計画的に実施し、良好な学習環境の整備を進め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今後この方針に基づき取り組んでいく。</w:t>
                            </w:r>
                            <w:r>
                              <w:rPr>
                                <w:kern w:val="2"/>
                                <w:sz w:val="21"/>
                                <w:szCs w:val="24"/>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全府立学校へ展開している統合ICTネットワークについて、11月にネットワーク及びサーバの設定内容の最適化を行うとともに、平成28年4月に大阪市から移管された特別支援学校12校について、統合ICTネットワークの整備を行い、メール・インターネット・総務サービスシステム（SSC）及び校務処理システムを利用できる環境を構築することで、更なる品質向上・安定化を図った。（基本方針７　基本的方向③の再掲）</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長期入院している生徒等への学習支援として、１校で遠隔授業サポートシステムを確立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調査書の絶対評価導入にあたっては、平成27年４月の臨時教育委員会会議で、府立高等学校入学者選抜における中学校３年生の目標に準拠した評価（いわゆる絶対評価）について「全国学力・学習状況調査」を活用した府内統一の基準を決定し、公表し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新しい選抜制度について、配点、学力検査問題の種類、調査書・成績一覧表の様式等を平成27年５月に決定し、市町村教育委員会、中学校や高等学校を対象に、例年より早い時期に説明会を実施し、丁寧な周知に努めた。10月には選抜実施要項及び配慮事項を決定し、上記と同様、関係者への説明会を開催し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11月に、文部科学省が、平成28年度の「全国学力・学習状況調査」の結果を入学者選抜に関する資料として使うことはできないとしたため、平成29年度入学者選抜においては「全国学力・学習状況調査」に替えて中学3年生を対象に実施する独自の府内統一テスト（中3チャレンジテスト）を実施し、その結果を活用することとで、入学者選抜制度の安定性、継続性を確保することと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0.4pt;margin-top:5.85pt;width:734.95pt;height:404.9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耐震大規模改修工事及び非構造部材の耐震化を計画的に実施し、地震発生時における生徒・教職員の安全確保を進めた。耐震改修については、平成27年度末までに耐震化率100％を達成した。また、非構造部材の耐震化（照明器具等落下防止対策）については、早期の完了をめざしており、屋内運動場吊り天井等の工事と来年度の工事に向けた実施設計を行った。さらに、特別教室への空調設備の設置やトイレ設備の改修工事についても計画的に実施し、良好な学習環境の整備を進め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今後この方針に基づき取り組んでいく。</w:t>
                      </w:r>
                      <w:r>
                        <w:rPr>
                          <w:kern w:val="2"/>
                          <w:sz w:val="21"/>
                          <w:szCs w:val="24"/>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全府立学校へ展開している統合ICTネットワークについて、11月にネットワーク及びサーバの設定内容の最適化を行うとともに、平成28年4月に大阪市から移管された特別支援学校12校について、統合ICTネットワークの整備を行い、メール・インターネット・総務サービスシステム（SSC）及び校務処理システムを利用できる環境を構築することで、更なる品質向上・安定化を図った。（基本方針７　基本的方向③の再掲）</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長期入院している生徒等への学習支援として、１校で遠隔授業サポートシステムを確立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調査書の絶対評価導入にあたっては、平成27年４月の臨時教育委員会会議で、府立高等学校入学者選抜における中学校３年生の目標に準拠した評価（いわゆる絶対評価）について「全国学力・学習状況調査」を活用した府内統一の基準を決定し、公表し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新しい選抜制度について、配点、学力検査問題の種類、調査書・成績一覧表の様式等を平成27年５月に決定し、市町村教育委員会、中学校や高等学校を対象に、例年より早い時期に説明会を実施し、丁寧な周知に努めた。10月には選抜実施要項及び配慮事項を決定し、上記と同様、関係者への説明会を開催し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11月に、文部科学省が、平成28年度の「全国学力・学習状況調査」の結果を入学者選抜に関する資料として使うことはできないとしたため、平成29年度入学者選抜においては「全国学力・学習状況調査」に替えて中学3年生を対象に実施する独自の府内統一テスト（中3チャレンジテスト）を実施し、その結果を活用することとで、入学者選抜制度の安定性、継続性を確保することと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7465</wp:posOffset>
                </wp:positionV>
                <wp:extent cx="9305925" cy="3057525"/>
                <wp:effectExtent l="5715" t="5715" r="1578610" b="5080"/>
                <wp:wrapNone/>
                <wp:docPr id="6" name="角丸四角形 12"/>
                <a:graphic xmlns:a="http://schemas.openxmlformats.org/drawingml/2006/main">
                  <a:graphicData uri="http://schemas.microsoft.com/office/word/2010/wordprocessingShape">
                    <wps:wsp>
                      <wps:cNvSpPr/>
                      <wps:spPr>
                        <a:xfrm>
                          <a:off x="0" y="0"/>
                          <a:ext cx="9306000" cy="305748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7" w:hanging="248"/>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7年度にはエンパワメントスクール３校（西成、長吉、箕面東）を開校し、普通科総合選択制高校３校（福井を総合学科に、八尾翠翔、日根野を普通科専門コース設置校に）を改編した。また、平成28年度入学者選抜より２校（池田北、咲洲）の募集停止を行うとともに、平成28年度からのエンパワメントスクール２校（成城、岬）の開校と普通科総合選択制高校４校（豊島、北かわち皐が丘、みどり清朋、懐風館を普通科専門コース設置校に）の改編に向けて、教育内容や施設・設備に係る準備を行った。</w:t>
                            </w:r>
                          </w:p>
                          <w:p>
                            <w:pPr>
                              <w:overflowPunct w:val="false"/>
                              <w:bidi w:val="0"/>
                              <w:ind w:left="567" w:hanging="248"/>
                              <w:jc w:val="both"/>
                              <w:rPr/>
                            </w:pPr>
                            <w:r>
                              <w:rPr>
                                <w:kern w:val="2"/>
                                <w:sz w:val="21"/>
                                <w:szCs w:val="24"/>
                                <w:rFonts w:ascii="HG丸ｺﾞｼｯｸM-PRO" w:hAnsi="HG丸ｺﾞｼｯｸM-PRO" w:eastAsia="HG丸ｺﾞｼｯｸM-PRO" w:cs="HG丸ｺﾞｼｯｸM-PRO"/>
                                <w:color w:val="auto"/>
                                <w:lang w:val="en-US" w:eastAsia="ja-JP" w:bidi="ar-SA"/>
                              </w:rPr>
                              <w:t>・平成27年度に開校したエンパワメントスクール３校においては、基礎学力の充実のための「30分モジュール授業」や社会で活躍する力を身に付ける「エンパワメントタイム」の実施など順調なスタートを切っており、生徒の欠席者数が前年度と比較して約３～７割減少、遅刻者数は約３～５割減少した。</w:t>
                            </w:r>
                          </w:p>
                          <w:p>
                            <w:pPr>
                              <w:overflowPunct w:val="false"/>
                              <w:bidi w:val="0"/>
                              <w:ind w:left="567" w:hanging="248"/>
                              <w:jc w:val="both"/>
                              <w:rPr/>
                            </w:pPr>
                            <w:r>
                              <w:rPr>
                                <w:kern w:val="2"/>
                                <w:sz w:val="21"/>
                                <w:szCs w:val="24"/>
                                <w:rFonts w:ascii="HG丸ｺﾞｼｯｸM-PRO" w:hAnsi="HG丸ｺﾞｼｯｸM-PRO" w:eastAsia="HG丸ｺﾞｼｯｸM-PRO" w:cs="HG丸ｺﾞｼｯｸM-PRO"/>
                                <w:color w:val="auto"/>
                                <w:lang w:val="en-US" w:eastAsia="ja-JP" w:bidi="ar-SA"/>
                              </w:rPr>
                              <w:t>・平成27年度に再編整備をすることを決定した８校（布施北、門真なみはや、伯太、東淀川、かわち野、りんくう翔南、能勢、西淀川）については、開校・改編等に向けた検討や準備を進めた。引き続き、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1.45pt;margin-top:2.95pt;width:732.7pt;height:240.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7" w:hanging="248"/>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7年度にはエンパワメントスクール３校（西成、長吉、箕面東）を開校し、普通科総合選択制高校３校（福井を総合学科に、八尾翠翔、日根野を普通科専門コース設置校に）を改編した。また、平成28年度入学者選抜より２校（池田北、咲洲）の募集停止を行うとともに、平成28年度からのエンパワメントスクール２校（成城、岬）の開校と普通科総合選択制高校４校（豊島、北かわち皐が丘、みどり清朋、懐風館を普通科専門コース設置校に）の改編に向けて、教育内容や施設・設備に係る準備を行った。</w:t>
                      </w:r>
                    </w:p>
                    <w:p>
                      <w:pPr>
                        <w:overflowPunct w:val="false"/>
                        <w:bidi w:val="0"/>
                        <w:ind w:left="567" w:hanging="248"/>
                        <w:jc w:val="both"/>
                        <w:rPr/>
                      </w:pPr>
                      <w:r>
                        <w:rPr>
                          <w:kern w:val="2"/>
                          <w:sz w:val="21"/>
                          <w:szCs w:val="24"/>
                          <w:rFonts w:ascii="HG丸ｺﾞｼｯｸM-PRO" w:hAnsi="HG丸ｺﾞｼｯｸM-PRO" w:eastAsia="HG丸ｺﾞｼｯｸM-PRO" w:cs="HG丸ｺﾞｼｯｸM-PRO"/>
                          <w:color w:val="auto"/>
                          <w:lang w:val="en-US" w:eastAsia="ja-JP" w:bidi="ar-SA"/>
                        </w:rPr>
                        <w:t>・平成27年度に開校したエンパワメントスクール３校においては、基礎学力の充実のための「30分モジュール授業」や社会で活躍する力を身に付ける「エンパワメントタイム」の実施など順調なスタートを切っており、生徒の欠席者数が前年度と比較して約３～７割減少、遅刻者数は約３～５割減少した。</w:t>
                      </w:r>
                    </w:p>
                    <w:p>
                      <w:pPr>
                        <w:overflowPunct w:val="false"/>
                        <w:bidi w:val="0"/>
                        <w:ind w:left="567" w:hanging="248"/>
                        <w:jc w:val="both"/>
                        <w:rPr/>
                      </w:pPr>
                      <w:r>
                        <w:rPr>
                          <w:kern w:val="2"/>
                          <w:sz w:val="21"/>
                          <w:szCs w:val="24"/>
                          <w:rFonts w:ascii="HG丸ｺﾞｼｯｸM-PRO" w:hAnsi="HG丸ｺﾞｼｯｸM-PRO" w:eastAsia="HG丸ｺﾞｼｯｸM-PRO" w:cs="HG丸ｺﾞｼｯｸM-PRO"/>
                          <w:color w:val="auto"/>
                          <w:lang w:val="en-US" w:eastAsia="ja-JP" w:bidi="ar-SA"/>
                        </w:rPr>
                        <w:t>・平成27年度に再編整備をすることを決定した８校（布施北、門真なみはや、伯太、東淀川、かわち野、りんくう翔南、能勢、西淀川）については、開校・改編等に向けた検討や準備を進めた。引き続き、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line">
                  <wp:posOffset>-3175</wp:posOffset>
                </wp:positionV>
                <wp:extent cx="9386570" cy="6099175"/>
                <wp:effectExtent l="5080" t="5715" r="1825625" b="5080"/>
                <wp:wrapNone/>
                <wp:docPr id="7" name="角丸四角形 11"/>
                <a:graphic xmlns:a="http://schemas.openxmlformats.org/drawingml/2006/main">
                  <a:graphicData uri="http://schemas.microsoft.com/office/word/2010/wordprocessingShape">
                    <wps:wsp>
                      <wps:cNvSpPr/>
                      <wps:spPr>
                        <a:xfrm>
                          <a:off x="0" y="0"/>
                          <a:ext cx="9386640" cy="6099120"/>
                        </a:xfrm>
                        <a:prstGeom prst="roundRect">
                          <a:avLst>
                            <a:gd name="adj" fmla="val 500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学校教育自己診断における生徒の学校生活満足度（指標12）」について、学校教育自己診断における生徒の学校生活満足度を上げていくために、例えば、管理職が、新任・転任教員に対し、当該学校の学校生活満足度に対する分析結果をしっかり伝え、ＰＤＣＡサイクルに基づき満足度を維持させる取組み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生徒の『学び直し』等を支援する新たな学校の設置（具体的取組30）」については、今後中学卒業生が減っていく中で、エンパワメントスクールの設置といった新しいタイプの高校に移行しようという意欲が見えて非常に評価できる。一方、私立高校についても同様に特色のあるコース等を設けたりしている学校の情報があるのであれば発信していくべき。</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府立高校全日制課程の生徒の中退率（指標14）」について、「高校生活支援カード」等による早期からの取組みは具体的・個別的であり評価できる。中退率を減少させるためには、学校における取組みの充実と教育庁の支援体制の強化が望まれ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入学者選抜の調査書における目標に準拠した評価（絶対評価）の導入（具体的取組47）」については、着実かつ丁寧に入学者選抜制度の改革が進められていることはとても評価できる。ただ、制度が頻繁に変更になると生徒や保護者に混乱が生じる恐れもあるのでその点は十分留意して欲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のグローバルリーダーズハイスクールにおける大学進学率について、現役進学率が高くなっており評価できる。18歳人口減少との関係をわかりやすくするため、参考にグローバルリーダーズハイスクール以外の高校の現役進学率、あるいは全国平均等を記載していくと比較がしやすいと思う。</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②】</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中途退学の理由として、進路変更が増加傾向にあることが懸念され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中途退学を減らすためには、進路選択にあたって、それぞれの高校の特色などをよく知ることが大切であり、中学生や保護者・中学校教員に対して、多くの機会をとらえ積極的に情報を提供していくのがよいのではないかと思う。</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各高校において、中途退学の事由を分析するなどし、実情に応じた対応を行ってほしい。</w:t>
                            </w:r>
                          </w:p>
                        </w:txbxContent>
                      </wps:txbx>
                      <wps:bodyPr lIns="74160" rIns="74160" tIns="9000" bIns="9000" anchor="t">
                        <a:noAutofit/>
                      </wps:bodyPr>
                    </wps:wsp>
                  </a:graphicData>
                </a:graphic>
              </wp:anchor>
            </w:drawing>
          </mc:Choice>
          <mc:Fallback>
            <w:pict>
              <v:roundrect id="shape_0" ID="角丸四角形 11" stroked="t" o:allowincell="f" style="position:absolute;margin-left:-2.5pt;margin-top:-0.25pt;width:739.05pt;height:480.2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学校教育自己診断における生徒の学校生活満足度（指標12）」について、学校教育自己診断における生徒の学校生活満足度を上げていくために、例えば、管理職が、新任・転任教員に対し、当該学校の学校生活満足度に対する分析結果をしっかり伝え、ＰＤＣＡサイクルに基づき満足度を維持させる取組み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生徒の『学び直し』等を支援する新たな学校の設置（具体的取組30）」については、今後中学卒業生が減っていく中で、エンパワメントスクールの設置といった新しいタイプの高校に移行しようという意欲が見えて非常に評価できる。一方、私立高校についても同様に特色のあるコース等を設けたりしている学校の情報があるのであれば発信していくべき。</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府立高校全日制課程の生徒の中退率（指標14）」について、「高校生活支援カード」等による早期からの取組みは具体的・個別的であり評価できる。中退率を減少させるためには、学校における取組みの充実と教育庁の支援体制の強化が望まれ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入学者選抜の調査書における目標に準拠した評価（絶対評価）の導入（具体的取組47）」については、着実かつ丁寧に入学者選抜制度の改革が進められていることはとても評価できる。ただ、制度が頻繁に変更になると生徒や保護者に混乱が生じる恐れもあるのでその点は十分留意して欲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のグローバルリーダーズハイスクールにおける大学進学率について、現役進学率が高くなっており評価できる。18歳人口減少との関係をわかりやすくするため、参考にグローバルリーダーズハイスクール以外の高校の現役進学率、あるいは全国平均等を記載していくと比較がしやすいと思う。</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②】</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中途退学の理由として、進路変更が増加傾向にあることが懸念され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中途退学を減らすためには、進路選択にあたって、それぞれの高校の特色などをよく知ることが大切であり、中学生や保護者・中学校教員に対して、多くの機会をとらえ積極的に情報を提供していくのがよいのではないかと思う。</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各高校において、中途退学の事由を分析するなどし、実情に応じた対応を行ってほしい。</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4.8pt;width:333.85pt;height:197.85pt;mso-wrap-distance-left:9.05pt;mso-wrap-distance-right:9.05pt;mso-position-horizontal-relative:text;mso-position-vertical-relative:text" filled="f" o:ole="">
            <v:imagedata r:id="rId3" o:title=""/>
            <w10:wrap type="square"/>
          </v:shape>
          <o:OLEObject Type="Embed" ProgID="" ShapeID="ole_rId2" DrawAspect="Content" ObjectID="_1246805149" r:id="rId2"/>
        </w:object>
      </w:r>
      <w:r>
        <mc:AlternateContent>
          <mc:Choice Requires="wps">
            <w:drawing>
              <wp:anchor behindDoc="0" distT="0" distB="0" distL="114935" distR="114935" simplePos="0" locked="0" layoutInCell="0" allowOverlap="1" relativeHeight="8">
                <wp:simplePos x="0" y="0"/>
                <wp:positionH relativeFrom="column">
                  <wp:posOffset>-4288790</wp:posOffset>
                </wp:positionH>
                <wp:positionV relativeFrom="paragraph">
                  <wp:posOffset>70485</wp:posOffset>
                </wp:positionV>
                <wp:extent cx="419100" cy="276225"/>
                <wp:effectExtent l="0" t="0" r="0" b="0"/>
                <wp:wrapNone/>
                <wp:docPr id="8" name="Frame1"/>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line">
                  <wp:posOffset>-165735</wp:posOffset>
                </wp:positionV>
                <wp:extent cx="3752850" cy="542925"/>
                <wp:effectExtent l="0" t="0" r="0" b="0"/>
                <wp:wrapNone/>
                <wp:docPr id="9" name="Frame2"/>
                <a:graphic xmlns:a="http://schemas.openxmlformats.org/drawingml/2006/main">
                  <a:graphicData uri="http://schemas.microsoft.com/office/word/2010/wordprocessingShape">
                    <wps:wsp>
                      <wps:cNvSpPr txBox="1"/>
                      <wps:spPr>
                        <a:xfrm>
                          <a:off x="0" y="0"/>
                          <a:ext cx="3752850" cy="5429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9</w:t>
                            </w:r>
                            <w:r>
                              <w:rPr>
                                <w:rFonts w:ascii="ＭＳ 明朝;MS Mincho" w:hAnsi="ＭＳ 明朝;MS Mincho" w:cs="ＭＳ 明朝;MS Mincho"/>
                                <w:sz w:val="16"/>
                              </w:rPr>
                              <w:t>校（府立高校</w:t>
                            </w:r>
                            <w:r>
                              <w:rPr>
                                <w:rFonts w:cs="ＭＳ 明朝;MS Mincho" w:ascii="ＭＳ 明朝;MS Mincho" w:hAnsi="ＭＳ 明朝;MS Mincho"/>
                                <w:sz w:val="16"/>
                              </w:rPr>
                              <w:t>34</w:t>
                            </w:r>
                            <w:r>
                              <w:rPr>
                                <w:rFonts w:ascii="ＭＳ 明朝;MS Mincho" w:hAnsi="ＭＳ 明朝;MS Mincho" w:cs="ＭＳ 明朝;MS Mincho"/>
                                <w:sz w:val="16"/>
                              </w:rPr>
                              <w:t>校、私立高校５校　※</w:t>
                            </w:r>
                            <w:r>
                              <w:rPr>
                                <w:rFonts w:cs="ＭＳ 明朝;MS Mincho" w:ascii="ＭＳ 明朝;MS Mincho" w:hAnsi="ＭＳ 明朝;MS Mincho"/>
                                <w:sz w:val="16"/>
                              </w:rPr>
                              <w:t>H27</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95.5pt;height:42.75pt;mso-wrap-distance-left:9.05pt;mso-wrap-distance-right:9.05pt;mso-wrap-distance-top:0pt;mso-wrap-distance-bottom:0pt;margin-top:-13.05pt;mso-position-vertical-relative:text;margin-left:-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9</w:t>
                      </w:r>
                      <w:r>
                        <w:rPr>
                          <w:rFonts w:ascii="ＭＳ 明朝;MS Mincho" w:hAnsi="ＭＳ 明朝;MS Mincho" w:cs="ＭＳ 明朝;MS Mincho"/>
                          <w:sz w:val="16"/>
                        </w:rPr>
                        <w:t>校（府立高校</w:t>
                      </w:r>
                      <w:r>
                        <w:rPr>
                          <w:rFonts w:cs="ＭＳ 明朝;MS Mincho" w:ascii="ＭＳ 明朝;MS Mincho" w:hAnsi="ＭＳ 明朝;MS Mincho"/>
                          <w:sz w:val="16"/>
                        </w:rPr>
                        <w:t>34</w:t>
                      </w:r>
                      <w:r>
                        <w:rPr>
                          <w:rFonts w:ascii="ＭＳ 明朝;MS Mincho" w:hAnsi="ＭＳ 明朝;MS Mincho" w:cs="ＭＳ 明朝;MS Mincho"/>
                          <w:sz w:val="16"/>
                        </w:rPr>
                        <w:t>校、私立高校５校　※</w:t>
                      </w:r>
                      <w:r>
                        <w:rPr>
                          <w:rFonts w:cs="ＭＳ 明朝;MS Mincho" w:ascii="ＭＳ 明朝;MS Mincho" w:hAnsi="ＭＳ 明朝;MS Mincho"/>
                          <w:sz w:val="16"/>
                        </w:rPr>
                        <w:t>H27</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137160</wp:posOffset>
                </wp:positionV>
                <wp:extent cx="504825" cy="276225"/>
                <wp:effectExtent l="0" t="0" r="0" b="0"/>
                <wp:wrapNone/>
                <wp:docPr id="10" name="Frame3"/>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0.8pt;mso-position-vertical-relative:text;margin-left:-57.7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10044" w:hanging="100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p>
    <w:p>
      <w:pPr>
        <w:pStyle w:val="Normal"/>
        <w:jc w:val="right"/>
        <w:rPr>
          <w:sz w:val="16"/>
        </w:rPr>
      </w:pPr>
      <w:r>
        <w:rPr>
          <w:sz w:val="16"/>
        </w:rPr>
        <w:drawing>
          <wp:anchor behindDoc="0" distT="0" distB="0" distL="114935" distR="114935" simplePos="0" locked="0" layoutInCell="0" allowOverlap="1" relativeHeight="20">
            <wp:simplePos x="0" y="0"/>
            <wp:positionH relativeFrom="column">
              <wp:posOffset>-78740</wp:posOffset>
            </wp:positionH>
            <wp:positionV relativeFrom="paragraph">
              <wp:posOffset>45720</wp:posOffset>
            </wp:positionV>
            <wp:extent cx="4580890" cy="2047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8" r="-8" b="-18"/>
                    <a:stretch>
                      <a:fillRect/>
                    </a:stretch>
                  </pic:blipFill>
                  <pic:spPr bwMode="auto">
                    <a:xfrm>
                      <a:off x="0" y="0"/>
                      <a:ext cx="4580890" cy="2047875"/>
                    </a:xfrm>
                    <a:prstGeom prst="rect">
                      <a:avLst/>
                    </a:prstGeom>
                  </pic:spPr>
                </pic:pic>
              </a:graphicData>
            </a:graphic>
          </wp:anchor>
        </w:drawing>
        <w:object w:dxaOrig="7410"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85pt;height:159.85pt" filled="f" o:ole="">
            <v:imagedata r:id="rId6" o:title=""/>
          </v:shape>
          <o:OLEObject Type="Embed" ProgID="" ShapeID="ole_rId5" DrawAspect="Content" ObjectID="_713908116" r:id="rId5"/>
        </w:object>
      </w:r>
      <w:r>
        <mc:AlternateContent>
          <mc:Choice Requires="wps">
            <w:drawing>
              <wp:anchor behindDoc="0" distT="0" distB="0" distL="114935" distR="114935" simplePos="0" locked="0" layoutInCell="0" allowOverlap="1" relativeHeight="6">
                <wp:simplePos x="0" y="0"/>
                <wp:positionH relativeFrom="column">
                  <wp:posOffset>3983990</wp:posOffset>
                </wp:positionH>
                <wp:positionV relativeFrom="paragraph">
                  <wp:posOffset>1766570</wp:posOffset>
                </wp:positionV>
                <wp:extent cx="504825" cy="314325"/>
                <wp:effectExtent l="0" t="0" r="0" b="0"/>
                <wp:wrapNone/>
                <wp:docPr id="12" name="Frame5"/>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39.1pt;mso-position-vertical-relative:text;margin-left:313.7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3930</wp:posOffset>
                </wp:positionH>
                <wp:positionV relativeFrom="paragraph">
                  <wp:posOffset>2012950</wp:posOffset>
                </wp:positionV>
                <wp:extent cx="4477385" cy="596900"/>
                <wp:effectExtent l="0" t="0" r="0" b="0"/>
                <wp:wrapNone/>
                <wp:docPr id="13" name="Frame7"/>
                <a:graphic xmlns:a="http://schemas.openxmlformats.org/drawingml/2006/main">
                  <a:graphicData uri="http://schemas.microsoft.com/office/word/2010/wordprocessingShape">
                    <wps:wsp>
                      <wps:cNvSpPr txBox="1"/>
                      <wps:spPr>
                        <a:xfrm>
                          <a:off x="0" y="0"/>
                          <a:ext cx="4477385" cy="59690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wps:txbx>
                      <wps:bodyPr anchor="t" lIns="74930" tIns="9525" rIns="74930" bIns="9525">
                        <a:noAutofit/>
                      </wps:bodyPr>
                    </wps:wsp>
                  </a:graphicData>
                </a:graphic>
              </wp:anchor>
            </w:drawing>
          </mc:Choice>
          <mc:Fallback>
            <w:pict>
              <v:rect fillcolor="#FFFFFF" style="position:absolute;rotation:-0;width:352.55pt;height:47pt;mso-wrap-distance-left:9.05pt;mso-wrap-distance-right:9.05pt;mso-wrap-distance-top:0pt;mso-wrap-distance-bottom:0pt;margin-top:158.5pt;mso-position-vertical-relative:text;margin-left:375.9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1992630</wp:posOffset>
                </wp:positionV>
                <wp:extent cx="4477385" cy="288290"/>
                <wp:effectExtent l="0" t="0" r="0" b="0"/>
                <wp:wrapNone/>
                <wp:docPr id="14" name="Frame8"/>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sz w:val="16"/>
                              </w:rPr>
                              <w:t>府教育庁調べ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56.9pt;mso-position-vertical-relative:text;margin-left:6.6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sz w:val="16"/>
                        </w:rPr>
                        <w:t>府教育庁調べ及び文部科学省「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21725</wp:posOffset>
                </wp:positionH>
                <wp:positionV relativeFrom="paragraph">
                  <wp:posOffset>1774190</wp:posOffset>
                </wp:positionV>
                <wp:extent cx="504825" cy="314325"/>
                <wp:effectExtent l="0" t="0" r="0" b="0"/>
                <wp:wrapNone/>
                <wp:docPr id="15" name="Frame4"/>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39.7pt;mso-position-vertical-relative:text;margin-left:686.7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7900</wp:posOffset>
                </wp:positionH>
                <wp:positionV relativeFrom="paragraph">
                  <wp:posOffset>4445</wp:posOffset>
                </wp:positionV>
                <wp:extent cx="419100" cy="276225"/>
                <wp:effectExtent l="0" t="0" r="0" b="0"/>
                <wp:wrapNone/>
                <wp:docPr id="16" name="Frame6"/>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0.35pt;mso-position-vertical-relative:text;margin-left: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9050</wp:posOffset>
                </wp:positionV>
                <wp:extent cx="476250" cy="247650"/>
                <wp:effectExtent l="0" t="0" r="0" b="0"/>
                <wp:wrapNone/>
                <wp:docPr id="17" name="Frame9"/>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5pt;mso-position-vertical-relative:text;margin-left:17.6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sz w:val="16"/>
        </w:rPr>
      </w:pPr>
      <w:r>
        <w:rPr>
          <w:sz w:val="16"/>
        </w:rPr>
      </w:r>
    </w:p>
    <w:sectPr>
      <w:headerReference w:type="even" r:id="rId7"/>
      <w:headerReference w:type="default" r:id="rId8"/>
      <w:footerReference w:type="even" r:id="rId9"/>
      <w:footerReference w:type="default" r:id="rId10"/>
      <w:type w:val="nextPage"/>
      <w:pgSz w:orient="landscape" w:w="16838" w:h="11906"/>
      <w:pgMar w:left="1134" w:right="1134" w:gutter="0" w:header="567" w:top="1134" w:footer="567"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２）】</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4:00Z</dcterms:created>
  <dc:creator>大阪府職員端末機１７年度１２月調達</dc:creator>
  <dc:description/>
  <cp:keywords/>
  <dc:language>en-US</dc:language>
  <cp:lastModifiedBy>HOSTNAME</cp:lastModifiedBy>
  <cp:lastPrinted>2016-11-08T17:13:00Z</cp:lastPrinted>
  <dcterms:modified xsi:type="dcterms:W3CDTF">2016-11-17T08:45:00Z</dcterms:modified>
  <cp:revision>36</cp:revision>
  <dc:subject/>
  <dc:title>基本方針１　小・中学校で、子どもたちの学力を最大限に伸ばします</dc:title>
</cp:coreProperties>
</file>