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全体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line">
                  <wp:posOffset>-32385</wp:posOffset>
                </wp:positionV>
                <wp:extent cx="9410700" cy="1774825"/>
                <wp:effectExtent l="5080" t="5715" r="5302250" b="5080"/>
                <wp:wrapNone/>
                <wp:docPr id="1" name=""/>
                <a:graphic xmlns:a="http://schemas.openxmlformats.org/drawingml/2006/main">
                  <a:graphicData uri="http://schemas.microsoft.com/office/word/2010/wordprocessingShape">
                    <wps:wsp>
                      <wps:cNvSpPr/>
                      <wps:spPr>
                        <a:xfrm>
                          <a:off x="0" y="0"/>
                          <a:ext cx="9410760" cy="1774800"/>
                        </a:xfrm>
                        <a:prstGeom prst="roundRect">
                          <a:avLst>
                            <a:gd name="adj" fmla="val 1470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と判断したが、以下に全体についての意見を述べ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府立高校と義務教育のそれぞれの所管は違うと思うが、大阪府の府立高校に進学するのは大阪府の市町村の小中学校であるので、府教育庁と市町村教育委員会の教育体制も強固にす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激動する社会の中で生き抜いていくための力をいかにつけるかということが重要である。特に、自尊感情を高めるには、自分の強いところだけでなく弱いところも含めて、自分が好きであるという感情を育てることである。自分がこの世の中の唯一の存在であるというように、自分自身を良いと思えるような取組みを進めるべき。（基本方針４　基本的方向④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95pt;margin-top:-2.55pt;width:740.95pt;height:139.7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と判断したが、以下に全体についての意見を述べ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府立高校と義務教育のそれぞれの所管は違うと思うが、大阪府の府立高校に進学するのは大阪府の市町村の小中学校であるので、府教育庁と市町村教育委員会の教育体制も強固にす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激動する社会の中で生き抜いていくための力をいかにつけるかということが重要である。特に、自尊感情を高めるには、自分の強いところだけでなく弱いところも含めて、自分が好きであるという感情を育てることである。自分がこの世の中の唯一の存在であるというように、自分自身を良いと思えるような取組みを進めるべき。（基本方針４　基本的方向④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2"/>
      <w:headerReference w:type="default" r:id="rId3"/>
      <w:footerReference w:type="even" r:id="rId4"/>
      <w:footerReference w:type="default" r:id="rId5"/>
      <w:type w:val="nextPage"/>
      <w:pgSz w:orient="landscape" w:w="16838" w:h="11906"/>
      <w:pgMar w:left="1134" w:right="1134" w:gutter="0" w:header="567" w:top="1134" w:footer="567" w:bottom="1134"/>
      <w:pgNumType w:start="10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大阪府職員端末機１７年度１２月調達</dc:creator>
  <dc:description/>
  <cp:keywords/>
  <dc:language>en-US</dc:language>
  <cp:lastModifiedBy>HOSTNAME</cp:lastModifiedBy>
  <cp:lastPrinted>2016-07-14T10:50:00Z</cp:lastPrinted>
  <dcterms:modified xsi:type="dcterms:W3CDTF">2016-11-14T07:36:00Z</dcterms:modified>
  <cp:revision>16</cp:revision>
  <dc:subject/>
  <dc:title>基本方針１　小・中学校で、子どもたちの学力を最大限に伸ばします</dc:title>
</cp:coreProperties>
</file>