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586"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　Ｐ</w:t>
            </w:r>
            <w:r>
              <w:rPr>
                <w:rFonts w:cs="ＭＳ 明朝;MS Mincho" w:ascii="ＭＳ 明朝;MS Mincho" w:hAnsi="ＭＳ 明朝;MS Mincho"/>
                <w:sz w:val="20"/>
                <w:szCs w:val="20"/>
                <w:lang w:val="en-US" w:eastAsia="en-US"/>
              </w:rPr>
              <w:t>214</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15</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東京、愛知、岡山での受験説明会の開催（参加者約</w:t>
            </w:r>
            <w:r>
              <w:rPr>
                <w:rFonts w:cs="ＭＳ 明朝;MS Mincho" w:ascii="ＭＳ 明朝;MS Mincho" w:hAnsi="ＭＳ 明朝;MS Mincho"/>
                <w:sz w:val="20"/>
                <w:szCs w:val="20"/>
                <w:lang w:val="en-US" w:eastAsia="en-US"/>
              </w:rPr>
              <w:t>1,800</w:t>
            </w:r>
            <w:r>
              <w:rPr>
                <w:rFonts w:ascii="ＭＳ 明朝;MS Mincho" w:hAnsi="ＭＳ 明朝;MS Mincho" w:cs="ＭＳ 明朝;MS Mincho"/>
                <w:sz w:val="20"/>
                <w:szCs w:val="20"/>
                <w:lang w:val="en-US" w:eastAsia="en-US"/>
              </w:rPr>
              <w:t>名）や大学等（約</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か所）の個別訪問により、教員志望者への広報活動を実施した。採用選考テストについて、中学校・高校の一部教科で併願募集を行うとともに、人物重視の選考をさらに徹底するため、特別選考区分の面接方法を集団面接から個人面接に変更するなど、選考方法の工夫・改善を行った。</w:t>
            </w:r>
          </w:p>
        </w:tc>
      </w:tr>
      <w:tr>
        <w:trPr>
          <w:trHeight w:val="84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中学校、高等学校及び支援学校教諭に対する初任者研修や、高等学校及び支援学校の２～４年目教諭に対するフォローアップ研修を実施した。</w:t>
            </w:r>
          </w:p>
        </w:tc>
      </w:tr>
      <w:tr>
        <w:trPr>
          <w:trHeight w:val="128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pPr>
            <w:r>
              <w:rPr>
                <w:rFonts w:ascii="ＭＳ 明朝;MS Mincho" w:hAnsi="ＭＳ 明朝;MS Mincho" w:cs="ＭＳ 明朝;MS Mincho"/>
                <w:sz w:val="20"/>
                <w:szCs w:val="20"/>
                <w:lang w:val="en-US" w:eastAsia="en-US"/>
              </w:rPr>
              <w:t>（教職員人事異動・交流　＜参考資料　Ｐ</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新任４～６年目の異動にあたり、小・中学校については、市町村教育委員会との密接な連携のもと、他の市町村等への人事異動、人事交流を計画的に行った。</w:t>
            </w:r>
          </w:p>
          <w:p>
            <w:pPr>
              <w:pStyle w:val="Normal"/>
              <w:spacing w:lineRule="exact" w:line="260"/>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1096"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pPr>
            <w:r>
              <w:rPr>
                <w:rFonts w:ascii="ＭＳ 明朝;MS Mincho" w:hAnsi="ＭＳ 明朝;MS Mincho" w:cs="ＭＳ 明朝;MS Mincho"/>
                <w:sz w:val="20"/>
                <w:szCs w:val="20"/>
                <w:lang w:val="en-US" w:eastAsia="en-US"/>
              </w:rPr>
              <w:t>（人権教育研修　＜参考資料　Ｐ</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　Ｐ</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人権教育担当教職員を対象とした人権教育研修や「いじめ防止・対応研修」を全ての学校を対象に実施した。</w:t>
            </w:r>
          </w:p>
        </w:tc>
      </w:tr>
      <w:tr>
        <w:trPr>
          <w:trHeight w:val="967"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　Ｐ</w:t>
            </w:r>
            <w:r>
              <w:rPr>
                <w:rFonts w:cs="ＭＳ 明朝;MS Mincho" w:ascii="ＭＳ 明朝;MS Mincho" w:hAnsi="ＭＳ 明朝;MS Mincho"/>
                <w:sz w:val="20"/>
                <w:szCs w:val="20"/>
              </w:rPr>
              <w:t>222</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pPr>
            <w:r>
              <w:rPr>
                <w:rFonts w:ascii="ＭＳ 明朝;MS Mincho" w:hAnsi="ＭＳ 明朝;MS Mincho" w:cs="ＭＳ 明朝;MS Mincho"/>
                <w:sz w:val="20"/>
                <w:szCs w:val="20"/>
              </w:rPr>
              <w:t>（府立学校リーダー養成研修　＜参考資料　Ｐ</w:t>
            </w:r>
            <w:r>
              <w:rPr>
                <w:rFonts w:cs="ＭＳ 明朝;MS Mincho" w:ascii="ＭＳ 明朝;MS Mincho" w:hAnsi="ＭＳ 明朝;MS Mincho"/>
                <w:sz w:val="20"/>
                <w:szCs w:val="20"/>
              </w:rPr>
              <w:t>22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3</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学校経営に必要な知識や能力を育成するため、校長より推薦された府立学校の教諭・首席</w:t>
            </w:r>
            <w:r>
              <w:rPr>
                <w:rFonts w:cs="ＭＳ 明朝;MS Mincho" w:ascii="ＭＳ 明朝;MS Mincho" w:hAnsi="ＭＳ 明朝;MS Mincho"/>
                <w:sz w:val="20"/>
                <w:szCs w:val="20"/>
              </w:rPr>
              <w:t>88</w:t>
            </w:r>
            <w:r>
              <w:rPr>
                <w:rFonts w:ascii="ＭＳ 明朝;MS Mincho" w:hAnsi="ＭＳ 明朝;MS Mincho" w:cs="ＭＳ 明朝;MS Mincho"/>
                <w:sz w:val="20"/>
                <w:szCs w:val="20"/>
              </w:rPr>
              <w:t>名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首席</w:t>
            </w:r>
            <w:r>
              <w:rPr>
                <w:rFonts w:cs="ＭＳ 明朝;MS Mincho" w:ascii="ＭＳ 明朝;MS Mincho" w:hAnsi="ＭＳ 明朝;MS Mincho"/>
                <w:sz w:val="20"/>
                <w:szCs w:val="20"/>
              </w:rPr>
              <w:t>56</w:t>
            </w:r>
            <w:r>
              <w:rPr>
                <w:rFonts w:ascii="ＭＳ 明朝;MS Mincho" w:hAnsi="ＭＳ 明朝;MS Mincho" w:cs="ＭＳ 明朝;MS Mincho"/>
                <w:sz w:val="20"/>
                <w:szCs w:val="20"/>
              </w:rPr>
              <w:t>名に対し、「小・中学校リーディング・ティーチャー養成研修」を実施した。</w:t>
            </w:r>
          </w:p>
        </w:tc>
      </w:tr>
      <w:tr>
        <w:trPr>
          <w:trHeight w:val="138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pPr>
            <w:r>
              <w:rPr>
                <w:rFonts w:ascii="ＭＳ 明朝;MS Mincho" w:hAnsi="ＭＳ 明朝;MS Mincho" w:cs="ＭＳ 明朝;MS Mincho"/>
                <w:sz w:val="20"/>
                <w:szCs w:val="20"/>
              </w:rPr>
              <w:t>（教職員の資質向上方策推進事業　＜参考資料　Ｐ</w:t>
            </w:r>
            <w:r>
              <w:rPr>
                <w:rFonts w:cs="ＭＳ 明朝;MS Mincho" w:ascii="ＭＳ 明朝;MS Mincho" w:hAnsi="ＭＳ 明朝;MS Mincho"/>
                <w:sz w:val="20"/>
                <w:szCs w:val="20"/>
              </w:rPr>
              <w:t>224</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の検証を行い、客観性・適正性をより一層確保するためシステムの改定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実施した。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い合わせに対応するなど適切・円滑なシステム運用を図った。</w:t>
            </w:r>
          </w:p>
        </w:tc>
      </w:tr>
      <w:tr>
        <w:trPr>
          <w:trHeight w:val="1524"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pPr>
            <w:r>
              <w:rPr>
                <w:rFonts w:ascii="ＭＳ 明朝;MS Mincho" w:hAnsi="ＭＳ 明朝;MS Mincho" w:cs="ＭＳ 明朝;MS Mincho"/>
                <w:sz w:val="20"/>
                <w:szCs w:val="20"/>
              </w:rPr>
              <w:t>　また、改善が見られない者については、大阪府教員の資質向上審議会に諮り、「指導が不適切である」と認定し、指導改善研修を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line">
                        <wp:posOffset>-43180</wp:posOffset>
                      </wp:positionV>
                      <wp:extent cx="9077325" cy="1113790"/>
                      <wp:effectExtent l="19685" t="19050" r="19050" b="19685"/>
                      <wp:wrapNone/>
                      <wp:docPr id="1" name=""/>
                      <a:graphic xmlns:a="http://schemas.openxmlformats.org/drawingml/2006/main">
                        <a:graphicData uri="http://schemas.microsoft.com/office/word/2010/wordprocessingShape">
                          <wps:wsp>
                            <wps:cNvSpPr/>
                            <wps:spPr>
                              <a:xfrm>
                                <a:off x="0" y="0"/>
                                <a:ext cx="9077400" cy="11138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3.4pt;width:714.7pt;height:87.6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⑤</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1">
                      <wp:simplePos x="0" y="0"/>
                      <wp:positionH relativeFrom="column">
                        <wp:posOffset>2794000</wp:posOffset>
                      </wp:positionH>
                      <wp:positionV relativeFrom="line">
                        <wp:posOffset>-14668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55pt;mso-position-vertical-relative:text;margin-left:220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84"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私間の人事交流の継続実施に向けて公私で協議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府内公私立高等学校及び支援学校高等部の進路指導担当者を対象とした、就職差別の未然防止及び早期対応のための合同説明会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75.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5.0%</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上回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77.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4.6%</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3</w:t>
            </w:r>
            <w:r>
              <w:rPr>
                <w:rFonts w:ascii="ＭＳ 明朝;MS Mincho" w:hAnsi="ＭＳ 明朝;MS Mincho" w:cs="ＭＳ 明朝;MS Mincho"/>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当初人事</w:t>
            </w:r>
          </w:p>
          <w:p>
            <w:pPr>
              <w:pStyle w:val="Normal"/>
              <w:spacing w:lineRule="exact" w:line="26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32%</w:t>
            </w:r>
          </w:p>
          <w:p>
            <w:pPr>
              <w:pStyle w:val="Normal"/>
              <w:spacing w:lineRule="exact" w:line="26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line">
                        <wp:posOffset>-16510</wp:posOffset>
                      </wp:positionV>
                      <wp:extent cx="1470660" cy="446405"/>
                      <wp:effectExtent l="5080" t="5715" r="5715" b="5080"/>
                      <wp:wrapNone/>
                      <wp:docPr id="3"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当初人事</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6%</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８</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府立学校については計画策定時の実績を大きく上回り、目標に達したが、小・中学校については横ばいとなっている。</w:t>
            </w:r>
          </w:p>
        </w:tc>
      </w:tr>
      <w:tr>
        <w:trPr>
          <w:trHeight w:val="811"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74</w:t>
            </w:r>
            <w:r>
              <w:rPr>
                <w:sz w:val="20"/>
                <w:szCs w:val="20"/>
              </w:rPr>
              <w:t>回</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9</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下回り、目標に達していない。</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交流者数の比率」に修正した。</w:t>
      </w:r>
    </w:p>
    <w:p>
      <w:pPr>
        <w:pStyle w:val="Normal"/>
        <w:spacing w:lineRule="exact" w:line="180"/>
        <w:ind w:left="480" w:hanging="4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2885</wp:posOffset>
                </wp:positionV>
                <wp:extent cx="9334500" cy="5617210"/>
                <wp:effectExtent l="5080" t="5080" r="711835" b="5715"/>
                <wp:wrapNone/>
                <wp:docPr id="4" name=""/>
                <a:graphic xmlns:a="http://schemas.openxmlformats.org/drawingml/2006/main">
                  <a:graphicData uri="http://schemas.microsoft.com/office/word/2010/wordprocessingShape">
                    <wps:wsp>
                      <wps:cNvSpPr/>
                      <wps:spPr>
                        <a:xfrm>
                          <a:off x="0" y="0"/>
                          <a:ext cx="9334440" cy="56170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04名の合格者を決定した。しかしながら、近年の大量退職等を背景に一定の講師を配置せざるを得ない状況が続いていることから、引き続き、優秀な教員を計画的に確保でき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また、小・中学校では市町村間の異動及び人事交流は市町村教育委員会との密接な連携のもと計画的に取り組んだが、実績は伸び悩んでいるため、「Challenge」人事交流のさらなる活用を図るよう市町村教育委員会への働きかけを強めるなど、より一層の取組みが必要であ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　　　　　　　　　　　　　　　　　　　　　　　※「Challenge」人事交流・・新任４～６年目の異動基準該当者の他の市町村への人事異動</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管理職を養成した</w:t>
                            </w:r>
                          </w:p>
                          <w:p>
                            <w:pPr>
                              <w:overflowPunct w:val="false"/>
                              <w:bidi w:val="0"/>
                              <w:ind w:left="630"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教員88名、小・中学校教員56名の参加）。今後も、研修受講修了者の所属校での実践につながる内容を研修に多く取り入れ、実効性を高め、研修の充実を図っていく。</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結果、新たに30歳台の首席・指導主事を全校種で149名任用した。</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ものの、目標には達していないため、今後も研修の充実に努める等、教員の資質向上を図る。</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7年度の評価結果については、教員評価における生徒又は保護者による授業アンケートを踏まえた制度の定着が伺える。今後とも、実施状況調査やヒアリング等による点検を通じ、システムの客観性・適正性をより一層確保するとともに、円滑な運用に努める。</w:t>
                            </w:r>
                          </w:p>
                        </w:txbxContent>
                      </wps:txbx>
                      <wps:bodyPr lIns="74160" rIns="74160" tIns="9000" bIns="0" anchor="t">
                        <a:noAutofit/>
                      </wps:bodyPr>
                    </wps:wsp>
                  </a:graphicData>
                </a:graphic>
              </wp:anchor>
            </w:drawing>
          </mc:Choice>
          <mc:Fallback>
            <w:pict>
              <v:roundrect id="shape_0" stroked="t" o:allowincell="f" style="position:absolute;margin-left:-1.2pt;margin-top:17.55pt;width:734.95pt;height:442.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04名の合格者を決定した。しかしながら、近年の大量退職等を背景に一定の講師を配置せざるを得ない状況が続いていることから、引き続き、優秀な教員を計画的に確保でき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また、小・中学校では市町村間の異動及び人事交流は市町村教育委員会との密接な連携のもと計画的に取り組んだが、実績は伸び悩んでいるため、「Challenge」人事交流のさらなる活用を図るよう市町村教育委員会への働きかけを強めるなど、より一層の取組みが必要であ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　　　　　　　　　　　　　　　　　　　　　　　※「Challenge」人事交流・・新任４～６年目の異動基準該当者の他の市町村への人事異動</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管理職を養成した</w:t>
                      </w:r>
                    </w:p>
                    <w:p>
                      <w:pPr>
                        <w:overflowPunct w:val="false"/>
                        <w:bidi w:val="0"/>
                        <w:ind w:left="630"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教員88名、小・中学校教員56名の参加）。今後も、研修受講修了者の所属校での実践につながる内容を研修に多く取り入れ、実効性を高め、研修の充実を図っていく。</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結果、新たに30歳台の首席・指導主事を全校種で149名任用した。</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ものの、目標には達していないため、今後も研修の充実に努める等、教員の資質向上を図る。</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7年度の評価結果については、教員評価における生徒又は保護者による授業アンケートを踏まえた制度の定着が伺える。今後とも、実施状況調査やヒアリング等による点検を通じ、システムの客観性・適正性をより一層確保するとともに、円滑な運用に努め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960</wp:posOffset>
                </wp:positionV>
                <wp:extent cx="9334500" cy="3448050"/>
                <wp:effectExtent l="5080" t="5080" r="3622675" b="5715"/>
                <wp:wrapNone/>
                <wp:docPr id="5" name=""/>
                <a:graphic xmlns:a="http://schemas.openxmlformats.org/drawingml/2006/main">
                  <a:graphicData uri="http://schemas.microsoft.com/office/word/2010/wordprocessingShape">
                    <wps:wsp>
                      <wps:cNvSpPr/>
                      <wps:spPr>
                        <a:xfrm>
                          <a:off x="0" y="0"/>
                          <a:ext cx="9334440" cy="344808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が、指導改善研修中の教員への対応が増えたため、チームの派遣回数は前年度より下回っ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11名に対する指導改善研修の結果、1名が分限免職、3名が退職、2名が研修延長、５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て、指導改善研修中の教員の状況を適宜相談し、専門家による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取組みについて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w:t>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271.4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が、指導改善研修中の教員への対応が増えたため、チームの派遣回数は前年度より下回っ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11名に対する指導改善研修の結果、1名が分限免職、3名が退職、2名が研修延長、５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て、指導改善研修中の教員の状況を適宜相談し、専門家による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567" w:hanging="147"/>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取組みについて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line">
                  <wp:posOffset>-205105</wp:posOffset>
                </wp:positionV>
                <wp:extent cx="8941435" cy="677545"/>
                <wp:effectExtent l="19685" t="19685" r="19050" b="19050"/>
                <wp:wrapNone/>
                <wp:docPr id="6" name=""/>
                <a:graphic xmlns:a="http://schemas.openxmlformats.org/drawingml/2006/main">
                  <a:graphicData uri="http://schemas.microsoft.com/office/word/2010/wordprocessingShape">
                    <wps:wsp>
                      <wps:cNvSpPr/>
                      <wps:spPr>
                        <a:xfrm>
                          <a:off x="0" y="0"/>
                          <a:ext cx="8941320" cy="6775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pt;margin-top:-16.15pt;width:704pt;height:53.3pt;mso-wrap-style:none;v-text-anchor:middle">
                <v:imagedata r:id="rId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57930</wp:posOffset>
                </wp:positionH>
                <wp:positionV relativeFrom="line">
                  <wp:posOffset>-160655</wp:posOffset>
                </wp:positionV>
                <wp:extent cx="1758950" cy="434975"/>
                <wp:effectExtent l="0" t="0" r="0" b="0"/>
                <wp:wrapNone/>
                <wp:docPr id="7"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65pt;mso-position-vertical-relative:text;margin-left:295.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line">
                  <wp:posOffset>-51435</wp:posOffset>
                </wp:positionV>
                <wp:extent cx="9286875" cy="5000625"/>
                <wp:effectExtent l="5715" t="5715" r="4671695" b="5080"/>
                <wp:wrapNone/>
                <wp:docPr id="8" name=""/>
                <a:graphic xmlns:a="http://schemas.openxmlformats.org/drawingml/2006/main">
                  <a:graphicData uri="http://schemas.microsoft.com/office/word/2010/wordprocessingShape">
                    <wps:wsp>
                      <wps:cNvSpPr/>
                      <wps:spPr>
                        <a:xfrm>
                          <a:off x="0" y="0"/>
                          <a:ext cx="9286920" cy="5000760"/>
                        </a:xfrm>
                        <a:prstGeom prst="roundRect">
                          <a:avLst>
                            <a:gd name="adj" fmla="val 6963"/>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人物重視の選考は重要であるが、締め切りを守ることができるか、仕事を任せられるかといった基本的かつ常識的な対応も選考で押さえる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指標43「保護者向け学校教育自己診断における府立学校教員の指導等に関する項目における肯定的な意見の比率」について、平成27年度実績が75.9％であり、点検結果は△となっている。実績の数値は、保護者からの回収率に対応した比率になることに注意が必要である。平成27年度の全校平均の回収率が56％という説明であったが、府民の納得感を高めるためにも、この回収率を上げる努力をしながら、その中で肯定的な意見が増えるよう、各学校において取り組んで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指標45「経験の浅い教員の校種間・課程間の異動・人事交流者数の比率」について、府立学校の人事異動・人事交流は目標を上回っており、取組みを評価したい。人事異動や交流は、教員の資質向上につながるので、小中学校においても、</w:t>
                            </w:r>
                            <w:r>
                              <w:rPr>
                                <w:kern w:val="2"/>
                                <w:sz w:val="21"/>
                                <w:szCs w:val="24"/>
                                <w:rFonts w:ascii="HG丸ｺﾞｼｯｸM-PRO" w:hAnsi="HG丸ｺﾞｼｯｸM-PRO" w:eastAsia="HG丸ｺﾞｼｯｸM-PRO" w:cs="HG丸ｺﾞｼｯｸM-PRO"/>
                                <w:color w:val="auto"/>
                                <w:lang w:val="en-US" w:eastAsia="ja-JP" w:bidi="ar-SA"/>
                              </w:rPr>
                              <w:t>「Challenge」人事</w:t>
                            </w:r>
                            <w:r>
                              <w:rPr>
                                <w:kern w:val="2"/>
                                <w:sz w:val="21"/>
                                <w:szCs w:val="21"/>
                                <w:rFonts w:ascii="HG丸ｺﾞｼｯｸM-PRO" w:hAnsi="HG丸ｺﾞｼｯｸM-PRO" w:eastAsia="HG丸ｺﾞｼｯｸM-PRO" w:cs="Times New Roman"/>
                                <w:color w:val="auto"/>
                                <w:lang w:val="en-US" w:eastAsia="ja-JP" w:bidi="ar-SA"/>
                              </w:rPr>
                              <w:t>交流制度を活用するなどにより、さらに取組みを進め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中期的展望を見据えた初任者研修の実施」について、大量退職期を迎え、世代間のバランスが悪くなっている中、初任者や２～４年目の教員だけでなく、世代を超えた研修を充実させるべき。また、次期学習指導要領の改訂によって、これまでと異なる教育方法や教員の資質が求められるため、その点を踏まえて、今後研修を行っていく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30歳代後半から40歳代前半の教員数が少ない現状の中、ミドルリーダーとなる人材を育成するためのビジョン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自己評価⑤の記述について、公私間の人事交流がなかなか進まない現状の中で、人事交流を継続・拡充していくためには、教員の資質向上に人事交流は効果的であるというメリットをしっかり情報提供していくことが大切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4.05pt;width:731.2pt;height:393.7pt;mso-wrap-style:square;v-text-anchor:top">
                <v:textbox>
                  <w:txbxContent>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人物重視の選考は重要であるが、締め切りを守ることができるか、仕事を任せられるかといった基本的かつ常識的な対応も選考で押さえる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指標43「保護者向け学校教育自己診断における府立学校教員の指導等に関する項目における肯定的な意見の比率」について、平成27年度実績が75.9％であり、点検結果は△となっている。実績の数値は、保護者からの回収率に対応した比率になることに注意が必要である。平成27年度の全校平均の回収率が56％という説明であったが、府民の納得感を高めるためにも、この回収率を上げる努力をしながら、その中で肯定的な意見が増えるよう、各学校において取り組んで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指標45「経験の浅い教員の校種間・課程間の異動・人事交流者数の比率」について、府立学校の人事異動・人事交流は目標を上回っており、取組みを評価したい。人事異動や交流は、教員の資質向上につながるので、小中学校においても、</w:t>
                      </w:r>
                      <w:r>
                        <w:rPr>
                          <w:kern w:val="2"/>
                          <w:sz w:val="21"/>
                          <w:szCs w:val="24"/>
                          <w:rFonts w:ascii="HG丸ｺﾞｼｯｸM-PRO" w:hAnsi="HG丸ｺﾞｼｯｸM-PRO" w:eastAsia="HG丸ｺﾞｼｯｸM-PRO" w:cs="HG丸ｺﾞｼｯｸM-PRO"/>
                          <w:color w:val="auto"/>
                          <w:lang w:val="en-US" w:eastAsia="ja-JP" w:bidi="ar-SA"/>
                        </w:rPr>
                        <w:t>「Challenge」人事</w:t>
                      </w:r>
                      <w:r>
                        <w:rPr>
                          <w:kern w:val="2"/>
                          <w:sz w:val="21"/>
                          <w:szCs w:val="21"/>
                          <w:rFonts w:ascii="HG丸ｺﾞｼｯｸM-PRO" w:hAnsi="HG丸ｺﾞｼｯｸM-PRO" w:eastAsia="HG丸ｺﾞｼｯｸM-PRO" w:cs="Times New Roman"/>
                          <w:color w:val="auto"/>
                          <w:lang w:val="en-US" w:eastAsia="ja-JP" w:bidi="ar-SA"/>
                        </w:rPr>
                        <w:t>交流制度を活用するなどにより、さらに取組みを進め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中期的展望を見据えた初任者研修の実施」について、大量退職期を迎え、世代間のバランスが悪くなっている中、初任者や２～４年目の教員だけでなく、世代を超えた研修を充実させるべき。また、次期学習指導要領の改訂によって、これまでと異なる教育方法や教員の資質が求められるため、その点を踏まえて、今後研修を行っていく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30歳代後半から40歳代前半の教員数が少ない現状の中、ミドルリーダーとなる人材を育成するためのビジョン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自己評価⑤の記述について、公私間の人事交流がなかなか進まない現状の中で、人事交流を継続・拡充していくためには、教員の資質向上に人事交流は効果的であるというメリットをしっかり情報提供していくことが大切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line">
                  <wp:posOffset>-182245</wp:posOffset>
                </wp:positionV>
                <wp:extent cx="8968105" cy="527050"/>
                <wp:effectExtent l="19685" t="19050" r="19050" b="19685"/>
                <wp:wrapNone/>
                <wp:docPr id="9" name=""/>
                <a:graphic xmlns:a="http://schemas.openxmlformats.org/drawingml/2006/main">
                  <a:graphicData uri="http://schemas.microsoft.com/office/word/2010/wordprocessingShape">
                    <wps:wsp>
                      <wps:cNvSpPr/>
                      <wps:spPr>
                        <a:xfrm>
                          <a:off x="0" y="0"/>
                          <a:ext cx="8967960" cy="5270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4pt;margin-top:-14.35pt;width:706.1pt;height:41.4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07435</wp:posOffset>
                </wp:positionH>
                <wp:positionV relativeFrom="line">
                  <wp:posOffset>-55880</wp:posOffset>
                </wp:positionV>
                <wp:extent cx="1758950" cy="434975"/>
                <wp:effectExtent l="0" t="0" r="0" b="0"/>
                <wp:wrapNone/>
                <wp:docPr id="10"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4pt;mso-position-vertical-relative:text;margin-left:284.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line">
                  <wp:posOffset>15240</wp:posOffset>
                </wp:positionV>
                <wp:extent cx="9286875" cy="2732405"/>
                <wp:effectExtent l="5715" t="5715" r="2082165" b="5080"/>
                <wp:wrapNone/>
                <wp:docPr id="11" name=""/>
                <a:graphic xmlns:a="http://schemas.openxmlformats.org/drawingml/2006/main">
                  <a:graphicData uri="http://schemas.microsoft.com/office/word/2010/wordprocessingShape">
                    <wps:wsp>
                      <wps:cNvSpPr/>
                      <wps:spPr>
                        <a:xfrm>
                          <a:off x="0" y="0"/>
                          <a:ext cx="9286920" cy="2732400"/>
                        </a:xfrm>
                        <a:prstGeom prst="roundRect">
                          <a:avLst>
                            <a:gd name="adj" fmla="val 11310"/>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具体的取組116「指導が不適切な教員への対応」について、H26年度と比較すると増加している。一見不適切な教員の対応が増えるということは、対象となる教員が増加しているともとれるが、指導力に課題のあると思われる教員を把握するシステムが機能し、改善に向けた支援ができているものと理解でき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具体的取組104「優秀な教員の確保」について、大阪教志セミナーは素晴らしい制度であると考えるが、セミナーの修了者数が、年々減少してきていることは残念である。大阪教師セミナーのメリットが十分理解されるように、採用選考テストの募集要項に分かりやすい記載をする等のさらなる工夫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⑤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公私間の合同研修や研究会によって研修を受けた教員個人の資質が高まることも重要であるが、教員が確実に学校現場で役割を果たし、学校に広めていくことができるファシリテーターをいかに育成していくことができるかが求められてい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1.2pt;width:731.2pt;height:215.1pt;mso-wrap-style:square;v-text-anchor:top">
                <v:textbox>
                  <w:txbxContent>
                    <w:p>
                      <w:pPr>
                        <w:overflowPunct w:val="false"/>
                        <w:autoSpaceDE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具体的取組116「指導が不適切な教員への対応」について、H26年度と比較すると増加している。一見不適切な教員の対応が増えるということは、対象となる教員が増加しているともとれるが、指導力に課題のあると思われる教員を把握するシステムが機能し、改善に向けた支援ができているものと理解でき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具体的取組104「優秀な教員の確保」について、大阪教志セミナーは素晴らしい制度であると考えるが、セミナーの修了者数が、年々減少してきていることは残念である。大阪教師セミナーのメリットが十分理解されるように、採用選考テストの募集要項に分かりやすい記載をする等のさらなる工夫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⑤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公私間の合同研修や研究会によって研修を受けた教員個人の資質が高まることも重要であるが、教員が確実に学校現場で役割を果たし、学校に広めていくことができるファシリテーターをいかに育成していくことができるかが求められてい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60960</wp:posOffset>
                </wp:positionV>
                <wp:extent cx="2114550" cy="361950"/>
                <wp:effectExtent l="0" t="0" r="0" b="0"/>
                <wp:wrapNone/>
                <wp:docPr id="12" name="Frame4"/>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4.8pt;mso-position-vertical-relative:text;margin-left:12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52705</wp:posOffset>
            </wp:positionV>
            <wp:extent cx="4509135" cy="25247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13" r="-7" b="-13"/>
                    <a:stretch>
                      <a:fillRect/>
                    </a:stretch>
                  </pic:blipFill>
                  <pic:spPr bwMode="auto">
                    <a:xfrm>
                      <a:off x="0" y="0"/>
                      <a:ext cx="4509135" cy="2524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43120</wp:posOffset>
            </wp:positionH>
            <wp:positionV relativeFrom="paragraph">
              <wp:posOffset>52070</wp:posOffset>
            </wp:positionV>
            <wp:extent cx="4723765" cy="2514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7" t="-13" r="-7" b="-13"/>
                    <a:stretch>
                      <a:fillRect/>
                    </a:stretch>
                  </pic:blipFill>
                  <pic:spPr bwMode="auto">
                    <a:xfrm>
                      <a:off x="0" y="0"/>
                      <a:ext cx="4723765" cy="2514600"/>
                    </a:xfrm>
                    <a:prstGeom prst="rect">
                      <a:avLst/>
                    </a:prstGeom>
                  </pic:spPr>
                </pic:pic>
              </a:graphicData>
            </a:graphic>
          </wp:anchor>
        </w:drawing>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0"/>
      <w:headerReference w:type="default" r:id="rId11"/>
      <w:footerReference w:type="even" r:id="rId12"/>
      <w:footerReference w:type="default" r:id="rId13"/>
      <w:type w:val="nextPage"/>
      <w:pgSz w:orient="landscape" w:w="16838" w:h="11906"/>
      <w:pgMar w:left="1134" w:right="1134" w:gutter="0" w:header="567" w:top="1134" w:footer="567" w:bottom="1134"/>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r>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6-07-01T12:11:00Z</cp:lastPrinted>
  <dcterms:modified xsi:type="dcterms:W3CDTF">2016-11-15T07:39:00Z</dcterms:modified>
  <cp:revision>329</cp:revision>
  <dc:subject/>
  <dc:title>基本方針１　小・中学校で、子どもたちの学力を最大限に伸ばします</dc:title>
</cp:coreProperties>
</file>