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配偶者同行休業に関する条例の制定（概要）</w:t>
      </w:r>
    </w:p>
    <w:p>
      <w:pPr>
        <w:pStyle w:val="Normal"/>
        <w:jc w:val="right"/>
        <w:rPr/>
      </w:pPr>
      <w:r>
        <w:rPr/>
        <w:t>総務部人事局企画厚生課</w:t>
      </w:r>
    </w:p>
    <w:p>
      <w:pPr>
        <w:pStyle w:val="Normal"/>
        <w:jc w:val="right"/>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制定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方公務員法の一部を改正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による地方公務員法の一部改正に伴い、配偶者同行休業制度を導入するため、配偶者同行休業の承認、休業の期間その他の配偶者同行休業に関し必要な事項を定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任命権者は、職員が申請した場合において、公務の運営に支障がないと認めるときに、当該申請をした職員の勤務成績その他の事情を考慮した上で休業を承認することができることとする。（第２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休業の最長期間は、３年とする。（第３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休業の対象となる配偶者が外国に滞在する理由は、外国での勤務、個人が業として行う活動であって外国において行うもの及び学校教育法による大学に相当する外国の大学であって外国に所在するものにおける修学とする。（第４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任命権者は、職員が申請した場合において、公務の運営に支障がないと認めるときに、当該申請をした職員の勤務成績その他の事情を考慮した上で休業の期間を延長することができることとする。（第６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休業の承認を取り消す理由は、配偶者が外国に滞在しないこととなり又は配偶者が外国に滞在する事由が配偶者外国滞在事由に該当しないこととなったこと、任命権者が配偶者同行休業をしている職員について職員の勤務時間、休日、休暇等に関する条例第</w:t>
      </w:r>
      <w:r>
        <w:rPr>
          <w:rFonts w:cs="ＭＳ 明朝;MS Mincho" w:ascii="ＭＳ 明朝;MS Mincho" w:hAnsi="ＭＳ 明朝;MS Mincho"/>
        </w:rPr>
        <w:t>15</w:t>
      </w:r>
      <w:r>
        <w:rPr>
          <w:rFonts w:ascii="ＭＳ 明朝;MS Mincho" w:hAnsi="ＭＳ 明朝;MS Mincho" w:cs="ＭＳ 明朝;MS Mincho"/>
        </w:rPr>
        <w:t>条第３号の特別休暇を与えることとなったこと及び任命権者が配偶者同行休業をしている職員について地方公務員の育児休業等に関する法律第２条第１項の規定による育児休業を承認することとなったこととする。（第７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任命権者は、申請があった場合において、当該申請に係る期間について職員の配置換えその他の方法によって当該申請をした職員の業務を処理することが困難であると認めるときは、当該業務を処理するため、任期付任用又は臨時的任用のいずれかを行うことができることとする。（第９条）</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休業して勤務しなかった期間について、退職手当の算定に必要な在職期間から除算することとする。（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２月１日　※平成</w:t>
      </w:r>
      <w:r>
        <w:rPr>
          <w:rFonts w:cs="ＭＳ 明朝;MS Mincho" w:ascii="ＭＳ 明朝;MS Mincho" w:hAnsi="ＭＳ 明朝;MS Mincho"/>
        </w:rPr>
        <w:t>27</w:t>
      </w:r>
      <w:r>
        <w:rPr>
          <w:rFonts w:ascii="ＭＳ 明朝;MS Mincho" w:hAnsi="ＭＳ 明朝;MS Mincho" w:cs="ＭＳ 明朝;MS Mincho"/>
        </w:rPr>
        <w:t>年４月１日以降の配偶者同行休業に適用</w:t>
      </w:r>
    </w:p>
    <w:p>
      <w:pPr>
        <w:pStyle w:val="Normal"/>
        <w:rPr/>
      </w:pPr>
      <w:r>
        <w:rPr/>
        <w:t>　　（理由</w:t>
      </w:r>
      <w:r>
        <w:rPr>
          <w:rFonts w:ascii="ＭＳ 明朝;MS Mincho" w:hAnsi="ＭＳ 明朝;MS Mincho" w:cs="ＭＳ 明朝;MS Mincho"/>
        </w:rPr>
        <w:t>）職員に対する周知期間及び申請を受理して承認するための準備期間を確保する必要があるため</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各任命権者及び人事委員会と調整済</w:t>
      </w:r>
    </w:p>
    <w:p>
      <w:pPr>
        <w:pStyle w:val="Normal"/>
        <w:ind w:firstLine="210"/>
        <w:rPr/>
      </w:pPr>
      <w:r>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大阪府職員端末機１７年度１２月調達</dc:creator>
  <dc:description/>
  <cp:keywords/>
  <dc:language>en-US</dc:language>
  <cp:lastModifiedBy>大阪府庁</cp:lastModifiedBy>
  <cp:lastPrinted>2014-11-17T13:43:00Z</cp:lastPrinted>
  <dcterms:modified xsi:type="dcterms:W3CDTF">2014-11-25T10:29:00Z</dcterms:modified>
  <cp:revision>16</cp:revision>
  <dc:subject/>
  <dc:title>大阪府認定こども園の認定の基準に関する条例の改正（概要）</dc:title>
</cp:coreProperties>
</file>