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５（委員会決裁事項（規則第３条第７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いじめ防止基本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大阪府においていじめ防止基本方針を策定するにあたり、教育委員会としては、別紙案について異議がない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平成２６年３月２５日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　　　　　　　　　　　　　　　　　　　　　　　　大阪府教育委員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大阪府職員端末機１７年度１２月調達</dc:creator>
  <dc:description/>
  <cp:keywords/>
  <dc:language>en-US</dc:language>
  <cp:lastModifiedBy>大阪府庁</cp:lastModifiedBy>
  <cp:lastPrinted>2014-01-21T15:39:00Z</cp:lastPrinted>
  <dcterms:modified xsi:type="dcterms:W3CDTF">2014-03-24T04:57:00Z</dcterms:modified>
  <cp:revision>28</cp:revision>
  <dc:subject/>
  <dc:title>第２号議案</dc:title>
</cp:coreProperties>
</file>