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ＭＳ 明朝;MS Mincho" w:hAnsi="ＭＳ 明朝;MS Mincho" w:cs="ＭＳ Ｐゴシック"/>
          <w:kern w:val="0"/>
        </w:rPr>
        <w:t>大阪府</w:t>
      </w:r>
      <w:r>
        <w:rPr>
          <w:rFonts w:ascii="ＭＳ 明朝;MS Mincho" w:hAnsi="ＭＳ 明朝;MS Mincho" w:cs="ＭＳ Ｐゴシック"/>
          <w:kern w:val="0"/>
        </w:rPr>
        <w:t>条例第</w:t>
      </w:r>
      <w:r>
        <w:rPr>
          <w:rFonts w:ascii="ＭＳ 明朝;MS Mincho" w:hAnsi="ＭＳ 明朝;MS Mincho" w:cs="ＭＳ Ｐゴシック"/>
          <w:kern w:val="0"/>
        </w:rPr>
        <w:t>　　　</w:t>
      </w:r>
      <w:r>
        <w:rPr>
          <w:rFonts w:ascii="ＭＳ 明朝;MS Mincho" w:hAnsi="ＭＳ 明朝;MS Mincho" w:cs="ＭＳ Ｐゴシック"/>
          <w:kern w:val="0"/>
        </w:rPr>
        <w:t>号</w:t>
      </w:r>
    </w:p>
    <w:p>
      <w:pPr>
        <w:pStyle w:val="Normal"/>
        <w:widowControl/>
        <w:ind w:firstLine="756"/>
        <w:rPr>
          <w:rFonts w:ascii="ＭＳ 明朝;MS Mincho" w:hAnsi="ＭＳ 明朝;MS Mincho" w:cs="ＭＳ Ｐゴシック"/>
          <w:color w:val="000000"/>
          <w:kern w:val="0"/>
        </w:rPr>
      </w:pPr>
      <w:bookmarkStart w:id="0" w:name="MOKUJI_3"/>
      <w:bookmarkStart w:id="1" w:name="JUMP_SEQ_2"/>
      <w:bookmarkEnd w:id="0"/>
      <w:bookmarkEnd w:id="1"/>
      <w:r>
        <w:rPr>
          <w:rFonts w:ascii="ＭＳ 明朝;MS Mincho" w:hAnsi="ＭＳ 明朝;MS Mincho" w:cs="ＭＳ Ｐゴシック"/>
          <w:color w:val="000000"/>
          <w:kern w:val="0"/>
        </w:rPr>
        <w:t>知事等の給料、報酬、期末手当等の特例に関する条例</w:t>
      </w:r>
    </w:p>
    <w:p>
      <w:pPr>
        <w:pStyle w:val="Normal"/>
        <w:widowControl/>
        <w:ind w:left="252" w:hanging="252"/>
        <w:rPr>
          <w:rFonts w:ascii="ＭＳ 明朝;MS Mincho" w:hAnsi="ＭＳ 明朝;MS Mincho" w:cs="ＭＳ 明朝;MS Mincho"/>
          <w:color w:val="000000"/>
        </w:rPr>
      </w:pPr>
      <w:bookmarkStart w:id="2" w:name="MOKUJI_7"/>
      <w:bookmarkStart w:id="3" w:name="JUMP_SEQ_6"/>
      <w:bookmarkStart w:id="4" w:name="MOKUJI_6"/>
      <w:bookmarkStart w:id="5" w:name="JUMP_SEQ_5"/>
      <w:bookmarkStart w:id="6" w:name="MOKUJI_5"/>
      <w:bookmarkStart w:id="7" w:name="JUMP_SEQ_4"/>
      <w:bookmarkStart w:id="8" w:name="MOKUJI_4"/>
      <w:bookmarkStart w:id="9" w:name="JUMP_SEQ_3"/>
      <w:bookmarkEnd w:id="2"/>
      <w:bookmarkEnd w:id="3"/>
      <w:bookmarkEnd w:id="4"/>
      <w:bookmarkEnd w:id="5"/>
      <w:bookmarkEnd w:id="6"/>
      <w:bookmarkEnd w:id="7"/>
      <w:bookmarkEnd w:id="8"/>
      <w:bookmarkEnd w:id="9"/>
      <w:r>
        <w:rPr>
          <w:rFonts w:ascii="ＭＳ 明朝;MS Mincho" w:hAnsi="ＭＳ 明朝;MS Mincho" w:cs="ＭＳ 明朝;MS Mincho"/>
          <w:color w:val="000000"/>
        </w:rPr>
        <w:t>（知事及び副知事の給料及び期末手当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一条　知事及び副知事の給料の月額は、平成二十六年四月一日から平成二十七年三月三十一日までの間（以下「特例期間」という。）において、知事及び副知事の給料、手当及び旅費に関する条例（昭和二十二年大阪府条例第十八号。次項において「条例」という。）第二条の規定にかかわらず、同条に定める額から、知事にあってはその百分の三十、副知事にあってはその百分の十四に相当する額を減じた額とする。ただし、手当の額の算出の基礎となる給料の月額は、同条に定める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条例第五条第一項の規定にかかわらず、特例期間における基準日（同項に規定する基準日をいう。以下この項において同じ。）に係る知事及び副知事の期末手当の額は、それぞれその基準日に係る同項に定める期末手当の額から、知事にあってはその百分の三十、副知事にあってはその百分の十五に相当する額を減じた額とする。ただし、期末手当の額が知事の例によるものとされている場合におけるその例によるべき知事の期末手当の額については、この限りでない。</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監査委員の給料、報酬及び期末手当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二条　大阪府監査委員の給料及び報酬の額は、特例期間において、大阪府監査委員条例（昭和三十九年大阪府条例第十四号）第七条の規定にかかわらず、同条に定める額から、常勤の監査委員にあってはそれぞれその百分の十四、非常勤の監査委員にあってはそれぞれその百分の〇・七に相当する額を減じた額とする。ただし、手当の額の算出の基礎となる給料の月額は、同条に定める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大阪府監査委員の期末手当の額は、特例期間において、大阪府監査委員条例第八条第二項の規定にかかわらず、同項に定める額からその百分の十に相当する額を減じた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人事委員会の委員の給料、報酬及び期末手当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三条　大阪府人事委員会の委員の給料及び報酬の額は、特例期間において、大阪府人事委員会条例（昭和二十六年大阪府条例第二十三号）第三条の規定にかかわらず、同条に定める額から、常勤の委員にあってはそれぞれその百分の十四、非常勤の委員にあってはそれぞれの百分の〇・七に相当する額を減じた額とする。ただし、手当の額の算出の基礎となる給料の月額は、同条に定める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大阪府人事委員会の委員の期末手当の額は、特例期間において、大阪府人事委員会条例第四条第二項の規定にかかわらず、同項に定める額からその百分の十に相当する額を減じた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教育長の給料及び期末手当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四条　大阪府教育委員会の教育長の給料の月額は、特例期間において、大阪府教育委員会の教育長の給与等に関する条例（昭和二十三年大阪府条例第百二十五号。次項において「条例」という。）第二条の規定にかかわらず、同条に定める額からその百分の六に相当する額を減じた額とする。ただし、手当の額の算出の基礎となる給料の月額は、同条に定める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大阪府教育委員会の教育長の期末手当の額は、特例期間において、条例第三条第二項の規定にかかわらず、同項に定める額からその百分の十に相当する額を減じた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秘書の給料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五条　特別職の秘書の職の指定等に関する条例（平成十六年大阪府条例第四号）第二条第二項に規定する秘書の給料の月額は、特例期間において、同条例第三条の規定にかかわらず、同条に定める額から職員の給料及び管理職手当の特例に関する条例（平成二十六年大阪府条例第　　　号）第一条第一項の規定の例により知事が定める額を減じた額とする。ただし、手当の額の算出の基礎となる給料の月額は、特別職の秘書の職の指定等に関する条例第三条に定める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教育委員会の委員の報酬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六条　大阪府教育委員会の委員の報酬の額は、特例期間において、大阪府教育委員会の委員の報酬及び費用弁償に関する条例（昭和二十三年大阪府条例第百二十四号）第二条の規定にかかわらず、同条に定める額からそれぞれその百分の〇・七に相当する額を減じた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選挙管理委員の報酬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七条　選挙管理委員の報酬の額は、特例期間において、選挙管理委員の報酬及び費用弁償に関する条例（昭和二十一年大阪府条例第八号）第二条の規定にかかわらず、同条に定める額からそれぞれその百分の〇・七に相当する額を減じた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労働委員会の委員等の報酬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八条　大阪府労働委員会の委員、特別調整委員及びあっせん員の報酬の額は、特例期間において、大阪府労働委員会の委員等の報酬及び費用弁償等に関する条例（昭和二十六年大阪府条例第十号）第二条の規定にかかわらず、同条に定める額からそれぞれその百分の〇・七に相当する額を減じた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収用委員会の委員等の報酬等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九条　大阪府収用委員会の委員及び予備委員、あっせん委員並びに仲裁委員の報酬の額は、特例期間において、大阪府収用委員会の委員及び予備委員、あっせん委員並びに仲裁委員の報酬及び費用弁償並びに鑑定人及び参考人の手当及び実費弁償に関する条例（昭和二十六年大阪府条例第五十号。次項において「条例」という。）第二条の規定にかかわらず、同条に定める額からそれぞれその百分の〇・七に相当する額を減じた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土地収用法（昭和二十六年法律第二百十九号）第六十五条第一項第一号の参考人の手当の額は、特例期間において、条例第七条第二項の規定にかかわらず、一日につ</w:t>
      </w:r>
      <w:r>
        <w:rPr>
          <w:rFonts w:ascii="ＭＳ 明朝;MS Mincho" w:hAnsi="ＭＳ 明朝;MS Mincho" w:cs="ＭＳ 明朝;MS Mincho"/>
        </w:rPr>
        <w:t>き三千七百七十四円</w:t>
      </w:r>
      <w:r>
        <w:rPr>
          <w:rFonts w:ascii="ＭＳ 明朝;MS Mincho" w:hAnsi="ＭＳ 明朝;MS Mincho" w:cs="ＭＳ 明朝;MS Mincho"/>
          <w:color w:val="000000"/>
        </w:rPr>
        <w:t>を超えない範囲内において、その都度大阪府収用委員会が定める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海区漁業調整委員会の委員等の報酬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条　大阪海区漁業調整委員会の委員及び専門委員の報酬の額は、特例期間において、大阪海区漁業調整委員会の委員及び専門委員の報酬及び費用弁償に関する条例（昭和二十七年大阪府条例第四十六号）第二条の規定にかかわらず、同条に定める額からそれぞれその百分の〇・七に相当する額を減じた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内水面漁場管理委員会の委員の報酬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一条　大阪府内水面漁場管理委員会の委員の報酬の額は、特例期間において、大阪府内水面漁場管理委員会の委員の報酬及び費用弁償に関する条例（昭和二十七年大阪府条例第四十七号）第二条の規定にかかわらず、同条に定める額からそれぞれその百分の〇・七に相当する額を減じた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公安委員会の委員の報酬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二条　大阪府公安委員会の委員の報酬の額は、特例期間において、大阪府公安委員会の委員の報酬及び費用弁償に関する条例（昭和二十九年大阪府条例第二十八号）第二条の規定にかかわらず、同条に定める額からそれぞれその百分の〇・七に相当する額を減じた額と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大阪府留置施設視察委員会の委員の報酬の特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三条　大阪府留置施設視察委員会の委員の報酬の額は、特例期間において、大阪府留置施設視察委員会条例（平成十九年大阪府条例第十一号）第五条第一項の規定にかかわらず、日額一万六千四百円とする。</w:t>
      </w:r>
    </w:p>
    <w:p>
      <w:pPr>
        <w:pStyle w:val="Normal"/>
        <w:widowControl/>
        <w:ind w:left="252" w:firstLine="50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１　この条例は、平成二十六年四月一日から施行する。</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知事等の給料、報酬、期末手当等の特例に関する条例の廃止）</w:t>
      </w:r>
    </w:p>
    <w:p>
      <w:pPr>
        <w:pStyle w:val="Normal"/>
        <w:widowContro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知事等の給料、報酬、期末手当等の特例に関する条例（平成二十三年大阪府条例第四号）は、廃止する。</w:t>
      </w:r>
    </w:p>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職員の退職管理に関する条例及び職員基本条例の一部を改正する条例の一部改正）</w:t>
      </w:r>
    </w:p>
    <w:p>
      <w:pPr>
        <w:pStyle w:val="Normal"/>
        <w:widowControl/>
        <w:ind w:left="252" w:hanging="252"/>
        <w:rPr/>
      </w:pPr>
      <w:r>
        <w:rPr>
          <w:rFonts w:ascii="ＭＳ 明朝;MS Mincho" w:hAnsi="ＭＳ 明朝;MS Mincho" w:cs="ＭＳ 明朝;MS Mincho"/>
          <w:color w:val="000000"/>
        </w:rPr>
        <w:t>３　職員の退職管理に関する条例及び職員基本条例の一部を改正する条例（平成二十五年大阪府条例第百十号）附則中第七項を削り、第八項を第七項とし、第九項から第十一項までを一項ずつ繰り上げ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46:00Z</dcterms:created>
  <dc:creator>上島　豊</dc:creator>
  <dc:description/>
  <dc:language>en-US</dc:language>
  <cp:lastModifiedBy>大阪府庁</cp:lastModifiedBy>
  <cp:lastPrinted>2014-02-03T17:42:00Z</cp:lastPrinted>
  <dcterms:modified xsi:type="dcterms:W3CDTF">2014-02-18T04:46:00Z</dcterms:modified>
  <cp:revision>2</cp:revision>
  <dc:subject/>
  <dc:title>大阪府条例第　　　　号</dc:title>
</cp:coreProperties>
</file>