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8205</wp:posOffset>
            </wp:positionH>
            <wp:positionV relativeFrom="paragraph">
              <wp:posOffset>834390</wp:posOffset>
            </wp:positionV>
            <wp:extent cx="7437755" cy="622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阪府立中河内・南河内地域支援学校（仮称）増築その他工事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工事場所　　　　</w:t>
      </w:r>
      <w:r>
        <w:rPr>
          <w:rFonts w:ascii="ＭＳ Ｐゴシック" w:hAnsi="ＭＳ Ｐゴシック" w:cs="ＭＳ Ｐゴシック" w:eastAsia="ＭＳ Ｐゴシック"/>
          <w:sz w:val="24"/>
        </w:rPr>
        <w:t>羽曳野市西浦二丁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主要用途　　　　学校（特別支援学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構造　　　　　　増築校舎　　　鉄筋コンクリート造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既存校舎　　　鉄筋コンクリート造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既存体育館　　鉄筋コンクリート造一部鉄骨造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プール付属棟　鉄筋コンクリート造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階数　　　　　　増築校舎　　　地上２階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既存校舎　　　地上４階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0625</wp:posOffset>
                </wp:positionH>
                <wp:positionV relativeFrom="paragraph">
                  <wp:posOffset>287020</wp:posOffset>
                </wp:positionV>
                <wp:extent cx="1170305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－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3.75pt;margin-top:22.55pt;width:92.1pt;height:51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－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既存体育館　　地上３階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プール付属棟　平屋建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敷地面積　　　　３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１５．０９㎡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建築面積　　　　【増築・新築】面積　　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５５．８８㎡</w:t>
      </w:r>
    </w:p>
    <w:p>
      <w:pPr>
        <w:pStyle w:val="Normal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【改修・移築】面積　　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８６．３４㎡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合　　　　計　　　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４２．２２㎡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延床面積　　　　【増築・新築】面積　　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５．８７㎡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【改修・移築】面積　　１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８１．６２㎡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合　　　　計　　　１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９７．４９㎡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86" w:firstLine="2834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376555</wp:posOffset>
                </wp:positionV>
                <wp:extent cx="5994400" cy="161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予　定　価　格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548,0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（消費税及び地方消費税相当額を除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契　約　金　額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506,75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（消費税及び地方消費税相当額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完成予定年月日】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27.3pt;mso-wrap-distance-left:9.05pt;mso-wrap-distance-right:9.05pt;mso-wrap-distance-top:0pt;mso-wrap-distance-bottom:0pt;margin-top:29.65pt;mso-position-vertical-relative:text;margin-left: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予　定　価　格】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,548,0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円（消費税及び地方消費税相当額を除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契　約　金　額】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,506,75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円（消費税及び地方消費税相当額を含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完成予定年月日】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9075</wp:posOffset>
                </wp:positionH>
                <wp:positionV relativeFrom="paragraph">
                  <wp:posOffset>589280</wp:posOffset>
                </wp:positionV>
                <wp:extent cx="4251960" cy="161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請　負　者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阪市中央区船越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-4-12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株式会社　ＮＩＰＰＯ　関西支店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執行役員支店長　小迫　一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27.3pt;mso-wrap-distance-left:9.05pt;mso-wrap-distance-right:9.05pt;mso-wrap-distance-top:0pt;mso-wrap-distance-bottom:0pt;margin-top:46.4pt;mso-position-vertical-relative:text;margin-left:6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請　負　者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阪市中央区船越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-4-12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株式会社　ＮＩＰＰＯ　関西支店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執行役員支店長　小迫　一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cols w:num="2" w:space="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8:00Z</dcterms:created>
  <dc:creator>大阪府職員端末機１７年度１２月調達</dc:creator>
  <dc:description/>
  <cp:keywords/>
  <dc:language>en-US</dc:language>
  <cp:lastModifiedBy>大阪府庁</cp:lastModifiedBy>
  <cp:lastPrinted>2013-12-02T10:27:00Z</cp:lastPrinted>
  <dcterms:modified xsi:type="dcterms:W3CDTF">2013-12-16T05:52:00Z</dcterms:modified>
  <cp:revision>9</cp:revision>
  <dc:subject/>
  <dc:title>計画概要</dc:title>
</cp:coreProperties>
</file>