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教育委員会会議における議事の取扱い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462"/>
        <w:gridCol w:w="9356"/>
      </w:tblGrid>
      <w:tr>
        <w:trPr>
          <w:trHeight w:val="505" w:hRule="atLeas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専決の可否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議事の区分</w:t>
            </w:r>
          </w:p>
        </w:tc>
      </w:tr>
      <w:tr>
        <w:trPr>
          <w:trHeight w:val="1530" w:hRule="atLeast"/>
        </w:trPr>
        <w:tc>
          <w:tcPr>
            <w:tcW w:w="4678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専決不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2330</wp:posOffset>
                      </wp:positionH>
                      <wp:positionV relativeFrom="paragraph">
                        <wp:posOffset>508635</wp:posOffset>
                      </wp:positionV>
                      <wp:extent cx="850900" cy="4679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5104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－２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7.9pt;margin-top:40pt;width:66.95pt;height:36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－２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規則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【議題（委員会決裁事項（規則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条）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規則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条に規定する委員会決裁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主な例）・学校再編整備計画（素案・成案）</w:t>
            </w:r>
          </w:p>
          <w:p>
            <w:pPr>
              <w:pStyle w:val="Normal"/>
              <w:ind w:firstLine="10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支援学校の校名（仮称）の決定</w:t>
            </w:r>
          </w:p>
          <w:p>
            <w:pPr>
              <w:pStyle w:val="Normal"/>
              <w:ind w:firstLine="10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教科書採択要領、選定の手引き</w:t>
            </w:r>
          </w:p>
          <w:p>
            <w:pPr>
              <w:pStyle w:val="Normal"/>
              <w:ind w:firstLine="1084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知事からの意見聴取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決定前に委員会に意見を聞いた方が良いと判断した場合（例：タタキ台）は【報告事項（意見聴取）】として委員会会議へ提出する</w:t>
            </w:r>
          </w:p>
        </w:tc>
      </w:tr>
      <w:tr>
        <w:trPr>
          <w:trHeight w:val="805" w:hRule="atLeast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専決可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意見をもらうと判断したも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【報告事項（意見聴取）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教育長専決するにあたり、事前に委員会に意見を聞くも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⇒意見聴取後に教育長専決により決定</w:t>
            </w:r>
          </w:p>
        </w:tc>
      </w:tr>
      <w:tr>
        <w:trPr>
          <w:trHeight w:val="752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報告するも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【報告事項（周知・報告）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教育長専決により決定した（する）事項や事実について委員へ周知するもの</w:t>
            </w:r>
          </w:p>
        </w:tc>
      </w:tr>
    </w:tbl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議決の明確化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今後、委員会会議の議題については、決定事項を明確にした上で、無記名投票が望ましい特別な場合を除いて、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挙手により議決を行うこととする。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42:00Z</dcterms:created>
  <dc:creator>大阪府庁</dc:creator>
  <dc:description/>
  <dc:language>en-US</dc:language>
  <cp:lastModifiedBy>大阪府庁</cp:lastModifiedBy>
  <cp:lastPrinted>2013-11-18T10:47:00Z</cp:lastPrinted>
  <dcterms:modified xsi:type="dcterms:W3CDTF">2013-11-22T05:42:00Z</dcterms:modified>
  <cp:revision>2</cp:revision>
  <dc:subject/>
  <dc:title/>
</cp:coreProperties>
</file>