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議題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大阪府立高等学校・大阪市立高等学校再編整備計画（案）に基づく</w:t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平成２５年度実施対象校（案）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阪府立高等学校・大阪市立高等学校再編整備計画（案）に基づく平成２５年度実施対象校（案）について、方針を示し周知を行うこと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の上で、様々な意見を踏まえ、妥当であると判断した場合に、大阪府立高等学校・大阪市立高等学校再編整備計画の決定に合わせて、１１月の教育委員会会議において最終決定を行う予定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平成２５年９月２０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2"/>
        <w:rPr>
          <w:sz w:val="24"/>
          <w:szCs w:val="24"/>
        </w:rPr>
      </w:pPr>
      <w:r>
        <w:rPr>
          <w:sz w:val="24"/>
          <w:szCs w:val="24"/>
        </w:rPr>
        <w:t>大阪府教育委員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710" w:hanging="257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６－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104592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ca59c3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ca59c3"/>
    <w:rPr/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c45ea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10459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a59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a59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45ea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4163A6-94C4-44C2-866E-388DEB13B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6:00Z</dcterms:created>
  <dc:creator>大阪府庁</dc:creator>
  <dc:description/>
  <dc:language>en-US</dc:language>
  <cp:lastModifiedBy>大阪府庁</cp:lastModifiedBy>
  <cp:lastPrinted>2013-09-19T06:16:00Z</cp:lastPrinted>
  <dcterms:modified xsi:type="dcterms:W3CDTF">2013-09-19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