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大阪府立北河内地域支援学校（仮称）及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大阪府立北河内地域高等支援学校（仮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新築工事（第１工区）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88660</wp:posOffset>
            </wp:positionH>
            <wp:positionV relativeFrom="paragraph">
              <wp:posOffset>132715</wp:posOffset>
            </wp:positionV>
            <wp:extent cx="7825740" cy="4710430"/>
            <wp:effectExtent l="0" t="0" r="0" b="0"/>
            <wp:wrapNone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工事場所　　　　</w:t>
      </w:r>
      <w:r>
        <w:rPr>
          <w:rFonts w:ascii="ＭＳ Ｐゴシック" w:hAnsi="ＭＳ Ｐゴシック" w:cs="ＭＳ Ｐゴシック" w:eastAsia="ＭＳ Ｐゴシック"/>
          <w:sz w:val="24"/>
        </w:rPr>
        <w:t>枚方市村野西町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9590</wp:posOffset>
                </wp:positionH>
                <wp:positionV relativeFrom="paragraph">
                  <wp:posOffset>230505</wp:posOffset>
                </wp:positionV>
                <wp:extent cx="2226945" cy="1021080"/>
                <wp:effectExtent l="1270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6960" cy="1020960"/>
                          <a:chOff x="0" y="0"/>
                          <a:chExt cx="2226960" cy="102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1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Times New Roman"/>
                                  <w:color w:val="000000"/>
                                  <w:lang w:val="en-US" w:eastAsia="ja-JP" w:bidi="ar-SA"/>
                                </w:rPr>
                                <w:t>付属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1080" y="102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6960" y="60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7pt;margin-top:18.15pt;width:175.35pt;height:80.35pt" coordorigin="10834,363" coordsize="3507,1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34;top:363;width:958;height:59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Times New Roman"/>
                            <w:color w:val="000000"/>
                            <w:lang w:val="en-US" w:eastAsia="ja-JP" w:bidi="ar-SA"/>
                          </w:rPr>
                          <w:t>付属棟</w:t>
                        </w:r>
                      </w:p>
                    </w:txbxContent>
                  </v:textbox>
                  <v:fill o:detectmouseclick="t" type="solid" color2="black"/>
                  <v:stroke color="#0070c0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954;top:19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341;top:13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主要用途　　　　学校（特別支援学校）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1445</wp:posOffset>
                </wp:positionH>
                <wp:positionV relativeFrom="page">
                  <wp:posOffset>4906010</wp:posOffset>
                </wp:positionV>
                <wp:extent cx="1648460" cy="880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4844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－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10.35pt;margin-top:386.3pt;width:129.75pt;height:69.2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－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構造　　　　　　高等支援学校棟　　鉄筋コンクリート造</w:t>
      </w:r>
    </w:p>
    <w:p>
      <w:pPr>
        <w:pStyle w:val="Normal"/>
        <w:ind w:left="424"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体育館棟　　　　　鉄筋コンクリート造、一部鉄骨造</w:t>
      </w:r>
    </w:p>
    <w:p>
      <w:pPr>
        <w:pStyle w:val="Normal"/>
        <w:ind w:left="424"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及び</w:t>
      </w:r>
      <w:r>
        <w:rPr>
          <w:rFonts w:ascii="ＭＳ Ｐゴシック" w:hAnsi="ＭＳ Ｐゴシック" w:cs="ＭＳ Ｐゴシック" w:eastAsia="ＭＳ Ｐゴシック"/>
          <w:sz w:val="24"/>
        </w:rPr>
        <w:t>一部現場打ちプレストレスト造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階数　　　　　　高等支援学校棟　　地上４階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体育館棟　　　　　地上３階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建築面積　　　　高等支援学校棟　　９５５．３３㎡</w:t>
      </w:r>
    </w:p>
    <w:p>
      <w:pPr>
        <w:pStyle w:val="Normal"/>
        <w:ind w:left="424"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体育館棟　　　　１７３７．４５㎡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延床面積　　　　高等支援学校棟　３０７７．１８㎡</w:t>
      </w:r>
    </w:p>
    <w:p>
      <w:pPr>
        <w:pStyle w:val="Normal"/>
        <w:ind w:left="-286" w:firstLine="283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体育館棟　　　　３７１６．３３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477520</wp:posOffset>
                </wp:positionV>
                <wp:extent cx="5994400" cy="1616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予　定　価　格】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,322,0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（消費税及び地方消費税相当額を除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契　約　金　額】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,176,0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（消費税及び地方消費税相当額を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完成予定年月日】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27.3pt;mso-wrap-distance-left:9.05pt;mso-wrap-distance-right:9.05pt;mso-wrap-distance-top:0pt;mso-wrap-distance-bottom:0pt;margin-top:37.6pt;mso-position-vertical-relative:text;margin-left:1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予　定　価　格】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,322,00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円（消費税及び地方消費税相当額を除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契　約　金　額】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,176,00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円（消費税及び地方消費税相当額を含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完成予定年月日】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8090</wp:posOffset>
                </wp:positionH>
                <wp:positionV relativeFrom="paragraph">
                  <wp:posOffset>446405</wp:posOffset>
                </wp:positionV>
                <wp:extent cx="4251960" cy="1616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請　負　者】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大阪市北区神山町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富国建設株式会社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代表取締役社長　大林　泰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127.3pt;mso-wrap-distance-left:9.05pt;mso-wrap-distance-right:9.05pt;mso-wrap-distance-top:0pt;mso-wrap-distance-bottom:0pt;margin-top:35.15pt;mso-position-vertical-relative:text;margin-left:49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請　負　者】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大阪市北区神山町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富国建設株式会社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代表取締役社長　大林　泰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985" w:gutter="0" w:header="0" w:top="1701" w:footer="0" w:bottom="1701"/>
      <w:pgNumType w:fmt="decimal"/>
      <w:cols w:num="2" w:space="2" w:equalWidth="true" w:sep="false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5:00Z</dcterms:created>
  <dc:creator>大阪府職員端末機１７年度１２月調達</dc:creator>
  <dc:description/>
  <cp:keywords/>
  <dc:language>en-US</dc:language>
  <cp:lastModifiedBy>大阪府庁</cp:lastModifiedBy>
  <cp:lastPrinted>2013-09-12T14:08:00Z</cp:lastPrinted>
  <dcterms:modified xsi:type="dcterms:W3CDTF">2013-09-12T05:11:00Z</dcterms:modified>
  <cp:revision>5</cp:revision>
  <dc:subject/>
  <dc:title>計画概要</dc:title>
</cp:coreProperties>
</file>