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２】採点の状況　他府県との比較</w:t>
      </w:r>
    </w:p>
    <w:tbl>
      <w:tblPr>
        <w:tblStyle w:val="a3"/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402"/>
        <w:gridCol w:w="3402"/>
        <w:gridCol w:w="3259"/>
        <w:gridCol w:w="328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大阪府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愛知県</w:t>
            </w:r>
          </w:p>
        </w:tc>
        <w:tc>
          <w:tcPr>
            <w:tcW w:w="32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千葉県</w:t>
            </w:r>
          </w:p>
        </w:tc>
        <w:tc>
          <w:tcPr>
            <w:tcW w:w="3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島根県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試験日と合格発</w:t>
            </w:r>
            <w:bookmarkStart w:id="0" w:name="_GoBack"/>
            <w:bookmarkEnd w:id="0"/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表までの間の日数　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前期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（定員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47.8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％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【後期】</w:t>
            </w: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日（定員の</w:t>
            </w: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52.2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％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不合格者の多くが後期受検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Ａ群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Ｂ群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ほとんどの生徒が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受検をする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前期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（定員の６０％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後期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（定員の４０％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不合格者の多くが後期受検</w:t>
            </w:r>
          </w:p>
        </w:tc>
        <w:tc>
          <w:tcPr>
            <w:tcW w:w="3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希望で定員の８０％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希望で残りの２０％を決定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採点作業日数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半～２日　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～２日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半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半</w:t>
            </w:r>
          </w:p>
        </w:tc>
        <w:tc>
          <w:tcPr>
            <w:tcW w:w="328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半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試験科目数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　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Ａ群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Ｂ群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</w:tc>
        <w:tc>
          <w:tcPr>
            <w:tcW w:w="328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330471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49225</wp:posOffset>
                      </wp:positionV>
                      <wp:extent cx="381000" cy="1085850"/>
                      <wp:effectExtent l="0" t="0" r="0" b="0"/>
                      <wp:wrapNone/>
                      <wp:docPr id="1" name="テキスト ボック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asciiTheme="minorEastAsia" w:hAnsiTheme="minorEastAs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color w:val="000000"/>
                                      <w:szCs w:val="21"/>
                                    </w:rPr>
                                    <w:t>３－１１</w:t>
                                  </w:r>
                                </w:p>
                              </w:txbxContent>
                            </wps:txbx>
                            <wps:bodyPr anchor="t" vert="vert" rot="54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4" path="m0,0l-2147483645,0l-2147483645,-2147483646l0,-2147483646xe" stroked="f" o:allowincell="f" style="position:absolute;margin-left:-39.95pt;margin-top:11.75pt;width:29.95pt;height:85.45pt;mso-wrap-style:square;v-text-anchor:top" wp14:anchorId="53304715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Cs w:val="21"/>
                              </w:rPr>
                              <w:t>３－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試験時間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　後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　後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各教科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　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外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（前期）小論文、情報活用力検査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5DE4745B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87960</wp:posOffset>
                      </wp:positionV>
                      <wp:extent cx="257175" cy="257175"/>
                      <wp:effectExtent l="10160" t="10160" r="9525" b="9525"/>
                      <wp:wrapNone/>
                      <wp:docPr id="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path="l-2147483648,-2147483643l-2147483628,-2147483627l-2147483648,-2147483643l-2147483626,-2147483625xe" stroked="t" o:allowincell="f" style="position:absolute;margin-left:5.6pt;margin-top:14.8pt;width:20.2pt;height:20.2pt;mso-wrap-style:none;v-text-anchor:middle" wp14:anchorId="5DE4745B">
                      <v:fill o:detectmouseclick="t" on="false"/>
                      <v:stroke color="black" weight="190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" wp14:anchorId="035855A9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87960</wp:posOffset>
                      </wp:positionV>
                      <wp:extent cx="1457325" cy="257175"/>
                      <wp:effectExtent l="10160" t="10160" r="9525" b="9525"/>
                      <wp:wrapNone/>
                      <wp:docPr id="4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path="l-2147483648,-2147483643l-2147483628,-2147483627l-2147483648,-2147483643l-2147483626,-2147483625xe" stroked="t" o:allowincell="f" style="position:absolute;margin-left:163.85pt;margin-top:14.8pt;width:114.7pt;height:20.2pt;mso-wrap-style:none;v-text-anchor:middle" wp14:anchorId="035855A9">
                      <v:fill o:detectmouseclick="t" on="false"/>
                      <v:stroke color="black" weight="190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面接、実技検査の中から１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全員に面接を実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面接、小論文、作文、適性検査、学校独自問題から各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つ選択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学科により、面接または実技がある。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問題の概要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論述問題は他府県より多い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論述問題を最低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問含めているが、多くはない。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論述問題は増加傾向。各教科２～３問以上ある。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論述問題は増加傾向。各教科で２～３問以上はある。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平均倍率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　２．１９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　１．２５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Ａ群　２．０７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Ｂ群　２．００倍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　１．８５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　１．４４倍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０．８７倍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採点業務全般の負担感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実質採点総量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各校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）の採点で延べで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入学定員の約１．７倍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の数の採点を行っている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各校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の採点で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入学定員の約２倍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の数の採点を行っている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各校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の採点で延べで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入学定員の約１．７倍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の数の採点を行っている。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多くの学校で定員割れを起こしており、採点する答案そのものの数は少ない。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０．８７倍の数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論述問題が多い分、５教科の論述採点に関わる教員の負担は大きいが、それ以外の負担は大きくない。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00E2C1D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90500</wp:posOffset>
                      </wp:positionV>
                      <wp:extent cx="257175" cy="257175"/>
                      <wp:effectExtent l="10160" t="10160" r="9525" b="9525"/>
                      <wp:wrapNone/>
                      <wp:docPr id="5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path="l-2147483648,-2147483643l-2147483628,-2147483627l-2147483648,-2147483643l-2147483626,-2147483625xe" stroked="t" o:allowincell="f" style="position:absolute;margin-left:101pt;margin-top:15pt;width:20.2pt;height:20.2pt;mso-wrap-style:none;v-text-anchor:middle" wp14:anchorId="00E2C1D3">
                      <v:fill o:detectmouseclick="t" on="false"/>
                      <v:stroke color="black" weight="190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論述は少ないが、受験者が多く、教員一人あたりの採点量は多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採点後の合否判定業務は県教委が行っている。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大阪府と同様の状況である。</w:t>
            </w:r>
          </w:p>
        </w:tc>
        <w:tc>
          <w:tcPr>
            <w:tcW w:w="3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学力検査当日以外は授業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採点は少ないが、第一、第二希望の調整を各校間で行っており、合否判定作業は煩雑である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31dc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8196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81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dc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819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819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ce6c6f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45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3:00Z</dcterms:created>
  <dc:creator>大阪府庁</dc:creator>
  <dc:description/>
  <dc:language>en-US</dc:language>
  <cp:lastModifiedBy>大阪府庁</cp:lastModifiedBy>
  <cp:lastPrinted>2013-08-29T07:09:00Z</cp:lastPrinted>
  <dcterms:modified xsi:type="dcterms:W3CDTF">2013-08-2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