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１回大阪府教育振興基本計画検討委員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４年６月２８日（木）　９：３０～１２：０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大阪府公館　大サロ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</w:t>
      </w:r>
    </w:p>
    <w:p>
      <w:pPr>
        <w:pStyle w:val="Normal"/>
        <w:ind w:right="-231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大阪の教育を取り巻く状況について</w:t>
      </w:r>
    </w:p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２）大阪の教育がめざす「基本的な目標」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１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教育振興基本計画について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教育振興基本計画の基本的な目標について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資料３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の教育をめぐる状況＜データ集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7:00Z</dcterms:created>
  <dc:creator>acnkw018</dc:creator>
  <dc:description/>
  <cp:keywords/>
  <dc:language>en-US</dc:language>
  <cp:lastModifiedBy>大阪府庁</cp:lastModifiedBy>
  <cp:lastPrinted>2012-06-14T10:20:00Z</cp:lastPrinted>
  <dcterms:modified xsi:type="dcterms:W3CDTF">2012-07-19T03:05:00Z</dcterms:modified>
  <cp:revision>18</cp:revision>
  <dc:subject/>
  <dc:title>大阪府学校教育審議会</dc:title>
</cp:coreProperties>
</file>