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別添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府立支援学校（小・中学部）教科書採択の仕組み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60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</w:tblGrid>
      <w:tr>
        <w:trPr>
          <w:trHeight w:val="691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90805</wp:posOffset>
                      </wp:positionV>
                      <wp:extent cx="228600" cy="4445"/>
                      <wp:effectExtent l="0" t="35560" r="635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15pt,7.15pt" to="-18.2pt,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大　阪　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49450</wp:posOffset>
                      </wp:positionH>
                      <wp:positionV relativeFrom="paragraph">
                        <wp:posOffset>-27940</wp:posOffset>
                      </wp:positionV>
                      <wp:extent cx="1380490" cy="808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阪府教科用図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選定審議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3.7pt;mso-wrap-distance-left:9.05pt;mso-wrap-distance-right:9.05pt;mso-wrap-distance-top:0pt;mso-wrap-distance-bottom:0pt;margin-top:-2.2pt;mso-position-vertical-relative:text;margin-left:-15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大阪府教科用図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選定審議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8165</wp:posOffset>
                      </wp:positionH>
                      <wp:positionV relativeFrom="paragraph">
                        <wp:posOffset>135255</wp:posOffset>
                      </wp:positionV>
                      <wp:extent cx="4572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諮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.65pt;mso-position-vertical-relative:text;margin-left:-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諮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firstLine="101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78105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15pt,6.15pt" to="-18.2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421005</wp:posOffset>
                      </wp:positionV>
                      <wp:extent cx="9525" cy="1581150"/>
                      <wp:effectExtent l="38100" t="635" r="292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58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33.15pt" to="45.5pt,15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教育委員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8165</wp:posOffset>
                      </wp:positionH>
                      <wp:positionV relativeFrom="paragraph">
                        <wp:posOffset>113030</wp:posOffset>
                      </wp:positionV>
                      <wp:extent cx="457200" cy="2266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85pt;mso-wrap-distance-left:9.05pt;mso-wrap-distance-right:9.05pt;mso-wrap-distance-top:0pt;mso-wrap-distance-bottom:0pt;margin-top:8.9pt;mso-position-vertical-relative:text;margin-left:-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" w:hanging="67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pacing w:lineRule="exact" w:line="240"/>
              <w:ind w:left="70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採択要領の決定</w:t>
            </w:r>
          </w:p>
        </w:tc>
      </w:tr>
      <w:tr>
        <w:trPr>
          <w:trHeight w:val="517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19685</wp:posOffset>
                      </wp:positionV>
                      <wp:extent cx="342900" cy="0"/>
                      <wp:effectExtent l="0" t="12700" r="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1.55pt" to="174.55pt,-1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27305</wp:posOffset>
                      </wp:positionV>
                      <wp:extent cx="5080" cy="2293620"/>
                      <wp:effectExtent l="19050" t="635" r="190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93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2.15pt" to="174.95pt,178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(2) </w:t>
            </w:r>
            <w:r>
              <w:rPr>
                <w:sz w:val="22"/>
                <w:szCs w:val="22"/>
              </w:rPr>
              <w:t>採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19405</wp:posOffset>
                      </wp:positionV>
                      <wp:extent cx="342265" cy="9188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918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採択通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72.35pt;mso-wrap-distance-left:9.05pt;mso-wrap-distance-right:9.05pt;mso-wrap-distance-top:0pt;mso-wrap-distance-bottom:0pt;margin-top:25.15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採択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635</wp:posOffset>
                </wp:positionV>
                <wp:extent cx="9525" cy="1581150"/>
                <wp:effectExtent l="38100" t="0" r="292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0pt" to="234.65pt,124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114300" cy="571500"/>
                <wp:effectExtent l="63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12.75pt;width:8.95pt;height:44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1828800" cy="7918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採択要領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・中・附則第９条関係図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選定資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35pt;mso-wrap-distance-left:9.05pt;mso-wrap-distance-right:9.05pt;mso-wrap-distance-top:0pt;mso-wrap-distance-bottom:0pt;margin-top:7.7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採択要領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・中・附則第９条関係図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選定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04470</wp:posOffset>
                </wp:positionV>
                <wp:extent cx="3429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1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04470</wp:posOffset>
                </wp:positionV>
                <wp:extent cx="1370965" cy="3854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定教科書の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0.35pt;mso-wrap-distance-left:9.05pt;mso-wrap-distance-right:9.05pt;mso-wrap-distance-top:0pt;mso-wrap-distance-bottom:0pt;margin-top:16.1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定教科書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1028700" cy="4565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提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95pt;mso-wrap-distance-left:9.05pt;mso-wrap-distance-right:9.05pt;mso-wrap-distance-top:0pt;mso-wrap-distance-bottom:0pt;margin-top:7.7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提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04470</wp:posOffset>
                </wp:positionV>
                <wp:extent cx="1371600" cy="7372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教科書目録の送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集趣意書の周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.05pt;mso-wrap-distance-left:9.05pt;mso-wrap-distance-right:9.05pt;mso-wrap-distance-top:0pt;mso-wrap-distance-bottom:0pt;margin-top:16.1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教科書目録の送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編集趣意書の周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685800" cy="4565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95pt;mso-wrap-distance-left:9.05pt;mso-wrap-distance-right:9.05pt;mso-wrap-distance-top:0pt;mso-wrap-distance-bottom:0pt;margin-top:7.7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200025</wp:posOffset>
                </wp:positionV>
                <wp:extent cx="1494790" cy="6527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　　　　長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1.4pt;mso-wrap-distance-left:9.05pt;mso-wrap-distance-right:9.05pt;mso-wrap-distance-top:0pt;mso-wrap-distance-bottom:0pt;margin-top:15.75pt;mso-position-vertical-relative:text;margin-left:143.6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　　　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325</wp:posOffset>
                </wp:positionH>
                <wp:positionV relativeFrom="paragraph">
                  <wp:posOffset>191770</wp:posOffset>
                </wp:positionV>
                <wp:extent cx="13716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選定方針の決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5.1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選定方針の決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16002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pt" to="386.95pt,7.1pt" stroked="t" o:allowincell="f" style="position:absolute">
                <v:stroke color="black" weight="255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7340</wp:posOffset>
                </wp:positionH>
                <wp:positionV relativeFrom="paragraph">
                  <wp:posOffset>73660</wp:posOffset>
                </wp:positionV>
                <wp:extent cx="222885" cy="38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6">
                              <a:moveTo>
                                <a:pt x="0" y="0"/>
                              </a:moveTo>
                              <a:lnTo>
                                <a:pt x="351" y="6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6" path="m0,0l351,6e" stroked="t" o:allowincell="f" style="position:absolute;margin-left:124.2pt;margin-top:5.8pt;width:17.5pt;height:0.2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163195</wp:posOffset>
                </wp:positionV>
                <wp:extent cx="0" cy="121412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2.85pt" to="233.7pt,10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4095</wp:posOffset>
                </wp:positionH>
                <wp:positionV relativeFrom="paragraph">
                  <wp:posOffset>163195</wp:posOffset>
                </wp:positionV>
                <wp:extent cx="1270" cy="12471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85pt;margin-top:12.85pt;width:0.05pt;height:98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3575</wp:posOffset>
                </wp:positionH>
                <wp:positionV relativeFrom="paragraph">
                  <wp:posOffset>185420</wp:posOffset>
                </wp:positionV>
                <wp:extent cx="342900" cy="3435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4.6pt;mso-position-vertical-relative:text;margin-left:1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3705</wp:posOffset>
                </wp:positionH>
                <wp:positionV relativeFrom="paragraph">
                  <wp:posOffset>205105</wp:posOffset>
                </wp:positionV>
                <wp:extent cx="342265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6.15pt;mso-position-vertical-relative:text;margin-left:2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2055495" cy="4419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教科用図書選定調査委員会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設置　　　　（指示事項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指示事項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34.8pt;mso-wrap-distance-left:9.05pt;mso-wrap-distance-right:9.05pt;mso-wrap-distance-top:0pt;mso-wrap-distance-bottom:0pt;margin-top:16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教科用図書選定調査委員会の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設置　　　　（指示事項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指示事項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11430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査研究の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査研究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147955</wp:posOffset>
                </wp:positionV>
                <wp:extent cx="1723390" cy="115252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学習指導要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学校教育目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教育課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児童・生徒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採択要領、選定資料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5pt;mso-wrap-distance-left:9.05pt;mso-wrap-distance-right:9.05pt;mso-wrap-distance-top:0pt;mso-wrap-distance-bottom:0pt;margin-top:11.65pt;mso-position-vertical-relative:text;margin-left:28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学習指導要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学校教育目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教育課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児童・生徒の状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採択要領、選定資料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4715</wp:posOffset>
                </wp:positionH>
                <wp:positionV relativeFrom="paragraph">
                  <wp:posOffset>149225</wp:posOffset>
                </wp:positionV>
                <wp:extent cx="222885" cy="38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6">
                              <a:moveTo>
                                <a:pt x="0" y="0"/>
                              </a:moveTo>
                              <a:lnTo>
                                <a:pt x="351" y="6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6" path="m0,0l351,6e" stroked="t" o:allowincell="f" style="position:absolute;margin-left:270.45pt;margin-top:11.75pt;width:17.5pt;height:0.2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33655</wp:posOffset>
                </wp:positionV>
                <wp:extent cx="1951990" cy="2374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教科用図書選定調査委員会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.65pt;mso-position-vertical-relative:text;margin-left:116.65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</w:rPr>
                        <w:t>教科用図書選定調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48895</wp:posOffset>
                </wp:positionV>
                <wp:extent cx="7620" cy="1701800"/>
                <wp:effectExtent l="38100" t="635" r="3111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70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3.85pt" to="234.25pt,13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58420</wp:posOffset>
                </wp:positionV>
                <wp:extent cx="9525" cy="1728470"/>
                <wp:effectExtent l="38100" t="635" r="292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4.6pt" to="180.65pt,14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04470</wp:posOffset>
                </wp:positionV>
                <wp:extent cx="5257800" cy="1437640"/>
                <wp:effectExtent l="0" t="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37480"/>
                          <a:chOff x="0" y="0"/>
                          <a:chExt cx="5257800" cy="1437480"/>
                        </a:xfrm>
                      </wpg:grpSpPr>
                      <wps:wsp>
                        <wps:cNvSpPr txBox="1"/>
                        <wps:spPr>
                          <a:xfrm>
                            <a:off x="914400" y="179640"/>
                            <a:ext cx="1257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定方針の伝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840"/>
                            <a:ext cx="1486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選定理由の明確化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036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査研究の報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23080"/>
                            <a:ext cx="1714680" cy="9144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学習指導要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教科目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児童・生徒の状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選定方針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3756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4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各教科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752400"/>
                            <a:ext cx="461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9">
                                <a:moveTo>
                                  <a:pt x="0" y="9"/>
                                </a:moveTo>
                                <a:lnTo>
                                  <a:pt x="726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5168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1pt;width:414.05pt;height:113.2pt" coordorigin="180,322" coordsize="8281,2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605;width:19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定方針の伝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325;width:23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選定理由の明確化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606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調査研究の報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61;top:1146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学習指導要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教科目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児童・生徒の状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選定方針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60;top:1326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4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各教科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79;top:322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32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6,9" path="m0,9l726,0e" stroked="t" o:allowincell="f" style="position:absolute;left:2334;top:1507;width:725;height:8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5220,1506" to="5759,15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３－５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59:00Z</dcterms:created>
  <dc:creator>職員端末機１３年度９月調達</dc:creator>
  <dc:description/>
  <cp:keywords/>
  <dc:language>en-US</dc:language>
  <cp:lastModifiedBy>大阪府庁</cp:lastModifiedBy>
  <cp:lastPrinted>2012-05-11T13:08:00Z</cp:lastPrinted>
  <dcterms:modified xsi:type="dcterms:W3CDTF">2012-05-11T04:08:00Z</dcterms:modified>
  <cp:revision>18</cp:revision>
  <dc:subject/>
  <dc:title>別添２</dc:title>
</cp:coreProperties>
</file>