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3160</wp:posOffset>
                </wp:positionH>
                <wp:positionV relativeFrom="paragraph">
                  <wp:posOffset>-191135</wp:posOffset>
                </wp:positionV>
                <wp:extent cx="10756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主要事業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-15.05pt;mso-position-vertical-relative:text;margin-left:39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主要事業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4235</wp:posOffset>
                </wp:positionV>
                <wp:extent cx="2583815" cy="141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8"/>
                              <w:gridCol w:w="309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担当課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育振興室　高等学校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徒指導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首席指導主事　山上　浩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務グループ　横　山・植　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　線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３４３２（生徒指導グルー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３４２８（教務グルー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　通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０６－６９４４－３８５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０６－６９４６－２３８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11.7pt;mso-wrap-distance-left:7.1pt;mso-wrap-distance-right:0pt;mso-wrap-distance-top:0pt;mso-wrap-distance-bottom:0pt;margin-top:68.05pt;mso-position-vertical-relative:page;margin-left:28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8"/>
                        <w:gridCol w:w="309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当課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振興室　高等学校課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徒指導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首席指導主事　山上　浩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務グループ　横　山・植　木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　線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４３２（生徒指導グルー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４２８（教務グループ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　通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０６－６９４４－３８５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０６－６９４６－２３８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　長期入院生徒学習支援事業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【知事重点事業】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事業目的】</w:t>
      </w:r>
    </w:p>
    <w:p>
      <w:pPr>
        <w:pStyle w:val="Normal"/>
        <w:spacing w:lineRule="exact" w:line="400"/>
        <w:ind w:left="27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病気・けが等による入院でやむを得ず長期間登校できないが、就学の意思を強く持ち、学習意欲がある生徒の学習を支援する。</w:t>
      </w:r>
    </w:p>
    <w:p>
      <w:pPr>
        <w:pStyle w:val="Normal"/>
        <w:spacing w:lineRule="exact" w:line="400"/>
        <w:ind w:left="27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事業内容】</w:t>
      </w:r>
    </w:p>
    <w:p>
      <w:pPr>
        <w:pStyle w:val="Normal"/>
        <w:spacing w:lineRule="exact" w:line="400"/>
        <w:ind w:left="27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生徒の入院している病院等へ在籍校の教員（本務者または非常勤）が出向き、状況に応じた授業を実施するための講師時数を措置する。</w:t>
      </w:r>
    </w:p>
    <w:p>
      <w:pPr>
        <w:pStyle w:val="Normal"/>
        <w:spacing w:lineRule="exact" w:line="400"/>
        <w:ind w:left="27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お、病気・ケガ等による長期入院のために、３０日以上登校できないが、病院において医師の許可のもと、自校からの学習指導を希望する生徒を対象とする。</w:t>
      </w:r>
    </w:p>
    <w:p>
      <w:pPr>
        <w:pStyle w:val="Normal"/>
        <w:spacing w:lineRule="exact" w:line="400"/>
        <w:ind w:left="27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平成２４年度当初予算額】　１４，９１４千円</w:t>
      </w:r>
    </w:p>
    <w:p>
      <w:pPr>
        <w:pStyle w:val="Normal"/>
        <w:spacing w:lineRule="exact" w:line="40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80010</wp:posOffset>
                </wp:positionV>
                <wp:extent cx="1422400" cy="381000"/>
                <wp:effectExtent l="16510" t="12700" r="17145" b="13335"/>
                <wp:wrapNone/>
                <wp:docPr id="3" name="台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380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支援のなが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台形 19" coordsize="1422400,381000" path="m0,381000l95250,0l1327150,0l1422400,381000l0,381000xe" fillcolor="white" stroked="t" o:allowincell="f" style="position:absolute;margin-left:24.15pt;margin-top:6.3pt;width:111.9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支援のながれ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67310</wp:posOffset>
                </wp:positionV>
                <wp:extent cx="355600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通常の学校の授業と同様に単位認定の対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1pt;mso-wrap-distance-left:9.05pt;mso-wrap-distance-right:9.05pt;mso-wrap-distance-top:0pt;mso-wrap-distance-bottom:0pt;margin-top:5.3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通常の学校の授業と同様に単位認定の対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3810</wp:posOffset>
                </wp:positionV>
                <wp:extent cx="5816600" cy="2959100"/>
                <wp:effectExtent l="12700" t="12700" r="12700" b="12700"/>
                <wp:wrapNone/>
                <wp:docPr id="5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2959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24.15pt;margin-top:0.3pt;width:457.95pt;height:232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</wp:posOffset>
                </wp:positionH>
                <wp:positionV relativeFrom="paragraph">
                  <wp:posOffset>130810</wp:posOffset>
                </wp:positionV>
                <wp:extent cx="3187700" cy="330200"/>
                <wp:effectExtent l="12700" t="12700" r="13335" b="13335"/>
                <wp:wrapNone/>
                <wp:docPr id="6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生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長期入院等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・保護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45.15pt;margin-top:10.3pt;width:250.95pt;height:2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生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長期入院等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・保護者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3305</wp:posOffset>
                </wp:positionH>
                <wp:positionV relativeFrom="paragraph">
                  <wp:posOffset>118110</wp:posOffset>
                </wp:positionV>
                <wp:extent cx="1181100" cy="406400"/>
                <wp:effectExtent l="12700" t="12700" r="13970" b="13335"/>
                <wp:wrapNone/>
                <wp:docPr id="7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病院（医師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stroked="t" o:allowincell="f" style="position:absolute;margin-left:382.15pt;margin-top:9.3pt;width:92.95pt;height:3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病院（医師）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5405</wp:posOffset>
                </wp:positionH>
                <wp:positionV relativeFrom="paragraph">
                  <wp:posOffset>3810</wp:posOffset>
                </wp:positionV>
                <wp:extent cx="876300" cy="533400"/>
                <wp:effectExtent l="13335" t="35560" r="1714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33520"/>
                        </a:xfrm>
                        <a:prstGeom prst="rightArrow">
                          <a:avLst>
                            <a:gd name="adj1" fmla="val 50000"/>
                            <a:gd name="adj2" fmla="val 410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相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5.15pt;margin-top:0.3pt;width:68.95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相談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105410</wp:posOffset>
                </wp:positionV>
                <wp:extent cx="571500" cy="647700"/>
                <wp:effectExtent l="38100" t="12700" r="38735" b="16510"/>
                <wp:wrapNone/>
                <wp:docPr id="9" name="下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7640"/>
                        </a:xfrm>
                        <a:prstGeom prst="downArrow">
                          <a:avLst>
                            <a:gd name="adj1" fmla="val 65824"/>
                            <a:gd name="adj2" fmla="val 38219"/>
                          </a:avLst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5" fillcolor="#8eb4e3" stroked="t" o:allowincell="f" style="position:absolute;margin-left:120.15pt;margin-top:8.3pt;width:44.95pt;height:50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4b1c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2505</wp:posOffset>
                </wp:positionH>
                <wp:positionV relativeFrom="paragraph">
                  <wp:posOffset>29210</wp:posOffset>
                </wp:positionV>
                <wp:extent cx="622300" cy="635000"/>
                <wp:effectExtent l="37465" t="16510" r="38100" b="13335"/>
                <wp:wrapNone/>
                <wp:docPr id="10" name="上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35040"/>
                        </a:xfrm>
                        <a:prstGeom prst="upArrow">
                          <a:avLst>
                            <a:gd name="adj1" fmla="val 60861"/>
                            <a:gd name="adj2" fmla="val 38566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8" fillcolor="#b9cde5" stroked="t" o:allowincell="f" style="position:absolute;margin-left:178.15pt;margin-top:2.3pt;width:48.95pt;height:49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3005</wp:posOffset>
                </wp:positionH>
                <wp:positionV relativeFrom="paragraph">
                  <wp:posOffset>92710</wp:posOffset>
                </wp:positionV>
                <wp:extent cx="698500" cy="673100"/>
                <wp:effectExtent l="50165" t="14605" r="51435" b="15240"/>
                <wp:wrapNone/>
                <wp:docPr id="11" name="上下矢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73200"/>
                        </a:xfrm>
                        <a:prstGeom prst="upDownArrow">
                          <a:avLst>
                            <a:gd name="adj1" fmla="val 53639"/>
                            <a:gd name="adj2" fmla="val 28181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連携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上下矢印 17" stroked="t" o:allowincell="f" style="position:absolute;margin-left:393.15pt;margin-top:7.3pt;width:54.95pt;height:52.95pt;mso-wrap-style:square;v-text-anchor:top-center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連携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0005</wp:posOffset>
                </wp:positionH>
                <wp:positionV relativeFrom="paragraph">
                  <wp:posOffset>16510</wp:posOffset>
                </wp:positionV>
                <wp:extent cx="876300" cy="495300"/>
                <wp:effectExtent l="17780" t="34290" r="1270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6240" cy="495360"/>
                        </a:xfrm>
                        <a:prstGeom prst="rightArrow">
                          <a:avLst>
                            <a:gd name="adj1" fmla="val 50000"/>
                            <a:gd name="adj2" fmla="val 442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15pt;margin-top:1.3pt;width:68.95pt;height:38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許可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05</wp:posOffset>
                </wp:positionH>
                <wp:positionV relativeFrom="paragraph">
                  <wp:posOffset>105410</wp:posOffset>
                </wp:positionV>
                <wp:extent cx="1066800" cy="444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学習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について相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5pt;mso-wrap-distance-left:9.05pt;mso-wrap-distance-right:9.05pt;mso-wrap-distance-top:0pt;mso-wrap-distance-bottom:0pt;margin-top:8.3pt;mso-position-vertical-relative:text;margin-left: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学習支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について相談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9405</wp:posOffset>
                </wp:positionH>
                <wp:positionV relativeFrom="paragraph">
                  <wp:posOffset>207010</wp:posOffset>
                </wp:positionV>
                <wp:extent cx="1143000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学習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16.3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学習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</wp:posOffset>
                </wp:positionH>
                <wp:positionV relativeFrom="paragraph">
                  <wp:posOffset>92710</wp:posOffset>
                </wp:positionV>
                <wp:extent cx="5194300" cy="469900"/>
                <wp:effectExtent l="12700" t="12700" r="13335" b="13335"/>
                <wp:wrapNone/>
                <wp:docPr id="15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在籍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教科、時間割、成績評価な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支援計画の作成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45.15pt;margin-top:7.3pt;width:408.95pt;height: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在籍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教科、時間割、成績評価な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支援計画の作成）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7405</wp:posOffset>
                </wp:positionH>
                <wp:positionV relativeFrom="paragraph">
                  <wp:posOffset>156210</wp:posOffset>
                </wp:positionV>
                <wp:extent cx="584200" cy="647700"/>
                <wp:effectExtent l="38100" t="12700" r="38100" b="16510"/>
                <wp:wrapNone/>
                <wp:docPr id="16" name="下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647640"/>
                        </a:xfrm>
                        <a:prstGeom prst="downArrow">
                          <a:avLst>
                            <a:gd name="adj1" fmla="val 59759"/>
                            <a:gd name="adj2" fmla="val 38226"/>
                          </a:avLst>
                        </a:prstGeom>
                        <a:solidFill>
                          <a:srgbClr val="95b3d7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" fillcolor="#95b3d7" stroked="t" o:allowincell="f" style="position:absolute;margin-left:165.15pt;margin-top:12.3pt;width:45.95pt;height:50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8205</wp:posOffset>
                </wp:positionH>
                <wp:positionV relativeFrom="paragraph">
                  <wp:posOffset>143510</wp:posOffset>
                </wp:positionV>
                <wp:extent cx="571500" cy="635000"/>
                <wp:effectExtent l="36830" t="16510" r="37465" b="13335"/>
                <wp:wrapNone/>
                <wp:docPr id="17" name="上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5040"/>
                        </a:xfrm>
                        <a:prstGeom prst="upArrow">
                          <a:avLst>
                            <a:gd name="adj1" fmla="val 59139"/>
                            <a:gd name="adj2" fmla="val 39990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矢印 7" fillcolor="#b9cde5" stroked="t" o:allowincell="f" style="position:absolute;margin-left:269.15pt;margin-top:11.3pt;width:44.95pt;height:49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3805</wp:posOffset>
                </wp:positionH>
                <wp:positionV relativeFrom="paragraph">
                  <wp:posOffset>219710</wp:posOffset>
                </wp:positionV>
                <wp:extent cx="800100" cy="330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支援要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pt;mso-wrap-distance-left:9.05pt;mso-wrap-distance-right:9.05pt;mso-wrap-distance-top:0pt;mso-wrap-distance-bottom:0pt;margin-top:17.3pt;mso-position-vertical-relative:text;margin-left: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支援要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7805</wp:posOffset>
                </wp:positionH>
                <wp:positionV relativeFrom="paragraph">
                  <wp:posOffset>219710</wp:posOffset>
                </wp:positionV>
                <wp:extent cx="825500" cy="444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承認通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5pt;mso-wrap-distance-left:9.05pt;mso-wrap-distance-right:9.05pt;mso-wrap-distance-top:0pt;mso-wrap-distance-bottom:0pt;margin-top:17.3pt;mso-position-vertical-relative:text;margin-left:3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承認通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3605</wp:posOffset>
                </wp:positionH>
                <wp:positionV relativeFrom="paragraph">
                  <wp:posOffset>130810</wp:posOffset>
                </wp:positionV>
                <wp:extent cx="4749800" cy="469900"/>
                <wp:effectExtent l="12700" t="12700" r="13335" b="13335"/>
                <wp:wrapNone/>
                <wp:docPr id="20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高等学校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非常勤講師措置の配当時数決定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71.15pt;margin-top:10.3pt;width:373.95pt;height: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高等学校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非常勤講師措置の配当時数決定）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ind w:firstLine="440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27:00Z</dcterms:created>
  <dc:creator>大阪府庁</dc:creator>
  <dc:description/>
  <cp:keywords/>
  <dc:language>en-US</dc:language>
  <cp:lastModifiedBy>大阪府庁</cp:lastModifiedBy>
  <cp:lastPrinted>2012-02-09T12:23:00Z</cp:lastPrinted>
  <dcterms:modified xsi:type="dcterms:W3CDTF">2012-02-16T05:21:00Z</dcterms:modified>
  <cp:revision>5</cp:revision>
  <dc:subject/>
  <dc:title/>
</cp:coreProperties>
</file>