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rFonts w:ascii="ＭＳ 明朝;MS Mincho" w:hAnsi="ＭＳ 明朝;MS Mincho"/>
        </w:rPr>
      </w:pPr>
      <w:r>
        <w:rPr>
          <w:rFonts w:ascii="ＭＳ 明朝;MS Mincho" w:hAnsi="ＭＳ 明朝;MS Mincho"/>
        </w:rPr>
        <w:t>職員基本条例の施行に伴う関係条例の整備に関する条例</w:t>
      </w:r>
    </w:p>
    <w:p>
      <w:pPr>
        <w:pStyle w:val="Normal"/>
        <w:widowControl/>
        <w:jc w:val="left"/>
        <w:rPr>
          <w:rFonts w:ascii="ＭＳ 明朝;MS Mincho" w:hAnsi="ＭＳ 明朝;MS Mincho"/>
        </w:rPr>
      </w:pPr>
      <w:r>
        <w:rPr>
          <w:rFonts w:ascii="ＭＳ 明朝;MS Mincho" w:hAnsi="ＭＳ 明朝;MS Mincho"/>
        </w:rPr>
        <w:t>（職員の分限に関する条例の一部改正）</w:t>
      </w:r>
    </w:p>
    <w:p>
      <w:pPr>
        <w:pStyle w:val="Normal"/>
        <w:ind w:left="252" w:hanging="252"/>
        <w:rPr>
          <w:rFonts w:ascii="ＭＳ 明朝;MS Mincho" w:hAnsi="ＭＳ 明朝;MS Mincho"/>
        </w:rPr>
      </w:pPr>
      <w:r>
        <w:rPr>
          <w:rFonts w:ascii="ＭＳ 明朝;MS Mincho" w:hAnsi="ＭＳ 明朝;MS Mincho"/>
        </w:rPr>
        <w:t>第一条　職員の分限に関する条例（昭和二十六年大阪府条例第四十一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51" w:hRule="atLeast"/>
        </w:trPr>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務員法（昭和二十五年法律第二百六十一号。以下「法」という。）第二十七条第二項及び第二十八条第三項（これらの規定を地方独立行政法人法（平成十五年法律第百十八号）第五十三条第三項の規定により読み替えて適用する場合を含む。）の規定に基づき、府の職員</w:t>
            </w:r>
            <w:r>
              <w:rPr>
                <w:rFonts w:ascii="ＭＳ 明朝;MS Mincho" w:hAnsi="ＭＳ 明朝;MS Mincho" w:cs="ＭＳ ゴシック;MS Gothic"/>
                <w:spacing w:val="-6"/>
                <w:kern w:val="0"/>
                <w:sz w:val="20"/>
                <w:szCs w:val="20"/>
                <w:u w:val="single"/>
              </w:rPr>
              <w:t>（警察法（昭和二十九年法律第百六十二号）第五十六条第二項に規定する地方警察職員を除く。）</w:t>
            </w:r>
            <w:r>
              <w:rPr>
                <w:rFonts w:ascii="ＭＳ 明朝;MS Mincho" w:hAnsi="ＭＳ 明朝;MS Mincho" w:cs="ＭＳ ゴシック;MS Gothic"/>
                <w:spacing w:val="-6"/>
                <w:kern w:val="0"/>
                <w:sz w:val="20"/>
                <w:szCs w:val="20"/>
              </w:rPr>
              <w:t>及び府が設立した地方独立行政法人法第二条第二項に規定する特定地方独立行政法人（以下「特定地方独立行政法人」という。）の職員（以下「職員」という。）の分限</w:t>
            </w:r>
            <w:r>
              <w:rPr>
                <w:rFonts w:ascii="ＭＳ 明朝;MS Mincho" w:hAnsi="ＭＳ 明朝;MS Mincho" w:cs="ＭＳ ゴシック;MS Gothic"/>
                <w:spacing w:val="-6"/>
                <w:kern w:val="0"/>
                <w:sz w:val="20"/>
                <w:szCs w:val="20"/>
                <w:u w:val="single"/>
              </w:rPr>
              <w:t>の事由並びに手続及び効果</w:t>
            </w:r>
            <w:r>
              <w:rPr>
                <w:rFonts w:ascii="ＭＳ 明朝;MS Mincho" w:hAnsi="ＭＳ 明朝;MS Mincho" w:cs="ＭＳ ゴシック;MS Gothic"/>
                <w:spacing w:val="-6"/>
                <w:kern w:val="0"/>
                <w:sz w:val="20"/>
                <w:szCs w:val="20"/>
              </w:rPr>
              <w:t>に関し必要な事項を定める</w:t>
            </w:r>
            <w:r>
              <w:rPr>
                <w:rFonts w:ascii="ＭＳ 明朝;MS Mincho" w:hAnsi="ＭＳ 明朝;MS Mincho" w:cs="ＭＳ ゴシック;MS Gothic"/>
                <w:spacing w:val="-6"/>
                <w:kern w:val="0"/>
                <w:sz w:val="20"/>
                <w:szCs w:val="20"/>
                <w:u w:val="single"/>
              </w:rPr>
              <w:t>とともに、法第二十八条第一項に規定する降任又は免職の処分の基準を定める</w:t>
            </w:r>
            <w:r>
              <w:rPr>
                <w:rFonts w:ascii="ＭＳ 明朝;MS Mincho" w:hAnsi="ＭＳ 明朝;MS Mincho" w:cs="ＭＳ ゴシック;MS Gothic"/>
                <w:spacing w:val="-6"/>
                <w:kern w:val="0"/>
                <w:sz w:val="20"/>
                <w:szCs w:val="20"/>
              </w:rPr>
              <w:t>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処分に当たって考慮すべき事項）</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一号又は第三号に該当する場合は、次に掲げる事項を総合的に考慮し、免職又は降任の処分をするか否か及びいずれの処分を選択する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の勤務の状況又は結果</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該職員の経歴、性格、態度又は行動の態様、背景若しくは状況</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会環境その他職員の適格性を判断するために必要な事項</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二号の規定に該当する場合は、医師の診断の結果に基づき、心身の故障の回復の状況及び今後の職務の遂行の可否を判断し、降任又は免職の処分をするか否か及びいずれの処分を選択する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二項第一号の規定に該当する場合は、医師の診断の結果に基づき、心身の故障の状況及び今後の職務の遂行の可否を判断し、休職の処分をするか否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又は免職の事由）</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が、次に掲げる場合に該当するときは、法第二十八条第一項第一号に該当するものとして、これを降任し、又は免職することができる。</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人事評価（職員基本条例（平成二十四年大阪府条例第　　　号）第十四条第一項に規定する人事評価をいう。以下同じ。）が継続して任命権者が定める基準を下回る場合であって、研修その他必要な措置を実施しても勤務実績の改善がない場合</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担当すべきものとして割り当てられた職務を遂行してその職責を果たすべきであるにもかかわらず、その実績が良くないと認められる場合</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が、将来回復の可能性のない、又は法第二十八条第二項第一号による休職の期間中には回復の見込みが少ない長期の療養を要する疾病のため、職務の遂行に支障があり、又はこれに堪えないことが明らかなときは、同条第一項第二号に該当するものとして、これを降任し、又は免職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が、次に掲げる場合に該当するときは、法第二十八条第一項第三号に該当するものとして、これを降任し、又は免職することができる。</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六条第六項の命令に従わなかった場合</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月以上行方が不明である場合（正当な理由なく欠勤をした場合又は災害によることが明らかな場合を除く。）</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簡単に矯正することのできない持続性の高い素質、能力若しくは性格に起因してその職務の円滑な遂行に支障があり、又は支障を生ずる蓋然性が高いと認められ、職員として必要な適格性を欠くと認められる場合</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widowControl/>
              <w:spacing w:lineRule="exact" w:line="240"/>
              <w:ind w:left="200" w:hanging="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又は免職の基準）</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条に規定する場合において、当該職員が現に就いている職に求められる役割を果たすことが困難で、下位の職であれば良好な職務の遂行を期待することができるときは職務の遂行能力に応じた職に降任させるものとし、現に就いている職だけではなく、公務員として通常要求される勤務成績又は適格性を欠くときは免職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任命権者が講ずる措置）</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特定地方独立行政法人の理事長を含む。以下同じ。）は、次に掲げる職員（以下この条において「対象職員」という。）に対し、必要な措置を講じなければならない。ただし、対象職員の行方が不明となった場合その他これらの措置を講ずることができない場合は、この限りでない。</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人事評価の結果の区分が二年以上継続して最下位の区分であって、勤務実績が良くないと認められる職員</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出勤の状況が不良で、業務に著しい支障を及ぼす職員</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正当な理由なく上司の職務上の命令に従わない職員</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二項第一号の規定による休職をしている職員であって、休職期間が通算三年に達するにもかかわらず、なお心身の故障が回復せず、今後も職務の遂行に支障がある職員</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上司その他の職員又は府民に対し、暴力、暴言又は中傷を繰り返す職員</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各号に掲げるもののほか、法第二十八条第一項第一号から第三号までのいずれかに該当するおそれがある職員</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前項の対象職員の勤務の状況及び対象職員に対する指導又は注意の状況の記録並びに資料の収集を行う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一項の対象職員に対し講ずる措置は、次のいずれかに掲げるとおりとする。</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注意又は指導を繰り返し行うこと。</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転任その他担当する業務の見直しを行うこと。</w:t>
            </w:r>
          </w:p>
          <w:p>
            <w:pPr>
              <w:pStyle w:val="Normal"/>
              <w:spacing w:lineRule="exact" w:line="240"/>
              <w:ind w:left="199"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医師の診断を受けるよう勧奨すること。</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研修その他改善のために必要な措置を行うこと。</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前項の措置を講じたにもかかわらず、対象職員の勤務実績が良くない状態又は適格性を欠くと認められる状態が改善されない場合は、当該対象職員に対し、降任又は免職の処分が行われることがあることを文書で警告し、これらの改善を促す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職員が第三項第四号の研修の受講を拒んだ場合には、研修の受講を命ずる職務上の命令を発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職員が次条第二項の診断を拒んだ場合又は故意に当該診断を受けない場合は、診断を受けるよう職務上の命令を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免職又は休職の手続）</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任命権者は、法第二十八条第一項第一号又は第三号の規定により降任又は免職の処分をしようとする場合においては、関係者その他適当と認める者の意見を聴く</w:t>
            </w:r>
            <w:r>
              <w:rPr>
                <w:rFonts w:ascii="ＭＳ 明朝;MS Mincho" w:hAnsi="ＭＳ 明朝;MS Mincho" w:cs="ＭＳ ゴシック;MS Gothic"/>
                <w:spacing w:val="-6"/>
                <w:kern w:val="0"/>
                <w:sz w:val="20"/>
                <w:szCs w:val="20"/>
                <w:u w:val="single"/>
              </w:rPr>
              <w:t>ものとす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職員基本条例第二十五条第三項の規定により大阪府人事監察委員会（同条例第四十条第一項に規定する大阪府人事監察委員会をいう。）の意見を聴いて、法第二十八条第一項の規定による降任又は免職の処分をするか否か及び処分の内容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よる書面の交付をする場合において、当該処分を受けるべき職員の所在が知れないときは、同項の規定による書面の交付を、当該職員の氏名及び同項の書面をいつでも当該職員に交付する旨を任命権者に係る事務所の掲示場に掲示することによって行うことができる。この場合においては、掲示を始めた日から二週間を経過したときに、当該書面が当該職員に到達したものとみなす。</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前各項に定めるもののほか、降任、免職又は休職の処分の手続に関し必要な事項を別に定め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廃職又は過員による降任又は免職）</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四号の規定による降任又は免職の処分は、転任その他の方法によっても過員が生ずる場合に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前項の処分を行う必要があると認められる廃職又は過員を生ずる職制若しくは定員の改廃又は予算の減少に関する計画を定める場合は、議決を要するものを除き、その要旨を議会に報告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前項の計画を実施する場合は、対象となる職員の転任に努めなければならない。この場合において、職種を変更する転任に必要な能力の実証は、適正に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第一項の規定により免職する場合は、あらかじめ相当の範囲で職員に退職を勧奨し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第一項の規定により免職する場合は、勤務成績、勤続年数、生計の状況等を総合的に考慮して、公正に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第三項の規定は、第一項の規定により職員を免職する場合について準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７</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事業の全部又は一部を国その他公共団体以外の法人又は一部事務組合に譲渡し、又は移管する場合において、当該事業に従事する職員に事業の譲渡又は移管を受けた者に就職する機会が与えられているときは、原則として当該職員を免職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８</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第一項又は前項の規定により免職する職員について、職員の退職管理に関する条例（平成二十三年大阪府条例第六号）第二条に規定する人材バンク制度その他別に条例で定めるところにより府以外の法人その他のものに雇用されるよう支援に努め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効果）</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法第二十八条第二項第一号の規定に該当する場合における休職の期間は休養を要する程度に応じ、</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の規定に該当する場合における休職の期間は必要に応じ、いずれも三年を超えない範囲内において、それぞれ個々の場合について、任命権者が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略）</w:t>
            </w:r>
          </w:p>
        </w:tc>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務員法（昭和二十五年法律第二百六十一号。以下「法」という。）第二十七条第二項及び第二十八条第三項（これらの規定を地方独立行政法人法（平成十五年法律第百十八号）第五十三条第三項の規定により読み替えて適用する場合を含む。）の規定に基づき、府の職員及び府が設立した地方独立行政法人法第二条第二項に規定する特定地方独立行政法人（以下「特定地方独立行政法人」という。）の職員（以下「職員」という。）の分限に関し必要な事項を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widowControl/>
              <w:spacing w:lineRule="exact" w:line="240"/>
              <w:ind w:left="200" w:hanging="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略）</w:t>
            </w:r>
          </w:p>
          <w:p>
            <w:pPr>
              <w:pStyle w:val="Normal"/>
              <w:widowControl/>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任命権者</w:t>
            </w:r>
            <w:r>
              <w:rPr>
                <w:rFonts w:ascii="ＭＳ 明朝;MS Mincho" w:hAnsi="ＭＳ 明朝;MS Mincho" w:cs="ＭＳ ゴシック;MS Gothic"/>
                <w:spacing w:val="-6"/>
                <w:kern w:val="0"/>
                <w:sz w:val="20"/>
                <w:szCs w:val="20"/>
                <w:u w:val="single"/>
              </w:rPr>
              <w:t>（特定地方独立行政法人の理事長を含む。以下同じ。）</w:t>
            </w:r>
            <w:r>
              <w:rPr>
                <w:rFonts w:ascii="ＭＳ 明朝;MS Mincho" w:hAnsi="ＭＳ 明朝;MS Mincho" w:cs="ＭＳ ゴシック;MS Gothic"/>
                <w:spacing w:val="-6"/>
                <w:kern w:val="0"/>
                <w:sz w:val="20"/>
                <w:szCs w:val="20"/>
              </w:rPr>
              <w:t>は、法第二十八条第一項第一号又は第三号の規定により</w:t>
            </w:r>
            <w:r>
              <w:rPr>
                <w:rFonts w:ascii="ＭＳ 明朝;MS Mincho" w:hAnsi="ＭＳ 明朝;MS Mincho" w:cs="ＭＳ ゴシック;MS Gothic"/>
                <w:spacing w:val="-6"/>
                <w:kern w:val="0"/>
                <w:sz w:val="20"/>
                <w:szCs w:val="20"/>
                <w:u w:val="single"/>
              </w:rPr>
              <w:t>職員の意に反する</w:t>
            </w:r>
            <w:r>
              <w:rPr>
                <w:rFonts w:ascii="ＭＳ 明朝;MS Mincho" w:hAnsi="ＭＳ 明朝;MS Mincho" w:cs="ＭＳ ゴシック;MS Gothic"/>
                <w:spacing w:val="-6"/>
                <w:kern w:val="0"/>
                <w:sz w:val="20"/>
                <w:szCs w:val="20"/>
              </w:rPr>
              <w:t>降任又は免職の処分をしようとする場合においては、関係者その他適当と認める者の意見を聴く</w:t>
            </w:r>
            <w:r>
              <w:rPr>
                <w:rFonts w:ascii="ＭＳ 明朝;MS Mincho" w:hAnsi="ＭＳ 明朝;MS Mincho" w:cs="ＭＳ ゴシック;MS Gothic"/>
                <w:spacing w:val="-6"/>
                <w:kern w:val="0"/>
                <w:sz w:val="20"/>
                <w:szCs w:val="20"/>
                <w:u w:val="single"/>
              </w:rPr>
              <w:t>等、公正を期さなければならない</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効果）</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法第二十八条第二項第一号の規定に該当する場合における休職の期間は休養を要する程度に応じ、</w:t>
            </w: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の規定に該当する場合における休職の期間は必要に応じ、いずれも三年を超えない範囲内において、それぞれ個々の場合について、任命権者が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napToGrid w:val="false"/>
        <w:spacing w:lineRule="exact" w:line="360" w:before="182" w:after="0"/>
        <w:jc w:val="left"/>
        <w:rPr>
          <w:rFonts w:ascii="ＭＳ 明朝;MS Mincho" w:hAnsi="ＭＳ 明朝;MS Mincho"/>
        </w:rPr>
      </w:pPr>
      <w:r>
        <w:rPr>
          <w:rFonts w:ascii="ＭＳ 明朝;MS Mincho" w:hAnsi="ＭＳ 明朝;MS Mincho"/>
        </w:rPr>
        <w:t>（職員の懲戒の手続及び効果に関する条例の一部改正）</w:t>
      </w:r>
    </w:p>
    <w:p>
      <w:pPr>
        <w:pStyle w:val="Normal"/>
        <w:snapToGrid w:val="false"/>
        <w:spacing w:lineRule="exact" w:line="360"/>
        <w:ind w:left="252" w:hanging="252"/>
        <w:rPr>
          <w:rFonts w:ascii="ＭＳ 明朝;MS Mincho" w:hAnsi="ＭＳ 明朝;MS Mincho"/>
        </w:rPr>
      </w:pPr>
      <w:r>
        <w:rPr>
          <w:rFonts w:ascii="ＭＳ 明朝;MS Mincho" w:hAnsi="ＭＳ 明朝;MS Mincho"/>
        </w:rPr>
        <w:t>第二条　職員の懲戒の手続及び効果に関する条例（昭和二十六年大阪府条例第四十二号）の一部を次のように改正する。</w:t>
      </w:r>
    </w:p>
    <w:p>
      <w:pPr>
        <w:pStyle w:val="Normal"/>
        <w:snapToGrid w:val="false"/>
        <w:spacing w:lineRule="exact" w:line="360"/>
        <w:ind w:left="252" w:hanging="252"/>
        <w:rPr>
          <w:rFonts w:ascii="ＭＳ 明朝;MS Mincho" w:hAnsi="ＭＳ 明朝;MS Mincho"/>
        </w:rPr>
      </w:pPr>
      <w:r>
        <w:rPr>
          <w:rFonts w:ascii="ＭＳ 明朝;MS Mincho" w:hAnsi="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4515" w:type="dxa"/>
            <w:tcBorders>
              <w:left w:val="single" w:sz="4" w:space="0" w:color="000000"/>
              <w:right w:val="single" w:sz="4" w:space="0" w:color="000000"/>
            </w:tcBorders>
          </w:tcPr>
          <w:p>
            <w:pPr>
              <w:pStyle w:val="Normal"/>
              <w:spacing w:lineRule="exact" w:line="240"/>
              <w:ind w:left="199" w:firstLine="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懲戒に関する条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務員法（昭和二十五年法律第二百六十一号以下「法」という。）第二十九条第四項（地方独立行政法人法（平成十五年法律第百十八号）第五十三条第三項の規定により読み替えて適用する場合を含む。）の規定に基づき、府の職員</w:t>
            </w:r>
            <w:r>
              <w:rPr>
                <w:rFonts w:ascii="ＭＳ 明朝;MS Mincho" w:hAnsi="ＭＳ 明朝;MS Mincho" w:cs="ＭＳ ゴシック;MS Gothic"/>
                <w:spacing w:val="-6"/>
                <w:kern w:val="0"/>
                <w:sz w:val="20"/>
                <w:szCs w:val="20"/>
                <w:u w:val="single"/>
              </w:rPr>
              <w:t>（警察法（昭和二十九年法律第百六十二号）第五十六条第二項に規定する地方警察職員を除く。）</w:t>
            </w:r>
            <w:r>
              <w:rPr>
                <w:rFonts w:ascii="ＭＳ 明朝;MS Mincho" w:hAnsi="ＭＳ 明朝;MS Mincho" w:cs="ＭＳ ゴシック;MS Gothic"/>
                <w:spacing w:val="-6"/>
                <w:kern w:val="0"/>
                <w:sz w:val="20"/>
                <w:szCs w:val="20"/>
              </w:rPr>
              <w:t>及び府が設立した地方独立行政法人法第二条第二項に規定する特定地方独立行政法人（以下「特定地方独立行政法人」という。）の職員（以下「職員」という。）の懲戒の手続及び効果に関し必要な事項を定める</w:t>
            </w:r>
            <w:r>
              <w:rPr>
                <w:rFonts w:ascii="ＭＳ 明朝;MS Mincho" w:hAnsi="ＭＳ 明朝;MS Mincho" w:cs="ＭＳ ゴシック;MS Gothic"/>
                <w:spacing w:val="-6"/>
                <w:kern w:val="0"/>
                <w:sz w:val="20"/>
                <w:szCs w:val="20"/>
                <w:u w:val="single"/>
              </w:rPr>
              <w:t>とともに、懲戒処分の基準を定める</w:t>
            </w:r>
            <w:r>
              <w:rPr>
                <w:rFonts w:ascii="ＭＳ 明朝;MS Mincho" w:hAnsi="ＭＳ 明朝;MS Mincho" w:cs="ＭＳ ゴシック;MS Gothic"/>
                <w:spacing w:val="-6"/>
                <w:kern w:val="0"/>
                <w:sz w:val="20"/>
                <w:szCs w:val="20"/>
              </w:rPr>
              <w:t>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懲戒処分の基準）</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別表の中欄に掲げる行為（法第二十九条第一項各号のいずれかに該当する行為をいう。以下「非違行為」という。）をした職員に対する標準的な懲戒処分の種類は、同表の下欄に定めるとおり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特定地方独立行政法人の理事長を含む。以下同じ。）は、職員が別表の中欄に掲げる非違行為以外の非違行為をしたときは、当該非違行為に類似する同欄に掲げる非違行為に対する懲戒処分の取扱いを参考にして、当該非違行為に対する懲戒処分を決定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別表の中欄に掲げる非違行為をした職員に対し、懲戒処分をするときは、当該職員のした非違行為の態様及び結果、動機、故意若しくは過失の別又は悪質性の程度、当該職員の職責、当該違反行為の前後の当該職員の態度、他の職員又は社会に与える影響その他懲戒処分の検討にあたり必要な事項を考慮し、懲戒処分をするか否か及びいずれの懲戒処分を選択する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懲戒処分をする場合において、複数の非違行為に該当するとき又は虚偽の報告を行ったときその他処分を加重すべき事情があるときは、これらの規定によりすることのできる懲戒処分より重い懲戒処分を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懲戒処分をする場合において、非違行為が発覚する前に職員自らが申し出たときその他処分を軽減すべき事情があるときは、これらの規定によりすることのできる懲戒処分より軽い懲戒処分を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監督責任）</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職員が懲戒処分を受ける場合において、当該職員を指導し、又は監督する立場にある職員が、当該職員に対する適切な指導又は監督を怠ったときは、戒告又は減給の懲戒処分をすることができるものとする。ただし、当該職員の行為を隠したときその他重大な責任がある場合は、停職又は免職と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前項の懲戒処分をするときは、当該非違行為を行った部下の職員に対する懲戒処分の内容、当該部下の職員への指導の有無、他の職員又は社会に与える影響その他懲戒処分の検討に当たり必要な事項を総合的に考慮し、懲戒処分をするか否か及びいずれの懲戒処分を選択する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第四項及び第五項の規定は、監督責任による懲戒処分を決定するに場合について準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懲戒の手続）</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任命権者は、懲戒処分をしようとする場合においては、関係者その他適当と認める者の意見を聴く</w:t>
            </w:r>
            <w:r>
              <w:rPr>
                <w:rFonts w:ascii="ＭＳ 明朝;MS Mincho" w:hAnsi="ＭＳ 明朝;MS Mincho" w:cs="ＭＳ ゴシック;MS Gothic"/>
                <w:spacing w:val="-6"/>
                <w:kern w:val="0"/>
                <w:sz w:val="20"/>
                <w:szCs w:val="20"/>
                <w:u w:val="single"/>
              </w:rPr>
              <w:t>ものとす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職員基本条例（平成二十四年大阪府条例第　　　号）第二十六条第三項の規定により大阪府人事監察委員会（同条例第四十条第一項に規定する大阪府人事監察委員会をいう。）の意見を聴いて、懲戒処分をするか否か及びいずれの懲戒処分を選択する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懲戒処分</w:t>
            </w:r>
            <w:r>
              <w:rPr>
                <w:rFonts w:ascii="ＭＳ 明朝;MS Mincho" w:hAnsi="ＭＳ 明朝;MS Mincho" w:cs="ＭＳ ゴシック;MS Gothic"/>
                <w:spacing w:val="-6"/>
                <w:kern w:val="0"/>
                <w:sz w:val="20"/>
                <w:szCs w:val="20"/>
              </w:rPr>
              <w:t>は、その旨を記載した書面を当該職員に交付して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よる書面の交付をする場合において、当該処分を受けるべき職員の所在が知れないときは、同項の規定による書面の交付を、当該職員の氏名及び同項の書面をいつでも当該職員に交付する旨を任命権者に係る事務所の掲示場に掲示することによって行うことができる。この場合においては、掲示を始めた日から二週間を経過したときに、当該書面が当該職員に到達したものとみなす。</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懲戒処分の公表）</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懲戒処分をした場合は、次に掲げる事項を速やかに公表するものとする。</w:t>
            </w:r>
          </w:p>
          <w:p>
            <w:pPr>
              <w:pStyle w:val="Normal"/>
              <w:spacing w:lineRule="exact" w:line="240"/>
              <w:ind w:left="199"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懲戒処分をした年月日</w:t>
            </w:r>
          </w:p>
          <w:p>
            <w:pPr>
              <w:pStyle w:val="Normal"/>
              <w:spacing w:lineRule="exact" w:line="240"/>
              <w:ind w:left="199"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懲戒処分の内容</w:t>
            </w:r>
          </w:p>
          <w:p>
            <w:pPr>
              <w:pStyle w:val="Normal"/>
              <w:spacing w:lineRule="exact" w:line="240"/>
              <w:ind w:left="199"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懲戒処分の理由</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懲戒処分を受けた職員が勤務する部の名称又は学校の種類、職級及び職種（事務又は技術の区分に限る。）及び年齢</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職員を懲戒処分として免職した場合、当該職員を刑事訴訟法（昭和二十三年法律第百三十一号）第二百三十条の規定により告訴し、若しくは同法第二百三十九条の規定により告発した場合又は罪を犯し警察等により職員の氏名が既に公表されている場合で、特に必要と認めるときは、前項各号に掲げる事項のほか、当該職員の氏名及び勤務する所属の名称を公表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項の規定にかかわらず、任命権者は、懲戒処分を受けた職員の行為による被害者が前二項の規定による公表を求めない場合、公表することにより被害者が特定される可能性が大きい場合その他被害者の人権に十分配慮する必要があると任命権者が認めるときは、前二項の懲戒処分をしたことを公表しない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戒告の効果）</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戒告は、職員の非違行為の責任を確認し、及びその将来を戒め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懲戒処分を受けた者に対する指導等）</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任命権者は、懲戒処分（免職を除く。）を受けた職員に対し、必要な指導を行うとともに、非違行為を反省し、今後非違行為を行わないことの誓約をさせ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略）</w:t>
            </w:r>
          </w:p>
        </w:tc>
        <w:tc>
          <w:tcPr>
            <w:tcW w:w="4515" w:type="dxa"/>
            <w:tcBorders>
              <w:left w:val="single" w:sz="4" w:space="0" w:color="000000"/>
              <w:right w:val="single" w:sz="4" w:space="0" w:color="000000"/>
            </w:tcBorders>
          </w:tcPr>
          <w:p>
            <w:pPr>
              <w:pStyle w:val="Normal"/>
              <w:spacing w:lineRule="exact" w:line="240"/>
              <w:ind w:left="199" w:firstLine="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懲戒の手続及び効果に関する条</w:t>
            </w:r>
          </w:p>
          <w:p>
            <w:pPr>
              <w:pStyle w:val="Normal"/>
              <w:spacing w:lineRule="exact" w:line="240"/>
              <w:ind w:left="199" w:firstLine="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地方公務員法（昭和二十五年法律第二百六十一号以下「法」という。）第二十九条第四項（地方独立行政法人法（平成十五年法律第百十八号）第五十三条第三項の規定により読み替えて適用する場合を含む。）の規定に基づき、府の職員及び府が設立した地方独立行政法人法第二条第二項に規定する特定地方独立行政法人（以下「特定地方独立行政法人」という。）の職員（以下「職員」という。）の懲戒の手続及び効果に関し必要な事項を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懲戒の手続）</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任命権者</w:t>
            </w:r>
            <w:r>
              <w:rPr>
                <w:rFonts w:ascii="ＭＳ 明朝;MS Mincho" w:hAnsi="ＭＳ 明朝;MS Mincho" w:cs="ＭＳ ゴシック;MS Gothic"/>
                <w:spacing w:val="-6"/>
                <w:kern w:val="0"/>
                <w:sz w:val="20"/>
                <w:szCs w:val="20"/>
                <w:u w:val="single"/>
              </w:rPr>
              <w:t>（特定地方独立行政法人の理事長を含む。）</w:t>
            </w:r>
            <w:r>
              <w:rPr>
                <w:rFonts w:ascii="ＭＳ 明朝;MS Mincho" w:hAnsi="ＭＳ 明朝;MS Mincho" w:cs="ＭＳ ゴシック;MS Gothic"/>
                <w:spacing w:val="-6"/>
                <w:kern w:val="0"/>
                <w:sz w:val="20"/>
                <w:szCs w:val="20"/>
              </w:rPr>
              <w:t>は、</w:t>
            </w:r>
            <w:r>
              <w:rPr>
                <w:rFonts w:ascii="ＭＳ 明朝;MS Mincho" w:hAnsi="ＭＳ 明朝;MS Mincho" w:cs="ＭＳ ゴシック;MS Gothic"/>
                <w:spacing w:val="-6"/>
                <w:kern w:val="0"/>
                <w:sz w:val="20"/>
                <w:szCs w:val="20"/>
                <w:u w:val="single"/>
              </w:rPr>
              <w:t>法第二十九条第一項第二号又は第三号の規定により</w:t>
            </w:r>
            <w:r>
              <w:rPr>
                <w:rFonts w:ascii="ＭＳ 明朝;MS Mincho" w:hAnsi="ＭＳ 明朝;MS Mincho" w:cs="ＭＳ ゴシック;MS Gothic"/>
                <w:spacing w:val="-6"/>
                <w:kern w:val="0"/>
                <w:sz w:val="20"/>
                <w:szCs w:val="20"/>
              </w:rPr>
              <w:t>懲戒処分をしようとする場合においては、関係者その他適当と認める者の意見を聴く</w:t>
            </w:r>
            <w:r>
              <w:rPr>
                <w:rFonts w:ascii="ＭＳ 明朝;MS Mincho" w:hAnsi="ＭＳ 明朝;MS Mincho" w:cs="ＭＳ ゴシック;MS Gothic"/>
                <w:spacing w:val="-6"/>
                <w:kern w:val="0"/>
                <w:sz w:val="20"/>
                <w:szCs w:val="20"/>
                <w:u w:val="single"/>
              </w:rPr>
              <w:t>など、公正を期さなければならない</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戒告、減給、停職又は免職の処分</w:t>
            </w:r>
            <w:r>
              <w:rPr>
                <w:rFonts w:ascii="ＭＳ 明朝;MS Mincho" w:hAnsi="ＭＳ 明朝;MS Mincho" w:cs="ＭＳ ゴシック;MS Gothic"/>
                <w:spacing w:val="-6"/>
                <w:kern w:val="0"/>
                <w:sz w:val="20"/>
                <w:szCs w:val="20"/>
              </w:rPr>
              <w:t>は、その旨を記載した書面を当該職員に交付して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略）</w:t>
            </w:r>
          </w:p>
        </w:tc>
      </w:tr>
      <w:tr>
        <w:trPr>
          <w:trHeight w:val="321"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ind w:firstLine="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　附則の次に次の別表を加える。</w:t>
      </w:r>
    </w:p>
    <w:p>
      <w:pPr>
        <w:pStyle w:val="Normal"/>
        <w:ind w:right="-2" w:hanging="0"/>
        <w:rPr>
          <w:rFonts w:ascii="ＭＳ 明朝;MS Mincho" w:hAnsi="ＭＳ 明朝;MS Mincho" w:cs="ＭＳ 明朝;MS Mincho"/>
        </w:rPr>
      </w:pPr>
      <w:r>
        <w:rPr>
          <w:rFonts w:ascii="ＭＳ 明朝;MS Mincho" w:hAnsi="ＭＳ 明朝;MS Mincho" w:cs="ＭＳ 明朝;MS Mincho"/>
        </w:rPr>
        <w:t>別表（第二条関係）</w:t>
      </w:r>
    </w:p>
    <w:tbl>
      <w:tblPr>
        <w:tblW w:w="8788" w:type="dxa"/>
        <w:jc w:val="left"/>
        <w:tblInd w:w="312" w:type="dxa"/>
        <w:tblLayout w:type="fixed"/>
        <w:tblCellMar>
          <w:top w:w="85" w:type="dxa"/>
          <w:left w:w="85" w:type="dxa"/>
          <w:bottom w:w="85" w:type="dxa"/>
          <w:right w:w="85" w:type="dxa"/>
        </w:tblCellMar>
      </w:tblPr>
      <w:tblGrid>
        <w:gridCol w:w="907"/>
        <w:gridCol w:w="5954"/>
        <w:gridCol w:w="1927"/>
      </w:tblGrid>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非　　　違　　　行　　　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標準的な懲戒処分の種類</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正当な理由なく十日以内の間欠勤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正当な理由なく</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一日以上二十日以内の間欠勤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正当な理由なく二十一日以上の間欠勤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勤務時間の始め又は終わりに繰り返し勤務を</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欠く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病気休暇又は特別休暇について虚偽の申請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の項の虚偽の申請を繰り返し行う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勤務時間中に職場を離脱して職務を怠り、公務の運営に支障を生じ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七の項のうち、常習的に職場を離脱し、公務の運営に重大な支障を生じ</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の職員に対する暴行</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より職場の秩序を乱す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の職員に</w:t>
            </w:r>
          </w:p>
          <w:p>
            <w:pPr>
              <w:pStyle w:val="Normal"/>
              <w:spacing w:lineRule="exact" w:line="240"/>
              <w:rPr/>
            </w:pPr>
            <w:r>
              <w:rPr>
                <w:rFonts w:ascii="ＭＳ 明朝;MS Mincho" w:hAnsi="ＭＳ 明朝;MS Mincho" w:cs="ＭＳ 明朝;MS Mincho"/>
                <w:spacing w:val="-6"/>
                <w:sz w:val="20"/>
                <w:szCs w:val="20"/>
              </w:rPr>
              <w:t>対する暴言により職場の秩序を乱す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第三十六条第一項及び第二項の規定に違反して、政治的行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第三十六条第三項の規定に違反して、政治的行為をするよう職員に求める等の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第三十七条第一項前段の規定に違反して、争議行為をし、又は職場の活動能率を低下させる怠業的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第三十七条第一項後段に規定する違法な行為を企て、又はその遂行を共謀し、唆し、若しくはあお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又は免職</w:t>
            </w:r>
          </w:p>
          <w:p>
            <w:pPr>
              <w:pStyle w:val="Normal"/>
              <w:spacing w:lineRule="exact" w:line="24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務上知り得た重要な秘密を漏らし、公務の運営に重大な支障を生じ</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守秘義務が課されている職務上の事項について、故意に漏らす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職権を濫用して、専らその職務の用以外の用に供する目的で個人情報が記録された文書等を収集し、又は職務上知り得た個人情報を流出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が入札等により行う契約の締結に関し</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職務に反し、事業者その他の者に談合を唆し、事業者その他の者に予定価格等の入札等に関する秘密を教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し、又はその他の方法により入札等の公正を害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第三十八条第一項の規定に違反する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暴行若しくは脅迫を用い、又は職場における上司、部下等の関係に基づく影響力を用いることにより、強いて性的関係を結び、若しくはわいせつな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相手の意に反することを認識した上で、わいせつな発言、性的な内容の電話、性的な内容の手紙</w:t>
            </w:r>
          </w:p>
          <w:p>
            <w:pPr>
              <w:pStyle w:val="Normal"/>
              <w:spacing w:lineRule="exact" w:line="240"/>
              <w:rPr/>
            </w:pPr>
            <w:r>
              <w:rPr>
                <w:rFonts w:ascii="ＭＳ 明朝;MS Mincho" w:hAnsi="ＭＳ 明朝;MS Mincho" w:cs="ＭＳ 明朝;MS Mincho"/>
                <w:spacing w:val="-6"/>
                <w:sz w:val="20"/>
                <w:szCs w:val="20"/>
              </w:rPr>
              <w:t>又は電子</w:t>
            </w:r>
          </w:p>
          <w:p>
            <w:pPr>
              <w:pStyle w:val="Normal"/>
              <w:spacing w:lineRule="exact" w:line="240"/>
              <w:rPr/>
            </w:pPr>
            <w:r>
              <w:rPr>
                <w:rFonts w:ascii="ＭＳ 明朝;MS Mincho" w:hAnsi="ＭＳ 明朝;MS Mincho" w:cs="ＭＳ 明朝;MS Mincho"/>
                <w:spacing w:val="-6"/>
                <w:sz w:val="20"/>
                <w:szCs w:val="20"/>
              </w:rPr>
              <w:t>メールの送付、身体的接触、つきまとい等の性的な言動（以下「性的な言動」という。）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一の項のうち、常習的に性的な言動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二の項のうち、相手を強度の精神的なストレスの重積による精神疾患に罹患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又は生徒にわいせつな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又は生徒に体罰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相手の意に反することを認識した上で、児童又は生徒に性的な言動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六の項のうち、常習的に性的な言動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六の項のうち、相手を強度の精神的なストレスの重積による精神疾患に罹患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十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務に関して賄賂を収受し、又はその要求若しくは約束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務に関係して利害を有する者から金銭、物品等の贈与又は貸与を受け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の項のうち、定期的に金銭、物品等の贈与又は貸与を受け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金又は公物を横領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金又は公物を窃取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を欺いて公金又は公物を交付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金又は公物を紛失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告</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重大な過失によって</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金又は公物の盗難にあう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故意に</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場において公物を損壊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過失により職場において公物に係る火災を引き起こす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十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故意に届出を怠り、又は虚偽の届出をするなどして給料、諸手当等を不正に受給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故意に公金等の不適正な会計処理を行い、現金等を捻出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故意に公金等の不適正な会計処理を行い、公金等を本来使用すべき目的又は用途以外の</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業務に使用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金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不適正に管理すること又は公金等に関する虚偽の報告を行う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場の電子計算機を職務に関連しない不適正な目的で使用し、公務の運営に支障を生じ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放火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を殺す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の身体を傷害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暴行を加え、又はけんかをすること（人の身体を傷害するに至</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らなかった場合</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限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故意に</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の物を損壊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十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自己</w:t>
            </w:r>
          </w:p>
          <w:p>
            <w:pPr>
              <w:pStyle w:val="Normal"/>
              <w:spacing w:lineRule="exact" w:line="240"/>
              <w:rPr/>
            </w:pPr>
            <w:r>
              <w:rPr>
                <w:rFonts w:ascii="ＭＳ 明朝;MS Mincho" w:hAnsi="ＭＳ 明朝;MS Mincho" w:cs="ＭＳ 明朝;MS Mincho"/>
                <w:spacing w:val="-6"/>
                <w:sz w:val="20"/>
                <w:szCs w:val="20"/>
              </w:rPr>
              <w:t>の占有する他人の物（公金</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及び公物を除く。）</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横領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人の財物を窃取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暴行又は脅迫を用いて他人の財物を強取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失物、漂流物その他占有を離れた他人の物を横領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人を欺き、又は恐喝して財物を交付さ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賭博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四の項のうち、常習的に賭博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麻薬、覚醒剤等を所持し、又は使用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酩酊し</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共の場所や乗物に</w:t>
            </w:r>
          </w:p>
          <w:p>
            <w:pPr>
              <w:pStyle w:val="Normal"/>
              <w:spacing w:lineRule="exact" w:line="240"/>
              <w:rPr/>
            </w:pPr>
            <w:r>
              <w:rPr>
                <w:rFonts w:ascii="ＭＳ 明朝;MS Mincho" w:hAnsi="ＭＳ 明朝;MS Mincho" w:cs="ＭＳ 明朝;MS Mincho"/>
                <w:spacing w:val="-6"/>
                <w:sz w:val="20"/>
                <w:szCs w:val="20"/>
              </w:rPr>
              <w:t>おいて、公衆に迷惑をかけるような著しく粗野な、又は乱暴な言動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八歳未満の者に対して、金品その他財産上の利益を対償として供与し、又は供与することを約束して淫行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十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公共の乗物又は場所において痴漢行為、盗撮等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五十九の項のうち、常習的に痴漢行為、盗撮等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暴行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しくは脅迫を用い、又は心神喪失若しくは抗拒不能に乗じてわいせつな行為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酒酔い運転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酒気帯び運転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r>
        <w:trPr>
          <w:trHeight w:val="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酒気帯び運転により人身、対物損壊等の事故を起こす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免職</w:t>
            </w:r>
          </w:p>
        </w:tc>
      </w:tr>
      <w:tr>
        <w:trPr>
          <w:trHeight w:val="5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酒酔い運転又は酒気帯び運転となることを知りながら、運転する者に飲酒を勧めること又は酒酔い運転又は酒気帯び運転の車に同乗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停職又は免職</w:t>
            </w:r>
          </w:p>
        </w:tc>
      </w:tr>
      <w:tr>
        <w:trPr>
          <w:trHeight w:val="2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交通事故（六十二の項から六十五の項までに係るものを除く。）により人を死亡させ、又は重篤な傷害を負わ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停職又は免職</w:t>
            </w:r>
          </w:p>
        </w:tc>
      </w:tr>
      <w:tr>
        <w:trPr>
          <w:trHeight w:val="1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六の項のうち、交通事故を起こし、講ずべき措置を怠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又は免職</w:t>
            </w:r>
          </w:p>
        </w:tc>
      </w:tr>
      <w:tr>
        <w:trPr>
          <w:trHeight w:val="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交通事故（六十二の項から六十五の項までに係るものを</w:t>
            </w:r>
          </w:p>
          <w:p>
            <w:pPr>
              <w:pStyle w:val="Normal"/>
              <w:spacing w:lineRule="exact" w:line="240"/>
              <w:rPr/>
            </w:pPr>
            <w:r>
              <w:rPr>
                <w:rFonts w:ascii="ＭＳ 明朝;MS Mincho" w:hAnsi="ＭＳ 明朝;MS Mincho" w:cs="ＭＳ 明朝;MS Mincho"/>
                <w:spacing w:val="-6"/>
                <w:sz w:val="20"/>
                <w:szCs w:val="20"/>
              </w:rPr>
              <w:t>除く。）により多数の人に傷害を負わせ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又は減給</w:t>
            </w:r>
          </w:p>
        </w:tc>
      </w:tr>
      <w:tr>
        <w:trPr>
          <w:trHeight w:val="1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六十八の項のうち、交通事故を起こし、講ずべき措置を怠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減給又は停</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七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著しい速度超過等の悪質な交通法規違反（六十二の項から六十五の項までに係るものを除く。）をす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戒告、減給又は停職</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七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20"/>
                <w:szCs w:val="20"/>
              </w:rPr>
              <w:t>七十の項のうち、当該交通法規違反が原因となる事故を起こし、講ずべき措置を怠るこ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停職又は免職</w:t>
            </w:r>
          </w:p>
        </w:tc>
      </w:tr>
    </w:tbl>
    <w:p>
      <w:pPr>
        <w:pStyle w:val="Normal"/>
        <w:spacing w:before="182" w:after="0"/>
        <w:rPr/>
      </w:pPr>
      <w:r>
        <w:rPr/>
        <w:t>（職員の退職管理に関する条例の一部改正）</w:t>
      </w:r>
    </w:p>
    <w:p>
      <w:pPr>
        <w:pStyle w:val="Normal"/>
        <w:ind w:left="252" w:hanging="252"/>
        <w:rPr/>
      </w:pPr>
      <w:r>
        <w:rPr/>
        <w:t>第三条　職員の退職管理に関する条例（平成二十三年大阪府条例第六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24"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再就職の支援の方針）</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府における職員の再就職の支援については、府の人材バンク制度（営利企業（商業、工業又は金融業その他営利を目的とする私企業をいう。以下同じ。）又は営利企業以外の法人その他の団体（国、国際機関、他の地方公共団体、独立行政法人通則法（平成十一年法律第百三号）第二条第二項に規定する特定独立行政法人及び地方独立行政法人法（平成十五年法律第百十八号）第二条第二項に規定する特定地方独立行政法人（以下「公共団体等」という。）を含む。以下この条及び第七条において同じ。）からの職員に対する求人に係る情報及び職員からの営利企業又は営利企業以外の法人その他の団体に対する求職に係る情報をそれぞれに提供することにより、再就職を支援する仕組みをいう</w:t>
            </w:r>
            <w:r>
              <w:rPr>
                <w:rFonts w:ascii="ＭＳ 明朝;MS Mincho" w:hAnsi="ＭＳ 明朝;MS Mincho" w:cs="ＭＳ ゴシック;MS Gothic"/>
                <w:spacing w:val="-6"/>
                <w:kern w:val="0"/>
                <w:sz w:val="20"/>
                <w:szCs w:val="20"/>
                <w:u w:val="single"/>
              </w:rPr>
              <w:t>。以下同じ</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その他のこの条例の定めるところ</w:t>
            </w:r>
            <w:r>
              <w:rPr>
                <w:rFonts w:ascii="ＭＳ 明朝;MS Mincho" w:hAnsi="ＭＳ 明朝;MS Mincho" w:cs="ＭＳ ゴシック;MS Gothic"/>
                <w:spacing w:val="-6"/>
                <w:kern w:val="0"/>
                <w:sz w:val="20"/>
                <w:szCs w:val="20"/>
              </w:rPr>
              <w:t>によ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再就職者による依頼等の規制）</w:t>
            </w:r>
          </w:p>
          <w:p>
            <w:pPr>
              <w:pStyle w:val="Normal"/>
              <w:spacing w:lineRule="exact" w:line="240"/>
              <w:ind w:left="200" w:hanging="200"/>
              <w:rPr/>
            </w:pPr>
            <w:r>
              <w:rPr>
                <w:rFonts w:ascii="ＭＳ 明朝;MS Mincho" w:hAnsi="ＭＳ 明朝;MS Mincho" w:cs="ＭＳ ゴシック;MS Gothic"/>
                <w:spacing w:val="-6"/>
                <w:kern w:val="0"/>
                <w:sz w:val="20"/>
                <w:szCs w:val="20"/>
              </w:rPr>
              <w:t>第三条　職員であった者であって離職後に営利企業等（営利企業及び営利企業以外の法人その他の団体（公共団体等を除く。）をいう。</w:t>
            </w:r>
            <w:r>
              <w:rPr>
                <w:rFonts w:ascii="ＭＳ 明朝;MS Mincho" w:hAnsi="ＭＳ 明朝;MS Mincho" w:cs="ＭＳ ゴシック;MS Gothic"/>
                <w:spacing w:val="-6"/>
                <w:kern w:val="0"/>
                <w:sz w:val="20"/>
                <w:szCs w:val="20"/>
                <w:u w:val="single"/>
              </w:rPr>
              <w:t>以下この条、第十一条及び第十三条において同じ</w:t>
            </w:r>
            <w:r>
              <w:rPr>
                <w:rFonts w:ascii="ＭＳ 明朝;MS Mincho" w:hAnsi="ＭＳ 明朝;MS Mincho" w:cs="ＭＳ ゴシック;MS Gothic"/>
                <w:spacing w:val="-6"/>
                <w:kern w:val="0"/>
                <w:sz w:val="20"/>
                <w:szCs w:val="20"/>
              </w:rPr>
              <w:t>。）の地位に就いている者（退職手当通算予定職員であった者であって引き続いて退職手当通算法人の地位に就いている者及び公益的法人等への一般職の地方公務員の派遣等に関する法律（平成十二年法律第五十号）第十条第二項に規定する退職派遣者（以下「退職手当通算離職者」という。）を除く。以下「再就職者」という。）は、離職前五年間に在職していた府の執行機関の組織（当該執行機関（当該執行機関の附属機関を含む。）の補助機関及び当該執行機関の管理に属する機関の総体をいう。）又は議会の事務局（以下「府の執行機関の組織等」という。）の職員に対し、府と当該営利企業等若しくはその子法人（国家公務員法（昭和二十二年法律第百二十号）第百六条の二第一項に規定する子法人の例を基準として人事委員会規則で定めるものをいう。以下同じ。）との間で締結される売買、貸借、請負その他の契約又は当該営利企業等若しくはその子法人に対して行われる行政手続法（平成五年法律第八十八号）第二条第二号に規定する処分に関する事務（以下「契約等事務」という。）であって離職前五年間の職務に属するものに関し、離職後二年間、職務上の行為をするように、又はしないように要求し、又は依頼しては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７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第八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勤続期間）</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基本条例（平成二十四年大阪府条例第　　　号）第三十二条第一項の条例で定める勤続期間は、府に採用された日から離職した日までの期間（退職手当通算予定職員（第三条第三項に規定する退職手当通算予定職員をいう。以下同じ。）として退職手当通算法人（同条第二項に規定する退職手当通算法人をいう。以下同じ。）の地位に就いていた期間を含む。）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出資法人等への再就職の禁止の適用除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基本条例第三十二条第二項第三号の条例で定める場合は、次に掲げる場合とする。</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業安定法（昭和二十二年法律第百四十一号）その他の法令の定める職業の安定に関する事務による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の分限に関する条例（昭和二十六年大阪府条例第四十一号）第八条第八項の規定による支援による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基本条例第三十二条第一項各号に規定する法人が行う公募による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退職手当通算予定職員として退職手当通算法人の地位に就く場合</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他の職員についての依頼等の規制）</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基本条例第三十三条の条例で定める行為は、職員が、営利企業等に対し、他の職員をその離職後に、又は職員であった者を、当該営利企業等又はその子法人（第三条第一項に規定する子法人をいう。以下同じ。）の地位に就かせることを目的としてする次の行為とする。</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該職員又は職員であった者に関する情報を提供し、又は当該地位に関する情報の提供を依頼すること。</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該職員をその離職後に、又は職員であった者を、当該営利企業等又はその子法人の地位に就かせることを要求し、又は依頼すること。</w:t>
            </w:r>
            <w:r>
              <w:rPr>
                <w:rFonts w:ascii="ＭＳ 明朝;MS Mincho" w:hAnsi="ＭＳ 明朝;MS Mincho" w:cs="ＭＳ ゴシック;MS Gothic"/>
                <w:spacing w:val="-6"/>
                <w:kern w:val="0"/>
                <w:sz w:val="20"/>
                <w:szCs w:val="20"/>
              </w:rPr>
              <w:t xml:space="preserve"> </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基本条例第三十三条ただし書に規定する条例で定める場合は、次に掲げる場合とする。</w:t>
            </w:r>
            <w:r>
              <w:rPr>
                <w:rFonts w:ascii="ＭＳ 明朝;MS Mincho" w:hAnsi="ＭＳ 明朝;MS Mincho" w:cs="ＭＳ ゴシック;MS Gothic"/>
                <w:spacing w:val="-6"/>
                <w:kern w:val="0"/>
                <w:sz w:val="20"/>
                <w:szCs w:val="20"/>
              </w:rPr>
              <w:t xml:space="preserve"> </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人材バンク制度により再就職の支援を行う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基本条例第三十二条第二項第二号の規定により出資法人等の役員等の地位に知事が推薦する事務として行う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業安定法その他の法令の定める職業の安定に関する事務として行う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の分限に関する条例第八条第八項の規定による支援として行う場合</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退職手当通算予定職員を退職手当通算法人の地位に就かせることを目的として行う場合</w:t>
            </w:r>
            <w:r>
              <w:rPr>
                <w:rFonts w:ascii="ＭＳ 明朝;MS Mincho" w:hAnsi="ＭＳ 明朝;MS Mincho" w:cs="ＭＳ ゴシック;MS Gothic"/>
                <w:spacing w:val="-6"/>
                <w:kern w:val="0"/>
                <w:sz w:val="20"/>
                <w:szCs w:val="20"/>
              </w:rPr>
              <w:t>　</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地方警察職員への適用除外）</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三条の規定は、職員のうち警察法（昭和二十九年法律第百六十二号）第五十六条第二項に規定する地方警察職員である職員については、適用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99"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　則</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方警察職員への適用期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２　職員のうち警察法第五十六条第二項に規定する地方警察職員である職員については、第二条、第七条及び第八条の規定は、平成二十四年三月三十一日から適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再就職の支援の方針）</w:t>
            </w:r>
          </w:p>
          <w:p>
            <w:pPr>
              <w:pStyle w:val="Normal"/>
              <w:spacing w:lineRule="exact" w:line="240"/>
              <w:ind w:left="200" w:hanging="200"/>
              <w:rPr/>
            </w:pPr>
            <w:r>
              <w:rPr>
                <w:rFonts w:ascii="ＭＳ 明朝;MS Mincho" w:hAnsi="ＭＳ 明朝;MS Mincho" w:cs="ＭＳ 明朝;MS Mincho"/>
                <w:spacing w:val="-6"/>
                <w:sz w:val="20"/>
                <w:szCs w:val="20"/>
              </w:rPr>
              <w:t>第二条　府における職員の再就職の支援については</w:t>
            </w:r>
            <w:r>
              <w:rPr>
                <w:rFonts w:ascii="ＭＳ 明朝;MS Mincho" w:hAnsi="ＭＳ 明朝;MS Mincho" w:cs="ＭＳ 明朝;MS Mincho"/>
                <w:spacing w:val="-6"/>
                <w:sz w:val="20"/>
                <w:szCs w:val="20"/>
                <w:u w:val="single"/>
              </w:rPr>
              <w:t>、知事が特に必要と認めるものを除き</w:t>
            </w:r>
            <w:r>
              <w:rPr>
                <w:rFonts w:ascii="ＭＳ 明朝;MS Mincho" w:hAnsi="ＭＳ 明朝;MS Mincho" w:cs="ＭＳ 明朝;MS Mincho"/>
                <w:spacing w:val="-6"/>
                <w:sz w:val="20"/>
                <w:szCs w:val="20"/>
              </w:rPr>
              <w:t>、府の人材バンク制度（営利企業（商業、工業又は金融業その他営利を目的とする私企業をいう。以下同じ。）又は営利企業以外の法人その他の団体（国、国際機関、他の地方公共団体、独立行政法人通則法（平成十一年法律第百三号）第二条第二項に規定する特定独立行政法人及び地方独立行政法人法（平成十五年法律第百十八号）第二条第二項に規定する特定地方独立行政法人（以下「公共団体等」という。）を含む。以下この条及び第七条において同じ。）からの職員に対する求人に係る情報及び職員からの営利企業又は営利企業以外の法人その他の団体に対する求職に係る情報をそれぞれに提供することにより、再就職を支援する仕組みをいう。）によ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再就職者による依頼等の規制）</w:t>
            </w:r>
          </w:p>
          <w:p>
            <w:pPr>
              <w:pStyle w:val="Normal"/>
              <w:spacing w:lineRule="exact" w:line="240"/>
              <w:ind w:left="200" w:hanging="200"/>
              <w:rPr/>
            </w:pPr>
            <w:r>
              <w:rPr>
                <w:rFonts w:ascii="ＭＳ 明朝;MS Mincho" w:hAnsi="ＭＳ 明朝;MS Mincho" w:cs="ＭＳ 明朝;MS Mincho"/>
                <w:spacing w:val="-6"/>
                <w:sz w:val="20"/>
                <w:szCs w:val="20"/>
              </w:rPr>
              <w:t>第三条　職員であった者であって離職後に営利企業等（営利企業及び営利企業以外の法人その他の団体（公共団体等を除く。）をいう。</w:t>
            </w:r>
            <w:r>
              <w:rPr>
                <w:rFonts w:ascii="ＭＳ 明朝;MS Mincho" w:hAnsi="ＭＳ 明朝;MS Mincho" w:cs="ＭＳ 明朝;MS Mincho"/>
                <w:spacing w:val="-6"/>
                <w:sz w:val="20"/>
                <w:szCs w:val="20"/>
                <w:u w:val="single"/>
              </w:rPr>
              <w:t>以下同じ</w:t>
            </w:r>
            <w:r>
              <w:rPr>
                <w:rFonts w:ascii="ＭＳ 明朝;MS Mincho" w:hAnsi="ＭＳ 明朝;MS Mincho" w:cs="ＭＳ 明朝;MS Mincho"/>
                <w:spacing w:val="-6"/>
                <w:sz w:val="20"/>
                <w:szCs w:val="20"/>
              </w:rPr>
              <w:t>。）の地位に就いている者（退職手当通算予定職員であった者であって引き続いて退職手当通算法人の地位に就いている者及び公益的法人等への一般職の地方公務員の派遣等に関する法律（平成十二年法律第五十号）第十条第二項に規定する退職派遣者（以下「退職手当通算離職者」という。）を除く。以下「再就職者」という。）は、離職前五年間に在職していた府の執行機関の組織（当該執行機関（当該執行機関の附属機関を含む。）の補助機関及び当該執行機関の管理に属する機関の総体をいう。）又は議会の事務局（以下「府の執行機関の組織等」という。）の職員に対し、府と当該営利企業等若しくはその子法人（国家公務員法（昭和二十二年法律第百二十号）第百六条の二第一項に規定する子法人の例を基準として人事委員会規則で定めるものをいう。以下同じ。）との間で締結される売買、貸借、請負その他の契約又は当該営利企業等若しくはその子法人に対して行われる行政手続法（平成五年法律第八十八号）第二条第二号に規定する処分に関する事務（以下「契約等事務」という。）であって離職前五年間の職務に属するものに関し、離職後二年間、職務上の行為をするように、又はしないように要求し、又は依頼しては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７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第八条　（略）</w:t>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九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十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99"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　則</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方警察職員への適用期日）</w:t>
            </w:r>
          </w:p>
          <w:p>
            <w:pPr>
              <w:pStyle w:val="Normal"/>
              <w:spacing w:lineRule="exact" w:line="240"/>
              <w:ind w:left="200" w:hanging="200"/>
              <w:rPr/>
            </w:pPr>
            <w:r>
              <w:rPr>
                <w:rFonts w:ascii="ＭＳ 明朝;MS Mincho" w:hAnsi="ＭＳ 明朝;MS Mincho" w:cs="ＭＳ 明朝;MS Mincho"/>
                <w:spacing w:val="-6"/>
                <w:sz w:val="20"/>
                <w:szCs w:val="20"/>
              </w:rPr>
              <w:t>２　職員のうち警察法</w:t>
            </w:r>
            <w:r>
              <w:rPr>
                <w:rFonts w:ascii="ＭＳ 明朝;MS Mincho" w:hAnsi="ＭＳ 明朝;MS Mincho" w:cs="ＭＳ 明朝;MS Mincho"/>
                <w:spacing w:val="-6"/>
                <w:sz w:val="20"/>
                <w:szCs w:val="20"/>
                <w:u w:val="single"/>
              </w:rPr>
              <w:t>（昭和二十九年法律第百六十二号）</w:t>
            </w:r>
            <w:r>
              <w:rPr>
                <w:rFonts w:ascii="ＭＳ 明朝;MS Mincho" w:hAnsi="ＭＳ 明朝;MS Mincho" w:cs="ＭＳ 明朝;MS Mincho"/>
                <w:spacing w:val="-6"/>
                <w:sz w:val="20"/>
                <w:szCs w:val="20"/>
              </w:rPr>
              <w:t>第五十六条第二項に規定する地方警察職員である職員については、第二条、第七条及び第八条の規定は、平成二十四年三月三十一日から適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pPr>
      <w:r>
        <w:rPr/>
        <w:t>附　則</w:t>
      </w:r>
    </w:p>
    <w:p>
      <w:pPr>
        <w:pStyle w:val="Normal"/>
        <w:rPr/>
      </w:pPr>
      <w:r>
        <w:rPr/>
        <w:t>（施行期日）</w:t>
      </w:r>
    </w:p>
    <w:p>
      <w:pPr>
        <w:pStyle w:val="Normal"/>
        <w:ind w:left="252" w:hanging="252"/>
        <w:rPr/>
      </w:pPr>
      <w:r>
        <w:rPr/>
        <w:t>１　この条例は、平成二十四年四月一日から施行する。ただし、第三条の規定は、同年七月一日から施行する。</w:t>
      </w:r>
    </w:p>
    <w:p>
      <w:pPr>
        <w:pStyle w:val="Normal"/>
        <w:ind w:left="252" w:hanging="252"/>
        <w:rPr/>
      </w:pPr>
      <w:r>
        <w:rPr/>
        <w:t>（経過措置）</w:t>
      </w:r>
    </w:p>
    <w:p>
      <w:pPr>
        <w:pStyle w:val="Normal"/>
        <w:ind w:left="252" w:hanging="252"/>
        <w:rPr/>
      </w:pPr>
      <w:r>
        <w:rPr/>
        <w:t>２　この条例の施行の日前にした行為に係る法第二十八条第一項及び第二項に規定する処分については、第一条の規定による改正後の職員の分限に関する条例の規定にかかわらず、なお従前の例による。</w:t>
      </w:r>
    </w:p>
    <w:p>
      <w:pPr>
        <w:pStyle w:val="Normal"/>
        <w:ind w:left="252" w:hanging="252"/>
        <w:rPr/>
      </w:pPr>
      <w:r>
        <w:rPr/>
        <w:t>３　この条例の施行の日前にした行為に係る法第二十九条第一項に規定する処分については、第二条の規定による改正後の職員の懲戒に関する条例の規定にかかわらず、なお従前の例による。</w:t>
      </w:r>
    </w:p>
    <w:p>
      <w:pPr>
        <w:pStyle w:val="Normal"/>
        <w:ind w:left="252" w:hanging="252"/>
        <w:rPr/>
      </w:pPr>
      <w:r>
        <w:rPr/>
        <w:t>（職員の給与に関する条例の一部改正）</w:t>
      </w:r>
    </w:p>
    <w:p>
      <w:pPr>
        <w:pStyle w:val="Normal"/>
        <w:ind w:left="252" w:hanging="252"/>
        <w:rPr/>
      </w:pPr>
      <w:r>
        <w:rPr/>
        <w:t>４　職員の給与に関する条例（昭和四十年大阪府条例第三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4152"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者の給与）</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九条　（略）</w:t>
            </w:r>
          </w:p>
          <w:p>
            <w:pPr>
              <w:pStyle w:val="Normal"/>
              <w:spacing w:lineRule="exact" w:line="240"/>
              <w:rPr/>
            </w:pPr>
            <w:r>
              <w:rPr>
                <w:rFonts w:ascii="ＭＳ 明朝;MS Mincho" w:hAnsi="ＭＳ 明朝;MS Mincho" w:cs="ＭＳ ゴシック;MS Gothic"/>
                <w:spacing w:val="-6"/>
                <w:kern w:val="0"/>
                <w:sz w:val="20"/>
                <w:szCs w:val="20"/>
              </w:rPr>
              <w:t>２―４　（略）　</w:t>
            </w:r>
          </w:p>
          <w:p>
            <w:pPr>
              <w:pStyle w:val="Normal"/>
              <w:spacing w:lineRule="exact" w:line="240"/>
              <w:ind w:left="200" w:hanging="200"/>
              <w:rPr/>
            </w:pPr>
            <w:r>
              <w:rPr>
                <w:rFonts w:ascii="ＭＳ 明朝;MS Mincho" w:hAnsi="ＭＳ 明朝;MS Mincho" w:cs="ＭＳ ゴシック;MS Gothic"/>
                <w:spacing w:val="-6"/>
                <w:kern w:val="0"/>
                <w:sz w:val="20"/>
                <w:szCs w:val="20"/>
              </w:rPr>
              <w:t>５　職員が職員の分限に関する条例（昭和二十六年大阪府条例第四十一号）</w:t>
            </w:r>
            <w:r>
              <w:rPr>
                <w:rFonts w:ascii="ＭＳ 明朝;MS Mincho" w:hAnsi="ＭＳ 明朝;MS Mincho" w:cs="ＭＳ ゴシック;MS Gothic"/>
                <w:spacing w:val="-6"/>
                <w:kern w:val="0"/>
                <w:sz w:val="20"/>
                <w:szCs w:val="20"/>
                <w:u w:val="single"/>
              </w:rPr>
              <w:t>第四条各号</w:t>
            </w:r>
            <w:r>
              <w:rPr>
                <w:rFonts w:ascii="ＭＳ 明朝;MS Mincho" w:hAnsi="ＭＳ 明朝;MS Mincho" w:cs="ＭＳ ゴシック;MS Gothic"/>
                <w:spacing w:val="-6"/>
                <w:kern w:val="0"/>
                <w:sz w:val="20"/>
                <w:szCs w:val="20"/>
              </w:rPr>
              <w:t>に掲げる理由に該当して休職にされたとき（次項に掲げるときを除く。）は、その休職の期間中、給料、扶養手当、地域手当、住居手当及び期末手当のそれぞれ百分の七十以内を支給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rPr>
              <w:t>６　職員が職員の分限に関する条例</w:t>
            </w:r>
            <w:r>
              <w:rPr>
                <w:rFonts w:ascii="ＭＳ 明朝;MS Mincho" w:hAnsi="ＭＳ 明朝;MS Mincho" w:cs="ＭＳ ゴシック;MS Gothic"/>
                <w:spacing w:val="-6"/>
                <w:kern w:val="0"/>
                <w:sz w:val="20"/>
                <w:szCs w:val="20"/>
                <w:u w:val="single"/>
              </w:rPr>
              <w:t>第四条第二号</w:t>
            </w:r>
            <w:r>
              <w:rPr>
                <w:rFonts w:ascii="ＭＳ 明朝;MS Mincho" w:hAnsi="ＭＳ 明朝;MS Mincho" w:cs="ＭＳ ゴシック;MS Gothic"/>
                <w:spacing w:val="-6"/>
                <w:kern w:val="0"/>
                <w:sz w:val="20"/>
                <w:szCs w:val="20"/>
              </w:rPr>
              <w:t>に掲げる理由に該当して休職にされた場合で、その原因である災害が公務上の災害又は通勤による災害と認められるときは、その休職の期間中、給料、扶養手当、地域手当、住居手当及び期末手当のそれぞれ百分の百以内を支給することができ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７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者の給与）</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九条　（略）</w:t>
            </w:r>
          </w:p>
          <w:p>
            <w:pPr>
              <w:pStyle w:val="Normal"/>
              <w:spacing w:lineRule="exact" w:line="240"/>
              <w:rPr/>
            </w:pPr>
            <w:r>
              <w:rPr>
                <w:rFonts w:ascii="ＭＳ 明朝;MS Mincho" w:hAnsi="ＭＳ 明朝;MS Mincho" w:cs="ＭＳ 明朝;MS Mincho"/>
                <w:spacing w:val="-6"/>
                <w:sz w:val="20"/>
                <w:szCs w:val="20"/>
              </w:rPr>
              <w:t>２―４　（略）　</w:t>
            </w:r>
          </w:p>
          <w:p>
            <w:pPr>
              <w:pStyle w:val="Normal"/>
              <w:spacing w:lineRule="exact" w:line="240"/>
              <w:ind w:left="200" w:hanging="200"/>
              <w:rPr/>
            </w:pPr>
            <w:r>
              <w:rPr>
                <w:rFonts w:ascii="ＭＳ 明朝;MS Mincho" w:hAnsi="ＭＳ 明朝;MS Mincho" w:cs="ＭＳ 明朝;MS Mincho"/>
                <w:spacing w:val="-6"/>
                <w:sz w:val="20"/>
                <w:szCs w:val="20"/>
              </w:rPr>
              <w:t>５　職員が職員の分限に関する条例（昭和二十六年大阪府条例第四十一号）</w:t>
            </w:r>
            <w:r>
              <w:rPr>
                <w:rFonts w:ascii="ＭＳ 明朝;MS Mincho" w:hAnsi="ＭＳ 明朝;MS Mincho" w:cs="ＭＳ 明朝;MS Mincho"/>
                <w:spacing w:val="-6"/>
                <w:sz w:val="20"/>
                <w:szCs w:val="20"/>
                <w:u w:val="single"/>
              </w:rPr>
              <w:t>第二条各号</w:t>
            </w:r>
            <w:r>
              <w:rPr>
                <w:rFonts w:ascii="ＭＳ 明朝;MS Mincho" w:hAnsi="ＭＳ 明朝;MS Mincho" w:cs="ＭＳ 明朝;MS Mincho"/>
                <w:spacing w:val="-6"/>
                <w:sz w:val="20"/>
                <w:szCs w:val="20"/>
              </w:rPr>
              <w:t>に掲げる理由に該当して休職にされたとき（次項に掲げるときを除く。）は、その休職の期間中、給料、扶養手当、地域手当、住居手当及び期末手当のそれぞれ百分の七十以内を支給することができる。</w:t>
            </w:r>
          </w:p>
          <w:p>
            <w:pPr>
              <w:pStyle w:val="Normal"/>
              <w:spacing w:lineRule="exact" w:line="240"/>
              <w:ind w:left="200" w:hanging="200"/>
              <w:rPr/>
            </w:pPr>
            <w:r>
              <w:rPr>
                <w:rFonts w:ascii="ＭＳ 明朝;MS Mincho" w:hAnsi="ＭＳ 明朝;MS Mincho" w:cs="ＭＳ 明朝;MS Mincho"/>
                <w:spacing w:val="-6"/>
                <w:sz w:val="20"/>
                <w:szCs w:val="20"/>
              </w:rPr>
              <w:t>６　職員が職員の分限に関する条例</w:t>
            </w:r>
            <w:r>
              <w:rPr>
                <w:rFonts w:ascii="ＭＳ 明朝;MS Mincho" w:hAnsi="ＭＳ 明朝;MS Mincho" w:cs="ＭＳ 明朝;MS Mincho"/>
                <w:spacing w:val="-6"/>
                <w:sz w:val="20"/>
                <w:szCs w:val="20"/>
                <w:u w:val="single"/>
              </w:rPr>
              <w:t>第二条第二号</w:t>
            </w:r>
            <w:r>
              <w:rPr>
                <w:rFonts w:ascii="ＭＳ 明朝;MS Mincho" w:hAnsi="ＭＳ 明朝;MS Mincho" w:cs="ＭＳ 明朝;MS Mincho"/>
                <w:spacing w:val="-6"/>
                <w:sz w:val="20"/>
                <w:szCs w:val="20"/>
              </w:rPr>
              <w:t>に掲げる理由に該当して休職にされた場合で、その原因である災害が公務上の災害又は通勤による災害と認められるときは、その休職の期間中、給料、扶養手当、地域手当、住居手当及び期末手当のそれぞれ百分の百以内を支給することができ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職員の給料及び管理職手当の特例に関する条例の一部改正）</w:t>
      </w:r>
    </w:p>
    <w:p>
      <w:pPr>
        <w:pStyle w:val="Normal"/>
        <w:ind w:left="252" w:hanging="252"/>
        <w:rPr/>
      </w:pPr>
      <w:r>
        <w:rPr/>
        <w:t>５　職員の給料及び管理職手当の特例に関する条例（平成二十三年大阪府条例第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8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給料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一条　職員（次条第一項に規定する第一号任期付研究員、第二号任期付研究員及び特定任期付職員を除く。以下この条において同じ。）の給料の月額は、平成二十三年四月一日から平成二十六年三月三十一日までの間（以下「特例期間」という。）において、職員の給与に関する条例（昭和四十年大阪府条例第三十五号。以下「給与条例」という。）及び職員の給与に関する条例等の一部を改正する条例（平成二十三年大阪府条例第十三号。以下「給与条例等一部改正条例」という。）附則第七項から第九項まで並びに職員の育児休業等に関する条例（平成四年大阪府条例第一号）第二十一条、職員の勤務時間、休日、休暇等に関する条例（平成七年大阪府条例第四号）第十六条第二項、職員の高齢者部分休業に関する条例（平成十七年大阪府条例第百四十七号）第三条第一項、</w:t>
            </w:r>
            <w:r>
              <w:rPr>
                <w:rFonts w:ascii="ＭＳ 明朝;MS Mincho" w:hAnsi="ＭＳ 明朝;MS Mincho" w:cs="ＭＳ ゴシック;MS Gothic"/>
                <w:spacing w:val="-6"/>
                <w:kern w:val="0"/>
                <w:sz w:val="20"/>
                <w:szCs w:val="20"/>
                <w:u w:val="single"/>
              </w:rPr>
              <w:t>職員の懲戒に関する条例</w:t>
            </w:r>
            <w:r>
              <w:rPr>
                <w:rFonts w:ascii="ＭＳ 明朝;MS Mincho" w:hAnsi="ＭＳ 明朝;MS Mincho" w:cs="ＭＳ ゴシック;MS Gothic"/>
                <w:spacing w:val="-6"/>
                <w:kern w:val="0"/>
                <w:sz w:val="20"/>
                <w:szCs w:val="20"/>
              </w:rPr>
              <w:t>（昭和二十六年大阪府条例第四十二号）</w:t>
            </w: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外国の地方公共団体の機関等に派遣される職員の処遇等に関する条例（昭和六十三年大阪府条例第一号）第四条第一項、公益的法人等への職員の派遣等に関する条例（平成十三年大阪府条例第七十一号）第四条、教育公務員特例法（昭和二十四年法律第一号）第十四条並びに公立の学校の事務職員の休職の特例に関する法律（昭和三十二年法律第百十七号）の規定にかかわらず、これらの規定により定められる額から、次の各号に掲げる職員の区分に応じ、これらの額の当該各号に定める割合に相当する額（その額に一円未満の端数を生じたときは、これを切り捨てた額）を減じた額とする。</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九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期付研究員等の給料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一般職の任期付研究員の採用等に関する条例（平成十三年大阪府条例第七十号。以下この項において「任期付研究員採用等条例」という。）第四条に規定する第一号任期付研究員及び第二号任期付研究員並びに一般職の任期付職員の採用等に関する条例（平成十四年大阪府条例第八十六号。以下この項において「任期付職員採用等条例」という。）第六条第一号に規定する特定任期付職員の給料の月額は、特例期間において、任期付研究員採用等条例第五条第一項、第二項、第四項及び第五項、任期付職員採用等条例第七条第一項、第三項及び第四項、給与条例、職員の育児休業等に関する条例第二十一条、職員の勤務時間、休日、休暇等に関する条例第十六条第二項、職員の高齢者部分休業に関する条例第三条第一項、</w:t>
            </w:r>
            <w:r>
              <w:rPr>
                <w:rFonts w:ascii="ＭＳ 明朝;MS Mincho" w:hAnsi="ＭＳ 明朝;MS Mincho" w:cs="ＭＳ ゴシック;MS Gothic"/>
                <w:spacing w:val="-6"/>
                <w:kern w:val="0"/>
                <w:sz w:val="20"/>
                <w:szCs w:val="20"/>
                <w:u w:val="single"/>
              </w:rPr>
              <w:t>職員の懲戒に関する条例第七条</w:t>
            </w:r>
            <w:r>
              <w:rPr>
                <w:rFonts w:ascii="ＭＳ 明朝;MS Mincho" w:hAnsi="ＭＳ 明朝;MS Mincho" w:cs="ＭＳ ゴシック;MS Gothic"/>
                <w:spacing w:val="-6"/>
                <w:kern w:val="0"/>
                <w:sz w:val="20"/>
                <w:szCs w:val="20"/>
              </w:rPr>
              <w:t>、外国の地方公共団体の機関等に派遣される職員の処遇等に関する条例第四条第一項並びに公益的法人等への職員の派遣等に関する条例第四条の規定にかかわらず、これらの規定により定められる額から、次の各号に掲げる職員の区分に応じ、これらの額の当該各号に定める割合に相当する額（その額に一円未満の端数を生じたときは、これを切り捨てた額）を減じた額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給料の特例）</w:t>
            </w:r>
          </w:p>
          <w:p>
            <w:pPr>
              <w:pStyle w:val="Normal"/>
              <w:spacing w:lineRule="exact" w:line="240"/>
              <w:ind w:left="200" w:hanging="200"/>
              <w:rPr/>
            </w:pPr>
            <w:r>
              <w:rPr>
                <w:rFonts w:ascii="ＭＳ 明朝;MS Mincho" w:hAnsi="ＭＳ 明朝;MS Mincho" w:cs="ＭＳ 明朝;MS Mincho"/>
                <w:spacing w:val="-6"/>
                <w:sz w:val="20"/>
                <w:szCs w:val="20"/>
              </w:rPr>
              <w:t>第一条　職員（次条第一項に規定する第一号任期付研究員、第二号任期付研究員及び特定任期付職員を除く。以下この条において同じ。）の給料の月額は、平成二十三年四月一日から平成二十六年三月三十一日までの間（以下「特例期間」という。）において、職員の給与に関する条例（昭和四十年大阪府条例第三十五号。以下「給与条例」という。）及び職員の給与に関する条例等の一部を改正する条例（平成二十三年大阪府条例第十三号。以下「給与条例等一部改正条例」という。）附則第七項から第九項まで並びに職員の育児休業等に関する条例（平成四年大阪府条例第一号）第二十一条、職員の勤務時間、休日、休暇等に関する条例（平成七年大阪府条例第四号）第十六条第二項、職員の高齢者部分休業に関する条例（平成十七年大阪府条例第百四十七号）第三条第一項、</w:t>
            </w:r>
            <w:r>
              <w:rPr>
                <w:rFonts w:ascii="ＭＳ 明朝;MS Mincho" w:hAnsi="ＭＳ 明朝;MS Mincho" w:cs="ＭＳ 明朝;MS Mincho"/>
                <w:spacing w:val="-6"/>
                <w:sz w:val="20"/>
                <w:szCs w:val="20"/>
                <w:u w:val="single"/>
              </w:rPr>
              <w:t>職員の懲戒の手続及び効果に関する条例</w:t>
            </w:r>
            <w:r>
              <w:rPr>
                <w:rFonts w:ascii="ＭＳ 明朝;MS Mincho" w:hAnsi="ＭＳ 明朝;MS Mincho" w:cs="ＭＳ 明朝;MS Mincho"/>
                <w:spacing w:val="-6"/>
                <w:sz w:val="20"/>
                <w:szCs w:val="20"/>
              </w:rPr>
              <w:t>（昭和二十六年大阪府条例第四十二号）</w:t>
            </w:r>
            <w:r>
              <w:rPr>
                <w:rFonts w:ascii="ＭＳ 明朝;MS Mincho" w:hAnsi="ＭＳ 明朝;MS Mincho" w:cs="ＭＳ 明朝;MS Mincho"/>
                <w:spacing w:val="-6"/>
                <w:sz w:val="20"/>
                <w:szCs w:val="20"/>
                <w:u w:val="single"/>
              </w:rPr>
              <w:t>第三条</w:t>
            </w:r>
            <w:r>
              <w:rPr>
                <w:rFonts w:ascii="ＭＳ 明朝;MS Mincho" w:hAnsi="ＭＳ 明朝;MS Mincho" w:cs="ＭＳ 明朝;MS Mincho"/>
                <w:spacing w:val="-6"/>
                <w:sz w:val="20"/>
                <w:szCs w:val="20"/>
              </w:rPr>
              <w:t>、外国の地方公共団体の機関等に派遣される職員の処遇等に関する条例（昭和六十三年大阪府条例第一号）第四条第一項、公益的法人等への職員の派遣等に関する条例（平成十三年大阪府条例第七十一号）第四条、教育公務員特例法（昭和二十四年法律第一号）第十四条並びに公立の学校の事務職員の休職の特例に関する法律（昭和三十二年法律第百十七号）の規定にかかわらず、これらの規定により定められる額から、次の各号に掲げる職員の区分に応じ、これらの額の当該各号に定める割合に相当する額（その額に一円未満の端数を生じたときは、これを切り捨てた額）を減じた額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九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期付研究員等の給料の特例）</w:t>
            </w:r>
          </w:p>
          <w:p>
            <w:pPr>
              <w:pStyle w:val="Normal"/>
              <w:spacing w:lineRule="exact" w:line="240"/>
              <w:ind w:left="200" w:hanging="200"/>
              <w:rPr/>
            </w:pPr>
            <w:r>
              <w:rPr>
                <w:rFonts w:ascii="ＭＳ 明朝;MS Mincho" w:hAnsi="ＭＳ 明朝;MS Mincho" w:cs="ＭＳ 明朝;MS Mincho"/>
                <w:spacing w:val="-6"/>
                <w:sz w:val="20"/>
                <w:szCs w:val="20"/>
              </w:rPr>
              <w:t>第二条　一般職の任期付研究員の採用等に関する条例（平成十三年大阪府条例第七十号。以下この項において「任期付研究員採用等条例」という。）第四条に規定する第一号任期付研究員及び第二号任期付研究員並びに一般職の任期付職員の採用等に関する条例（平成十四年大阪府条例第八十六号。以下この項において「任期付職員採用等条例」という。）第六条第一号に規定する特定任期付職員の給料の月額は、特例期間において、任期付研究員採用等条例第五条第一項、第二項、第四項及び第五項、任期付職員採用等条例第七条第一項、第三項及び第四項、給与条例、職員の育児休業等に関する条例第二十一条、職員の勤務時間、休日、休暇等に関する条例第十六条第二項、職員の高齢者部分休業に関する条例第三条第一項、</w:t>
            </w:r>
            <w:r>
              <w:rPr>
                <w:rFonts w:ascii="ＭＳ 明朝;MS Mincho" w:hAnsi="ＭＳ 明朝;MS Mincho" w:cs="ＭＳ 明朝;MS Mincho"/>
                <w:spacing w:val="-6"/>
                <w:sz w:val="20"/>
                <w:szCs w:val="20"/>
                <w:u w:val="single"/>
              </w:rPr>
              <w:t>職員の懲戒の手続及び効果に関する条例第三条</w:t>
            </w:r>
            <w:r>
              <w:rPr>
                <w:rFonts w:ascii="ＭＳ 明朝;MS Mincho" w:hAnsi="ＭＳ 明朝;MS Mincho" w:cs="ＭＳ 明朝;MS Mincho"/>
                <w:spacing w:val="-6"/>
                <w:sz w:val="20"/>
                <w:szCs w:val="20"/>
              </w:rPr>
              <w:t>、外国の地方公共団体の機関等に派遣される職員の処遇等に関する条例第四条第一項並びに公益的法人等への職員の派遣等に関する条例第四条の規定にかかわらず、これらの規定により定められる額から、次の各号に掲げる職員の区分に応じ、これらの額の当該各号に定める割合に相当する額（その額に一円未満の端数を生じたときは、これを切り捨てた額）を減じた額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23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mc:AlternateContent>
          <mc:Choice Requires="wps">
            <w:drawing>
              <wp:anchor behindDoc="0" distT="0" distB="0" distL="114935" distR="114300" simplePos="0" locked="0" layoutInCell="0" allowOverlap="1" relativeHeight="3">
                <wp:simplePos x="0" y="0"/>
                <wp:positionH relativeFrom="column">
                  <wp:posOffset>-119380</wp:posOffset>
                </wp:positionH>
                <wp:positionV relativeFrom="paragraph">
                  <wp:posOffset>-281940</wp:posOffset>
                </wp:positionV>
                <wp:extent cx="5895975" cy="295275"/>
                <wp:effectExtent l="635" t="0" r="0" b="0"/>
                <wp:wrapNone/>
                <wp:docPr id="1" name=""/>
                <a:graphic xmlns:a="http://schemas.openxmlformats.org/drawingml/2006/main">
                  <a:graphicData uri="http://schemas.microsoft.com/office/word/2010/wordprocessingShape">
                    <wps:wsp>
                      <wps:cNvSpPr/>
                      <wps:spPr>
                        <a:xfrm>
                          <a:off x="0" y="0"/>
                          <a:ext cx="58960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22.2pt;width:464.2pt;height:23.2pt;mso-wrap-style:none;v-text-anchor:middle">
                <v:fill o:detectmouseclick="t" type="solid" color2="black"/>
                <v:stroke color="#3465a4" joinstyle="round" endcap="flat"/>
                <w10:wrap type="none"/>
              </v:rect>
            </w:pict>
          </mc:Fallback>
        </mc:AlternateContent>
      </w:r>
      <w:r>
        <w:rPr/>
        <w:t>（職員の勤務時間、休日、休暇等に関する条例の一部改正）</w:t>
      </w:r>
    </w:p>
    <w:p>
      <w:pPr>
        <w:pStyle w:val="Normal"/>
        <w:ind w:left="252" w:hanging="252"/>
        <w:rPr/>
      </w:pPr>
      <w:r>
        <w:rPr/>
        <w:t>６　職員の勤務時間、休日、休暇等に関する条例（平成七年大阪府条例第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3115"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次休暇）</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５　（略）</w:t>
            </w:r>
          </w:p>
          <w:p>
            <w:pPr>
              <w:pStyle w:val="Normal"/>
              <w:spacing w:lineRule="exact" w:line="240"/>
              <w:ind w:left="200" w:hanging="200"/>
              <w:rPr/>
            </w:pPr>
            <w:r>
              <w:rPr>
                <w:rFonts w:ascii="ＭＳ 明朝;MS Mincho" w:hAnsi="ＭＳ 明朝;MS Mincho" w:cs="ＭＳ ゴシック;MS Gothic"/>
                <w:spacing w:val="-6"/>
                <w:kern w:val="0"/>
                <w:sz w:val="20"/>
                <w:szCs w:val="20"/>
              </w:rPr>
              <w:t>６　職員の分限に関する条例（昭和二十六年大阪府条例第四十一号）</w:t>
            </w:r>
            <w:r>
              <w:rPr>
                <w:rFonts w:ascii="ＭＳ 明朝;MS Mincho" w:hAnsi="ＭＳ 明朝;MS Mincho" w:cs="ＭＳ ゴシック;MS Gothic"/>
                <w:spacing w:val="-6"/>
                <w:kern w:val="0"/>
                <w:sz w:val="20"/>
                <w:szCs w:val="20"/>
                <w:u w:val="single"/>
              </w:rPr>
              <w:t>第四条第一号</w:t>
            </w:r>
            <w:r>
              <w:rPr>
                <w:rFonts w:ascii="ＭＳ 明朝;MS Mincho" w:hAnsi="ＭＳ 明朝;MS Mincho" w:cs="ＭＳ ゴシック;MS Gothic"/>
                <w:spacing w:val="-6"/>
                <w:kern w:val="0"/>
                <w:sz w:val="20"/>
                <w:szCs w:val="20"/>
              </w:rPr>
              <w:t>に規定する事由に該当し休職にされ復職した職員、公益的法人等への職員の派遣等に関する条例（平成十三年大阪府条例第七十一号）第二条第三項第一号に規定する職員派遣後職務に復帰した職員、地方独立行政法人法（平成十五年法律第百十八号）第九十一条第三項の職員の派遣後職務に復帰した職員その他任命権者が人事委員会と協議して定める職員のその年の年次休暇の日数は、人事委員会規則で定め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７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次休暇）</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５　（略）</w:t>
            </w:r>
          </w:p>
          <w:p>
            <w:pPr>
              <w:pStyle w:val="Normal"/>
              <w:spacing w:lineRule="exact" w:line="240"/>
              <w:ind w:left="200" w:hanging="200"/>
              <w:rPr/>
            </w:pPr>
            <w:r>
              <w:rPr>
                <w:rFonts w:ascii="ＭＳ 明朝;MS Mincho" w:hAnsi="ＭＳ 明朝;MS Mincho" w:cs="ＭＳ 明朝;MS Mincho"/>
                <w:spacing w:val="-6"/>
                <w:sz w:val="20"/>
                <w:szCs w:val="20"/>
              </w:rPr>
              <w:t>６　職員の分限に関する条例（昭和二十六年大阪府条例第四十一号）</w:t>
            </w:r>
            <w:r>
              <w:rPr>
                <w:rFonts w:ascii="ＭＳ 明朝;MS Mincho" w:hAnsi="ＭＳ 明朝;MS Mincho" w:cs="ＭＳ 明朝;MS Mincho"/>
                <w:spacing w:val="-6"/>
                <w:sz w:val="20"/>
                <w:szCs w:val="20"/>
                <w:u w:val="single"/>
              </w:rPr>
              <w:t>第二条第一号</w:t>
            </w:r>
            <w:r>
              <w:rPr>
                <w:rFonts w:ascii="ＭＳ 明朝;MS Mincho" w:hAnsi="ＭＳ 明朝;MS Mincho" w:cs="ＭＳ 明朝;MS Mincho"/>
                <w:spacing w:val="-6"/>
                <w:sz w:val="20"/>
                <w:szCs w:val="20"/>
              </w:rPr>
              <w:t>に規定する事由に該当し休職にされ復職した職員、公益的法人等への職員の派遣等に関する条例（平成十三年大阪府条例第七十一号）第二条第三項第一号に規定する職員派遣後職務に復帰した職員、地方独立行政法人法（平成十五年法律第百十八号）第九十一条第三項の職員の派遣後職務に復帰した職員その他任命権者が人事委員会と協議して定める職員のその年の年次休暇の日数は、人事委員会規則で定め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　（略）</w:t>
            </w:r>
          </w:p>
        </w:tc>
      </w:tr>
      <w:tr>
        <w:trPr>
          <w:trHeight w:val="23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外国の地方公共団体の機関等に派遣される職員の処遇等に関する条例の一部改正）</w:t>
      </w:r>
    </w:p>
    <w:p>
      <w:pPr>
        <w:pStyle w:val="Normal"/>
        <w:ind w:left="252" w:hanging="252"/>
        <w:rPr/>
      </w:pPr>
      <w:r>
        <w:rPr/>
        <w:t>７　外国の地方公共団体の機関等に派遣される職員の処遇等に関する条例（昭和六十三年大阪府条例第一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96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２</w:t>
            </w:r>
            <w:r>
              <w:rPr>
                <w:rFonts w:ascii="ＭＳ 明朝;MS Mincho" w:hAnsi="ＭＳ 明朝;MS Mincho" w:cs="ＭＳ 明朝;MS Mincho"/>
                <w:spacing w:val="-6"/>
                <w:sz w:val="20"/>
                <w:szCs w:val="20"/>
              </w:rPr>
              <w:t>　（略）</w:t>
            </w:r>
          </w:p>
          <w:p>
            <w:pPr>
              <w:pStyle w:val="Normal"/>
              <w:spacing w:lineRule="exact" w:line="240"/>
              <w:ind w:firstLine="200"/>
              <w:rPr/>
            </w:pPr>
            <w:r>
              <w:rPr>
                <w:rFonts w:ascii="ＭＳ 明朝;MS Mincho" w:hAnsi="ＭＳ 明朝;MS Mincho" w:cs="ＭＳ ゴシック;MS Gothic"/>
                <w:spacing w:val="-6"/>
                <w:kern w:val="0"/>
                <w:sz w:val="20"/>
                <w:szCs w:val="20"/>
              </w:rPr>
              <w:t>一―四</w:t>
            </w:r>
            <w:r>
              <w:rPr>
                <w:rFonts w:ascii="ＭＳ 明朝;MS Mincho" w:hAnsi="ＭＳ 明朝;MS Mincho" w:cs="ＭＳ 明朝;MS Mincho"/>
                <w:spacing w:val="-6"/>
                <w:sz w:val="20"/>
                <w:szCs w:val="20"/>
              </w:rPr>
              <w:t>　（略）</w:t>
            </w:r>
            <w:r>
              <w:rPr>
                <w:rFonts w:ascii="ＭＳ 明朝;MS Mincho" w:hAnsi="ＭＳ 明朝;MS Mincho" w:cs="ＭＳ ゴシック;MS Gothic"/>
                <w:spacing w:val="-6"/>
                <w:kern w:val="0"/>
                <w:sz w:val="20"/>
                <w:szCs w:val="20"/>
              </w:rPr>
              <w:t>　</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地方公務員法第二十八条第二項各号若しくは職員の分限に関する条例（昭和二十六年大阪府条例第四十一号）</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府費負担教職員の分限及び懲戒に関する条例（昭和三十一年大阪府条例第二十九号）の規定においてその例による場合を含む。以下同じ。）各号のいずれかに掲げる事由に該当して休職にされ、又は同法第二十九条第一項各号のいずれかに掲げる事由に該当して停職にされている職員その他の同法第三十五条に規定する法律又は条例の特別の定めに基づき職務に専念する義務を免除されている職員</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派遣）</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四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地方公務員法第二十八条第二項各号若しくは職員の分限に関する条例（昭和二十六年大阪府条例第四十一号）</w:t>
            </w:r>
            <w:r>
              <w:rPr>
                <w:rFonts w:ascii="ＭＳ 明朝;MS Mincho" w:hAnsi="ＭＳ 明朝;MS Mincho" w:cs="ＭＳ 明朝;MS Mincho"/>
                <w:spacing w:val="-6"/>
                <w:sz w:val="20"/>
                <w:szCs w:val="20"/>
                <w:u w:val="single"/>
              </w:rPr>
              <w:t>第二条</w:t>
            </w:r>
            <w:r>
              <w:rPr>
                <w:rFonts w:ascii="ＭＳ 明朝;MS Mincho" w:hAnsi="ＭＳ 明朝;MS Mincho" w:cs="ＭＳ 明朝;MS Mincho"/>
                <w:spacing w:val="-6"/>
                <w:sz w:val="20"/>
                <w:szCs w:val="20"/>
              </w:rPr>
              <w:t>（府費負担教職員の分限及び懲戒に関する条例（昭和三十一年大阪府条例第二十九号）の規定においてその例による場合を含む。以下同じ。）各号のいずれかに掲げる事由に該当して休職にされ、又は同法第二十九条第一項各号のいずれかに掲げる事由に該当して停職にされている職員その他の同法第三十五条に規定する法律又は条例の特別の定めに基づき職務に専念する義務を免除されている職員</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ind w:left="399"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12" w:hanging="212"/>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224790</wp:posOffset>
                </wp:positionV>
                <wp:extent cx="6134100" cy="238125"/>
                <wp:effectExtent l="0" t="0" r="0" b="0"/>
                <wp:wrapNone/>
                <wp:docPr id="2" name=""/>
                <a:graphic xmlns:a="http://schemas.openxmlformats.org/drawingml/2006/main">
                  <a:graphicData uri="http://schemas.microsoft.com/office/word/2010/wordprocessingShape">
                    <wps:wsp>
                      <wps:cNvSpPr/>
                      <wps:spPr>
                        <a:xfrm>
                          <a:off x="0" y="0"/>
                          <a:ext cx="6134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pt;margin-top:-17.7pt;width:482.95pt;height:18.7pt;mso-wrap-style:none;v-text-anchor:middle">
                <v:fill o:detectmouseclick="t" type="solid" color2="black"/>
                <v:stroke color="#3465a4" joinstyle="round" endcap="flat"/>
                <w10:wrap type="none"/>
              </v:rect>
            </w:pict>
          </mc:Fallback>
        </mc:AlternateContent>
      </w:r>
      <w:r>
        <w:rPr/>
        <w:t>（公益的法人等への職員の派遣等に関する条例の一部改正）</w:t>
      </w:r>
    </w:p>
    <w:p>
      <w:pPr>
        <w:pStyle w:val="Normal"/>
        <w:ind w:left="252" w:hanging="252"/>
        <w:rPr/>
      </w:pPr>
      <w:r>
        <w:rPr/>
        <w:t>８　公益的法人等への職員の派遣等に関する条例（平成十三年大阪府条例第七十一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3115"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　（略）</w:t>
            </w:r>
          </w:p>
          <w:p>
            <w:pPr>
              <w:pStyle w:val="Normal"/>
              <w:spacing w:lineRule="exact" w:line="240"/>
              <w:ind w:left="399" w:hanging="200"/>
              <w:rPr/>
            </w:pPr>
            <w:r>
              <w:rPr>
                <w:rFonts w:ascii="ＭＳ 明朝;MS Mincho" w:hAnsi="ＭＳ 明朝;MS Mincho" w:cs="ＭＳ ゴシック;MS Gothic"/>
                <w:spacing w:val="-6"/>
                <w:kern w:val="0"/>
                <w:sz w:val="20"/>
                <w:szCs w:val="20"/>
              </w:rPr>
              <w:t>五　地方公務員法第二十八条第二項各号若しくは職員の分限に関する条例（昭和二十六年大阪府条例第四十一号）</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府費負担教職員の分限及び懲戒に関する条例（昭和三十一年大阪府条例第二十九号）の規定においてその例による場合を含む。以下同じ。）各号のいずれかに掲げる事由に該当して休職にされ、又は同法第二十九条第一項各号のいずれかに掲げる事由に該当して停職にされている職員その他の同法第三十五条に規定する法律又は条例の特別の定めに基づき職務に専念する義務を免除されている職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派遣職員の職務への復帰）</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　（略）</w:t>
            </w:r>
          </w:p>
          <w:p>
            <w:pPr>
              <w:pStyle w:val="Normal"/>
              <w:spacing w:lineRule="exact" w:line="240"/>
              <w:ind w:left="399" w:hanging="200"/>
              <w:rPr/>
            </w:pPr>
            <w:r>
              <w:rPr>
                <w:rFonts w:ascii="ＭＳ 明朝;MS Mincho" w:hAnsi="ＭＳ 明朝;MS Mincho" w:cs="ＭＳ ゴシック;MS Gothic"/>
                <w:spacing w:val="-6"/>
                <w:kern w:val="0"/>
                <w:sz w:val="20"/>
                <w:szCs w:val="20"/>
              </w:rPr>
              <w:t>四　派遣職員が地方公務員法第二十八条第二項各号のいずれか又は職員の分限に関する条例</w:t>
            </w:r>
            <w:r>
              <w:rPr>
                <w:rFonts w:ascii="ＭＳ 明朝;MS Mincho" w:hAnsi="ＭＳ 明朝;MS Mincho" w:cs="ＭＳ ゴシック;MS Gothic"/>
                <w:spacing w:val="-6"/>
                <w:kern w:val="0"/>
                <w:sz w:val="20"/>
                <w:szCs w:val="20"/>
                <w:u w:val="single"/>
              </w:rPr>
              <w:t>第四条第二号</w:t>
            </w:r>
            <w:r>
              <w:rPr>
                <w:rFonts w:ascii="ＭＳ 明朝;MS Mincho" w:hAnsi="ＭＳ 明朝;MS Mincho" w:cs="ＭＳ ゴシック;MS Gothic"/>
                <w:spacing w:val="-6"/>
                <w:kern w:val="0"/>
                <w:sz w:val="20"/>
                <w:szCs w:val="20"/>
              </w:rPr>
              <w:t>に該当することとなった場合</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派遣）</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四　（略）</w:t>
            </w:r>
          </w:p>
          <w:p>
            <w:pPr>
              <w:pStyle w:val="Normal"/>
              <w:spacing w:lineRule="exact" w:line="240"/>
              <w:ind w:left="399" w:hanging="200"/>
              <w:rPr/>
            </w:pPr>
            <w:r>
              <w:rPr>
                <w:rFonts w:ascii="ＭＳ 明朝;MS Mincho" w:hAnsi="ＭＳ 明朝;MS Mincho" w:cs="ＭＳ 明朝;MS Mincho"/>
                <w:spacing w:val="-6"/>
                <w:sz w:val="20"/>
                <w:szCs w:val="20"/>
              </w:rPr>
              <w:t>五　地方公務員法第二十八条第二項各号若しくは職員の分限に関する条例（昭和二十六年大阪府条例第四十一号）</w:t>
            </w:r>
            <w:r>
              <w:rPr>
                <w:rFonts w:ascii="ＭＳ 明朝;MS Mincho" w:hAnsi="ＭＳ 明朝;MS Mincho" w:cs="ＭＳ 明朝;MS Mincho"/>
                <w:spacing w:val="-6"/>
                <w:sz w:val="20"/>
                <w:szCs w:val="20"/>
                <w:u w:val="single"/>
              </w:rPr>
              <w:t>第二条</w:t>
            </w:r>
            <w:r>
              <w:rPr>
                <w:rFonts w:ascii="ＭＳ 明朝;MS Mincho" w:hAnsi="ＭＳ 明朝;MS Mincho" w:cs="ＭＳ 明朝;MS Mincho"/>
                <w:spacing w:val="-6"/>
                <w:sz w:val="20"/>
                <w:szCs w:val="20"/>
              </w:rPr>
              <w:t>（府費負担教職員の分限及び懲戒に関する条例（昭和三十一年大阪府条例第二十九号）の規定においてその例による場合を含む。以下同じ。）各号のいずれかに掲げる事由に該当して休職にされ、又は同法第二十九条第一項各号のいずれかに掲げる事由に該当して停職にされている職員その他の同法第三十五条に規定する法律又は条例の特別の定めに基づき職務に専念する義務を免除されている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派遣職員の職務への復帰）</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399" w:hanging="200"/>
              <w:rPr/>
            </w:pPr>
            <w:r>
              <w:rPr>
                <w:rFonts w:ascii="ＭＳ 明朝;MS Mincho" w:hAnsi="ＭＳ 明朝;MS Mincho" w:cs="ＭＳ 明朝;MS Mincho"/>
                <w:spacing w:val="-6"/>
                <w:sz w:val="20"/>
                <w:szCs w:val="20"/>
              </w:rPr>
              <w:t>四　派遣職員が地方公務員法第二十八条第二項各号のいずれか又は職員の分限に関する条例</w:t>
            </w:r>
            <w:r>
              <w:rPr>
                <w:rFonts w:ascii="ＭＳ 明朝;MS Mincho" w:hAnsi="ＭＳ 明朝;MS Mincho" w:cs="ＭＳ 明朝;MS Mincho"/>
                <w:spacing w:val="-6"/>
                <w:sz w:val="20"/>
                <w:szCs w:val="20"/>
                <w:u w:val="single"/>
              </w:rPr>
              <w:t>第二条第二号</w:t>
            </w:r>
            <w:r>
              <w:rPr>
                <w:rFonts w:ascii="ＭＳ 明朝;MS Mincho" w:hAnsi="ＭＳ 明朝;MS Mincho" w:cs="ＭＳ 明朝;MS Mincho"/>
                <w:spacing w:val="-6"/>
                <w:sz w:val="20"/>
                <w:szCs w:val="20"/>
              </w:rPr>
              <w:t>に該当することとなった場合</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c>
      </w:tr>
      <w:tr>
        <w:trPr>
          <w:trHeight w:val="23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府費負担教職員の分限及び懲戒に関する条例の一部改正）</w:t>
      </w:r>
    </w:p>
    <w:p>
      <w:pPr>
        <w:pStyle w:val="Normal"/>
        <w:autoSpaceDE w:val="false"/>
        <w:ind w:left="252" w:hanging="252"/>
        <w:rPr/>
      </w:pPr>
      <w:r>
        <w:rPr>
          <w:rFonts w:ascii="ＭＳ 明朝;MS Mincho" w:hAnsi="ＭＳ 明朝;MS Mincho" w:cs="ＭＳ 明朝;MS Mincho"/>
          <w:eastAsianLayout w:vert="true" w:vertCompress="true"/>
        </w:rPr>
        <w:t>９</w:t>
      </w:r>
      <w:r>
        <w:rPr>
          <w:rFonts w:ascii="ＭＳ 明朝;MS Mincho" w:hAnsi="ＭＳ 明朝;MS Mincho" w:cs="ＭＳ 明朝;MS Mincho"/>
        </w:rPr>
        <w:t>　</w:t>
      </w:r>
      <w:r>
        <w:rPr/>
        <w:t>府費負担教職員の分限及び懲戒に関する条例（昭和三十一年大阪府条例第二十九号）の一部を次のように改正する。</w:t>
      </w:r>
    </w:p>
    <w:p>
      <w:pPr>
        <w:pStyle w:val="Normal"/>
        <w:ind w:left="252" w:hanging="252"/>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10895</wp:posOffset>
                </wp:positionV>
                <wp:extent cx="5924550" cy="209550"/>
                <wp:effectExtent l="0" t="0" r="0" b="0"/>
                <wp:wrapNone/>
                <wp:docPr id="3" name=""/>
                <a:graphic xmlns:a="http://schemas.openxmlformats.org/drawingml/2006/main">
                  <a:graphicData uri="http://schemas.microsoft.com/office/word/2010/wordprocessingShape">
                    <wps:wsp>
                      <wps:cNvSpPr/>
                      <wps:spPr>
                        <a:xfrm>
                          <a:off x="0" y="0"/>
                          <a:ext cx="5924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3.85pt;width:466.45pt;height:16.45pt;mso-wrap-style:none;v-text-anchor:middle">
                <v:fill o:detectmouseclick="t" type="solid" color2="black"/>
                <v:stroke color="#3465a4" joinstyle="round" endcap="flat"/>
                <w10:wrap type="none"/>
              </v:rect>
            </w:pict>
          </mc:Fallback>
        </mc:AlternateContent>
      </w: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422"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shd w:fill="D8D8D8" w:val="clear"/>
              </w:rPr>
            </w:pPr>
            <w:r>
              <w:rPr>
                <w:rFonts w:cs="ＭＳ ゴシック;MS Gothic" w:ascii="ＭＳ 明朝;MS Mincho" w:hAnsi="ＭＳ 明朝;MS Mincho"/>
                <w:spacing w:val="-6"/>
                <w:kern w:val="0"/>
                <w:sz w:val="20"/>
                <w:szCs w:val="20"/>
                <w:u w:val="single"/>
                <w:shd w:fill="D8D8D8" w:val="clear"/>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基本条例の適用等）</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一条</w:t>
            </w:r>
            <w:r>
              <w:rPr>
                <w:rFonts w:ascii="ＭＳ 明朝;MS Mincho" w:hAnsi="ＭＳ 明朝;MS Mincho" w:cs="ＭＳ ゴシック;MS Gothic"/>
                <w:spacing w:val="-6"/>
                <w:kern w:val="0"/>
                <w:sz w:val="20"/>
                <w:szCs w:val="20"/>
              </w:rPr>
              <w:t>　地方教育行政の組織及び運営に関する法律（昭和三十一年法律第百六十二号）</w:t>
            </w:r>
            <w:r>
              <w:rPr>
                <w:rFonts w:ascii="ＭＳ 明朝;MS Mincho" w:hAnsi="ＭＳ 明朝;MS Mincho" w:cs="ＭＳ ゴシック;MS Gothic"/>
                <w:spacing w:val="-6"/>
                <w:kern w:val="0"/>
                <w:sz w:val="20"/>
                <w:szCs w:val="20"/>
                <w:u w:val="single"/>
              </w:rPr>
              <w:t>第四十二条及び</w:t>
            </w:r>
            <w:r>
              <w:rPr>
                <w:rFonts w:ascii="ＭＳ 明朝;MS Mincho" w:hAnsi="ＭＳ 明朝;MS Mincho" w:cs="ＭＳ ゴシック;MS Gothic"/>
                <w:spacing w:val="-6"/>
                <w:kern w:val="0"/>
                <w:sz w:val="20"/>
                <w:szCs w:val="20"/>
              </w:rPr>
              <w:t>第四十三条第三項の規定により、市町村立学校職員給与負担法（昭和二十三年法律第百三十五号）第一条及び第二条に規定する職員</w:t>
            </w:r>
            <w:r>
              <w:rPr>
                <w:rFonts w:ascii="ＭＳ 明朝;MS Mincho" w:hAnsi="ＭＳ 明朝;MS Mincho" w:cs="ＭＳ ゴシック;MS Gothic"/>
                <w:spacing w:val="-6"/>
                <w:kern w:val="0"/>
                <w:sz w:val="20"/>
                <w:szCs w:val="20"/>
                <w:u w:val="single"/>
              </w:rPr>
              <w:t>（以下「府費負担教職員」という。）</w:t>
            </w:r>
            <w:r>
              <w:rPr>
                <w:rFonts w:ascii="ＭＳ 明朝;MS Mincho" w:hAnsi="ＭＳ 明朝;MS Mincho" w:cs="ＭＳ ゴシック;MS Gothic"/>
                <w:spacing w:val="-6"/>
                <w:kern w:val="0"/>
                <w:sz w:val="20"/>
                <w:szCs w:val="20"/>
              </w:rPr>
              <w:t>の分限及び懲戒に関し府の条例で定めることとされている事項については</w:t>
            </w:r>
            <w:r>
              <w:rPr>
                <w:rFonts w:ascii="ＭＳ 明朝;MS Mincho" w:hAnsi="ＭＳ 明朝;MS Mincho" w:cs="ＭＳ ゴシック;MS Gothic"/>
                <w:spacing w:val="-6"/>
                <w:kern w:val="0"/>
                <w:sz w:val="20"/>
                <w:szCs w:val="20"/>
                <w:u w:val="single"/>
              </w:rPr>
              <w:t>、職員基本条例（平成二十四年大阪府条例第　　　号）第八章に定めるもののほか</w:t>
            </w:r>
            <w:r>
              <w:rPr>
                <w:rFonts w:ascii="ＭＳ 明朝;MS Mincho" w:hAnsi="ＭＳ 明朝;MS Mincho" w:cs="ＭＳ ゴシック;MS Gothic"/>
                <w:spacing w:val="-6"/>
                <w:kern w:val="0"/>
                <w:sz w:val="20"/>
                <w:szCs w:val="20"/>
              </w:rPr>
              <w:t>、府立学校の職員の例によ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分限条例等の適用除外）</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の規定にかかわらず、職員の分限に関する条例（昭和二十六年大阪府条例第四十一号。以下「分限条例」という。）第七条第三項及び第六項、第八条第六項並びに職員の懲戒に関する条例（昭和二十六年大阪府条例第四十二号。以下「懲戒条例」という。）第四条第二項の規定は、大阪市、堺市、豊中市、池田市、箕面市、豊能町及び能勢町が設置する学校の府費負担教職員には、適用し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分限条例等の適用に係る読替え）</w:t>
            </w:r>
          </w:p>
          <w:p>
            <w:pPr>
              <w:pStyle w:val="Normal"/>
              <w:spacing w:lineRule="exact" w:line="240" w:before="0" w:after="72"/>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一条の規定により府立学校の職員の例によることとされる分限及び懲戒について、大阪市、堺市、豊中市、池田市、箕面市、豊能町及び能勢町が設置する学校の府費負担教職員に対して分限条例及び懲戒条例を適用する場合においては、次の表の上欄に掲げる条例の規定中同表の中欄に掲げる字句は、それぞれ同表の下欄に掲げる字句に読み替えるものとする。</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pPr>
            <w:r>
              <w:rPr>
                <w:rFonts w:ascii="ＭＳ 明朝;MS Mincho" w:hAnsi="ＭＳ 明朝;MS Mincho" w:cs="ＭＳ 明朝;MS Mincho"/>
                <w:spacing w:val="-6"/>
                <w:sz w:val="20"/>
                <w:szCs w:val="20"/>
              </w:rPr>
              <w:t>地方教育行政の組織及び運営に関する法律（昭和三十一年法律第百六十二号）第四十三条第三項の規定により、市町村立学校職員給与負担法（昭和二十三年法律第百三十五号）第一条及び第二条に規定する職員の分限及び懲戒に関し府の条例で定めることとされている事項については、府立学校の職員の例による。</w:t>
            </w:r>
          </w:p>
        </w:tc>
      </w:tr>
      <w:tr>
        <w:trPr>
          <w:trHeight w:val="3991" w:hRule="atLeast"/>
        </w:trPr>
        <w:tc>
          <w:tcPr>
            <w:tcW w:w="452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shd w:fill="D8D8D8" w:val="clear"/>
              </w:rPr>
            </w:pPr>
            <w:r>
              <w:rPr>
                <w:rFonts w:cs="ＭＳ ゴシック;MS Gothic" w:ascii="ＭＳ 明朝;MS Mincho" w:hAnsi="ＭＳ 明朝;MS Mincho"/>
                <w:spacing w:val="-6"/>
                <w:kern w:val="0"/>
                <w:sz w:val="20"/>
                <w:szCs w:val="20"/>
                <w:u w:val="single"/>
                <w:shd w:fill="D8D8D8" w:val="clear"/>
              </w:rPr>
            </w:r>
            <w:r>
              <mc:AlternateContent>
                <mc:Choice Requires="wps">
                  <w:drawing>
                    <wp:anchor behindDoc="0" distT="0" distB="0" distL="90170" distR="90170" simplePos="0" locked="0" layoutInCell="1" allowOverlap="1" relativeHeight="5">
                      <wp:simplePos x="0" y="0"/>
                      <wp:positionH relativeFrom="margin">
                        <wp:posOffset>86995</wp:posOffset>
                      </wp:positionH>
                      <wp:positionV relativeFrom="paragraph">
                        <wp:posOffset>-23495</wp:posOffset>
                      </wp:positionV>
                      <wp:extent cx="2610485" cy="2339975"/>
                      <wp:effectExtent l="0" t="0" r="0" b="0"/>
                      <wp:wrapSquare wrapText="bothSides"/>
                      <wp:docPr id="4" name="Frame1"/>
                      <a:graphic xmlns:a="http://schemas.openxmlformats.org/drawingml/2006/main">
                        <a:graphicData uri="http://schemas.microsoft.com/office/word/2010/wordprocessingShape">
                          <wps:wsp>
                            <wps:cNvSpPr txBox="1"/>
                            <wps:spPr>
                              <a:xfrm>
                                <a:off x="0" y="0"/>
                                <a:ext cx="2610485" cy="233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2"/>
                                    <w:gridCol w:w="1668"/>
                                    <w:gridCol w:w="1281"/>
                                  </w:tblGrid>
                                  <w:tr>
                                    <w:trPr>
                                      <w:trHeight w:val="28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分限条例第八条第八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退職管理に関する条例（平成二十三年大阪府条例第六号）第二条に規定する人材バンク制度その他別に条例で定めるところにより府以外の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当該任命権者の属する市町以外の法人</w:t>
                                        </w:r>
                                      </w:p>
                                    </w:tc>
                                  </w:tr>
                                  <w:tr>
                                    <w:trPr>
                                      <w:trHeight w:val="8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懲戒条例別表十八の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市町</w:t>
                                        </w:r>
                                      </w:p>
                                    </w:tc>
                                  </w:tr>
                                </w:tbl>
                              </w:txbxContent>
                            </wps:txbx>
                            <wps:bodyPr anchor="t" lIns="0" tIns="0" rIns="0" bIns="0">
                              <a:noAutofit/>
                            </wps:bodyPr>
                          </wps:wsp>
                        </a:graphicData>
                      </a:graphic>
                    </wp:anchor>
                  </w:drawing>
                </mc:Choice>
                <mc:Fallback>
                  <w:pict>
                    <v:rect style="position:absolute;rotation:-0;width:205.55pt;height:184.25pt;mso-wrap-distance-left:7.1pt;mso-wrap-distance-right:7.1pt;mso-wrap-distance-top:0pt;mso-wrap-distance-bottom:0pt;margin-top:-1.8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2"/>
                              <w:gridCol w:w="1668"/>
                              <w:gridCol w:w="1281"/>
                            </w:tblGrid>
                            <w:tr>
                              <w:trPr>
                                <w:trHeight w:val="28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分限条例第八条第八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退職管理に関する条例（平成二十三年大阪府条例第六号）第二条に規定する人材バンク制度その他別に条例で定めるところにより府以外の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当該任命権者の属する市町以外の法人</w:t>
                                  </w:r>
                                </w:p>
                              </w:tc>
                            </w:tr>
                            <w:tr>
                              <w:trPr>
                                <w:trHeight w:val="8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懲戒条例別表十八の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市町</w:t>
                                  </w:r>
                                </w:p>
                              </w:tc>
                            </w:tr>
                          </w:tbl>
                        </w:txbxContent>
                      </v:textbox>
                      <w10:wrap type="square"/>
                    </v:rect>
                  </w:pict>
                </mc:Fallback>
              </mc:AlternateContent>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shd w:fill="D8D8D8" w:val="clear"/>
              </w:rPr>
            </w:pPr>
            <w:r>
              <w:rPr>
                <w:rFonts w:cs="ＭＳ 明朝;MS Mincho" w:ascii="ＭＳ 明朝;MS Mincho" w:hAnsi="ＭＳ 明朝;MS Mincho"/>
                <w:spacing w:val="-6"/>
                <w:kern w:val="0"/>
                <w:sz w:val="20"/>
                <w:szCs w:val="20"/>
                <w:u w:val="single"/>
                <w:shd w:fill="D8D8D8" w:val="clear"/>
              </w:rPr>
            </w:r>
          </w:p>
        </w:tc>
      </w:tr>
    </w:tbl>
    <w:p>
      <w:pPr>
        <w:pStyle w:val="Normal"/>
        <w:ind w:left="252" w:hanging="252"/>
        <w:rPr/>
      </w:pPr>
      <w:r>
        <w:rPr/>
      </w:r>
    </w:p>
    <w:p>
      <w:pPr>
        <w:pStyle w:val="Normal"/>
        <w:widowControl/>
        <w:snapToGrid w:val="false"/>
        <w:spacing w:lineRule="exact" w:line="360" w:before="182" w:after="0"/>
        <w:jc w:val="left"/>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1:00Z</dcterms:created>
  <dc:creator>大阪府職員端末機１７年度１２月調達</dc:creator>
  <dc:description/>
  <dc:language>en-US</dc:language>
  <cp:lastModifiedBy>大阪府庁</cp:lastModifiedBy>
  <cp:lastPrinted>2012-02-20T18:05:00Z</cp:lastPrinted>
  <dcterms:modified xsi:type="dcterms:W3CDTF">2012-02-21T01:31:00Z</dcterms:modified>
  <cp:revision>2</cp:revision>
  <dc:subject/>
  <dc:title>○職員の育児休業等に関する条例（平成四年大阪府条例第一号）新旧対照表</dc:title>
</cp:coreProperties>
</file>