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総評　審査委員長　福原　和則（大阪工業大学 ロボティクス＆デザイン工学部 空間デザイン学科 教授）</w:t>
      </w:r>
    </w:p>
    <w:p>
      <w:pPr>
        <w:pStyle w:val="Normal"/>
        <w:spacing w:lineRule="atLeast" w:line="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300"/>
        <w:ind w:firstLine="20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本年度も記録的な応募数であった昨年とほぼ同数となる応募をいただきました。高校生の部である第</w:t>
      </w:r>
      <w:r>
        <w:rPr>
          <w:rFonts w:eastAsia="ＭＳ Ｐゴシック" w:cs="ＭＳ Ｐゴシック" w:ascii="ＭＳ Ｐゴシック" w:hAnsi="ＭＳ Ｐゴシック"/>
          <w:color w:val="262626"/>
          <w:sz w:val="20"/>
          <w:szCs w:val="21"/>
        </w:rPr>
        <w:t>1</w:t>
      </w:r>
      <w:r>
        <w:rPr>
          <w:rFonts w:ascii="ＭＳ Ｐゴシック" w:hAnsi="ＭＳ Ｐゴシック" w:cs="ＭＳ Ｐゴシック" w:eastAsia="ＭＳ Ｐゴシック"/>
          <w:color w:val="262626"/>
          <w:sz w:val="20"/>
          <w:szCs w:val="21"/>
        </w:rPr>
        <w:t>部と専修生等の部である第</w:t>
      </w:r>
      <w:r>
        <w:rPr>
          <w:rFonts w:eastAsia="ＭＳ Ｐゴシック" w:cs="ＭＳ Ｐゴシック" w:ascii="ＭＳ Ｐゴシック" w:hAnsi="ＭＳ Ｐゴシック"/>
          <w:color w:val="262626"/>
          <w:sz w:val="20"/>
          <w:szCs w:val="21"/>
        </w:rPr>
        <w:t>2</w:t>
      </w:r>
      <w:r>
        <w:rPr>
          <w:rFonts w:ascii="ＭＳ Ｐゴシック" w:hAnsi="ＭＳ Ｐゴシック" w:cs="ＭＳ Ｐゴシック" w:eastAsia="ＭＳ Ｐゴシック"/>
          <w:color w:val="262626"/>
          <w:sz w:val="20"/>
          <w:szCs w:val="21"/>
        </w:rPr>
        <w:t>部のそれぞれから多数の応募があったことも喜ばしい限りです。本コンクールの価値が広く知られた証であると思います。</w:t>
      </w:r>
    </w:p>
    <w:p>
      <w:pPr>
        <w:pStyle w:val="Normal"/>
        <w:spacing w:lineRule="exact" w:line="300"/>
        <w:ind w:firstLine="200"/>
        <w:rPr/>
      </w:pPr>
      <w:r>
        <w:rPr>
          <w:rFonts w:ascii="ＭＳ Ｐゴシック" w:hAnsi="ＭＳ Ｐゴシック" w:cs="ＭＳ Ｐゴシック" w:eastAsia="ＭＳ Ｐゴシック"/>
          <w:color w:val="262626"/>
          <w:sz w:val="20"/>
          <w:szCs w:val="21"/>
        </w:rPr>
        <w:t>毎回、敷地内の配置計画における外構部分の重要性が審査会において話題になるのですが、今回は隣接する緑地計画地の計画を要項の中で明確に求めたところに大きな特徴があります。入選した作品は建築と外構双方に優れた提案内容を含むものです。</w:t>
      </w:r>
    </w:p>
    <w:p>
      <w:pPr>
        <w:pStyle w:val="Normal"/>
        <w:spacing w:lineRule="exact" w:line="300"/>
        <w:ind w:firstLine="20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当設計競技は、実施を前提としていますので、コストや管理の面の優劣が審査に大きく影響します。しかしその反面、審査員の先生方は、若い発想による伸びしろのある案を発掘したいと思っています。タイトルのとおり夢のある案を探しています。難しいコンペですが、皆さんの一層の頑張りに期待します。</w:t>
      </w:r>
    </w:p>
    <w:p>
      <w:pPr>
        <w:pStyle w:val="Normal"/>
        <w:spacing w:lineRule="exact" w:line="300"/>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color w:val="262626"/>
          <w:sz w:val="20"/>
          <w:szCs w:val="21"/>
        </w:rPr>
        <w:t>最後になりますが、入選された皆様へのお祝いと、このコンクールに作品を提出された皆様、そしてそのご指導に当たられた先生方のご努力に対する御礼を申し上げます。</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pPr>
    </w:p>
    <w:p>
      <w:pPr>
        <w:pStyle w:val="Normal"/>
        <w:spacing w:lineRule="atLeast" w:line="0"/>
        <w:ind w:right="-1" w:hanging="0"/>
        <w:rPr/>
      </w:pPr>
      <w:r>
        <w:rPr>
          <w:rFonts w:ascii="ＭＳ Ｐゴシック" w:hAnsi="ＭＳ Ｐゴシック" w:cs="ＭＳ Ｐゴシック" w:eastAsia="ＭＳ Ｐゴシック"/>
          <w:sz w:val="20"/>
          <w:szCs w:val="21"/>
        </w:rPr>
        <w:t>原田　宗太朗　作品（グランプリ）</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color w:val="262626"/>
          <w:sz w:val="20"/>
          <w:szCs w:val="21"/>
        </w:rPr>
        <w:t>敷地形状に合わせて建築を配置することで広場と建築をスムーズにつないでいる。平面の中央に廊下を配置し両端を外部に開くことで、明快な動線とシンプルで使いやすい共用空間を構築した。居室ごとに分節されたボリュームはヒューマンスケールで親しみやすい外観を形づくっている。外構計画も適切でバランスの取れた案として評価され、グランプリに決定した。</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pPr>
      <w:r>
        <w:rPr>
          <w:rFonts w:ascii="ＭＳ Ｐゴシック" w:hAnsi="ＭＳ Ｐゴシック" w:cs="ＭＳ Ｐゴシック" w:eastAsia="ＭＳ Ｐゴシック"/>
          <w:sz w:val="20"/>
          <w:szCs w:val="21"/>
        </w:rPr>
        <w:t>チェリック　ディレック　ネシェ 作品（優秀作品賞）</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中庭を持つ廊下を中心に外部とのつながりを十分に確保した居室を配置して、バランスの良い平面にまとめ上げている。玄関から中庭を見せる視線のコントロールやコンパクトな動線も秀逸で実践的なプランである。外構も丁寧に計画していて好感が持てるが、幾何学的なパターンにしては実際の面積が狭い点や建築とのつながりが弱い点などわずかな点が結果を分けた。</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pPr>
      <w:r>
        <w:rPr>
          <w:rFonts w:ascii="ＭＳ Ｐゴシック" w:hAnsi="ＭＳ Ｐゴシック" w:cs="ＭＳ Ｐゴシック" w:eastAsia="ＭＳ Ｐゴシック"/>
          <w:sz w:val="20"/>
          <w:szCs w:val="21"/>
        </w:rPr>
        <w:t>村上　裕哉　作品（佳作（ランドスケープ賞））</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これほど積極的に外構をデザインした案は他にはない。水面に面した大ホールや地形の変化に富んだ外構は見る人に期待感を抱かせる。しかし、団地内の集会所としての機能を考慮するといささか過剰で運営、管理の点においても多くの課題を含んでいる。以上の評価から佳作（ランドスケープ賞）に選定された。</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pPr>
      <w:r>
        <w:rPr>
          <w:rFonts w:ascii="ＭＳ Ｐゴシック" w:hAnsi="ＭＳ Ｐゴシック" w:cs="ＭＳ Ｐゴシック" w:eastAsia="ＭＳ Ｐゴシック"/>
          <w:color w:val="262626"/>
          <w:sz w:val="20"/>
          <w:szCs w:val="21"/>
        </w:rPr>
        <w:t>松山　健　作品（佳作）</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洋室と大ホールに分節して高さを変え、屋上に階段で誘導して接続するアイデアやプランの中央まで入り込む路地状の中庭はユニークな独自性をアピールした。光が放射状の拡散する様を表わした外構デザインも面白い。しかしその一方でウッドデッキと洋室側のテラスのつながりや放射状のベンチの外側の設えなどが不十分であることが惜しまれる。</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pPr>
      <w:r>
        <w:rPr>
          <w:rFonts w:ascii="ＭＳ Ｐゴシック" w:hAnsi="ＭＳ Ｐゴシック" w:cs="ＭＳ Ｐゴシック" w:eastAsia="ＭＳ Ｐゴシック"/>
          <w:color w:val="262626"/>
          <w:sz w:val="20"/>
          <w:szCs w:val="21"/>
        </w:rPr>
        <w:t>西谷　匠平　作品（奨励賞）</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給水塔をシンボルとする水のネットワーク計画は夢があり、応援したくなる案である。屋根付き円形ベンチを中心とする庭と建築の関係も良好だ。居室の上部をすべて水面にする案は勿論課題を含むものであるが元気の良さが評価された。</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細川　悠人　作品（優秀作品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よく整理された平面計画と使いやすく環境の良い居室に加えて、中央にテラスを備えることで、独自の空間を提案したことが高く評価できる。勾配屋根による親しみやすい外観や懇切丁寧に計画された外構も大きな魅力として注目された。その一方で、木造のような外観表現や外部との接続などの点で評価が分かれ、優秀作品賞に留まった。</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pPr>
      <w:r>
        <w:rPr>
          <w:rFonts w:ascii="ＭＳ Ｐゴシック" w:hAnsi="ＭＳ Ｐゴシック" w:cs="ＭＳ Ｐゴシック" w:eastAsia="ＭＳ Ｐゴシック"/>
          <w:sz w:val="20"/>
          <w:szCs w:val="21"/>
        </w:rPr>
        <w:t>久保　和誠　作品（優秀作品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建築と外構が同じ軸の上で一体的に設計されている点が素晴らしい。共用部分である施設中央の廊下がそのままランドスケープの軸となり動線も連続している。大ホールと洋室のつながりや中庭などの提案も好ましい。他の優秀作品とともに最後までグランプリを争ったが、廊下が少し狭小である点、入り口が</w:t>
      </w:r>
      <w:r>
        <w:rPr>
          <w:rFonts w:eastAsia="ＭＳ Ｐゴシック" w:cs="ＭＳ Ｐゴシック" w:ascii="ＭＳ Ｐゴシック" w:hAnsi="ＭＳ Ｐゴシック"/>
          <w:sz w:val="20"/>
          <w:szCs w:val="21"/>
        </w:rPr>
        <w:t>3</w:t>
      </w:r>
      <w:r>
        <w:rPr>
          <w:rFonts w:ascii="ＭＳ Ｐゴシック" w:hAnsi="ＭＳ Ｐゴシック" w:cs="ＭＳ Ｐゴシック" w:eastAsia="ＭＳ Ｐゴシック"/>
          <w:sz w:val="20"/>
          <w:szCs w:val="21"/>
        </w:rPr>
        <w:t>か所あり、廊下が少し閉鎖的である点、事務室の形状がいびつであることなど、わずかな差で選から漏れた。</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pPr>
      <w:r>
        <w:rPr>
          <w:rFonts w:ascii="ＭＳ Ｐゴシック" w:hAnsi="ＭＳ Ｐゴシック" w:cs="ＭＳ Ｐゴシック" w:eastAsia="ＭＳ Ｐゴシック"/>
          <w:sz w:val="20"/>
          <w:szCs w:val="21"/>
        </w:rPr>
        <w:t>戸田　咲希　作品（佳作）</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タイトル「ひとつになる集会所」の名のとおり、ウッドデッキを含む中央の街路状の空地と広場が建築と外構を一つにまとめている点が評価された。ウッドデッキは洋室と大ホールもつないでおり、コミュニティの中心として多様な使い方がなされることが期待できる。各室の形状や広さなど改良の余地をまだまだ含むが、魅力的な内容を提示した案として評価された。</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pPr>
      <w:r>
        <w:rPr>
          <w:rFonts w:ascii="ＭＳ Ｐゴシック" w:hAnsi="ＭＳ Ｐゴシック" w:cs="ＭＳ Ｐゴシック" w:eastAsia="ＭＳ Ｐゴシック"/>
          <w:sz w:val="20"/>
          <w:szCs w:val="21"/>
        </w:rPr>
        <w:t>小川　鈴音　作品（奨励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color w:val="262626"/>
          <w:sz w:val="20"/>
          <w:szCs w:val="21"/>
        </w:rPr>
        <w:t>コンパクトで無駄がないプランである。敷地形状に沿った無理のない建物配置が遊具エリアとの自然なつながりを生んでいる。実施を前提としたコンペであるがゆえにその実用性が評価された。その一方で廊下廻りの各部のおさまりなどに課題を含む。</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pPr>
      <w:r>
        <w:rPr>
          <w:rFonts w:ascii="ＭＳ Ｐゴシック" w:hAnsi="ＭＳ Ｐゴシック" w:cs="ＭＳ Ｐゴシック" w:eastAsia="ＭＳ Ｐゴシック"/>
          <w:sz w:val="20"/>
          <w:szCs w:val="21"/>
        </w:rPr>
        <w:t>長岡　修平　作品（奨励賞）</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よく検討された整然とした室配置と居室をつなぐ形で連続するデッキが評価された。しかし、それ以外の特徴に乏しく、いささか狭小な廊下や玄関、採光が取れていない和室などに課題を含んでいる。庭ももう一工夫欲しかった。</w:t>
      </w:r>
    </w:p>
    <w:sectPr>
      <w:type w:val="continuous"/>
      <w:pgSz w:w="11906" w:h="16838"/>
      <w:pgMar w:left="720" w:right="720" w:gutter="0" w:header="680" w:top="736" w:footer="0" w:bottom="720"/>
      <w:cols w:num="2" w:equalWidth="false" w:sep="false">
        <w:col w:w="4667" w:space="572"/>
        <w:col w:w="5227"/>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回「あすなろ夢建築」大阪府公共建築設計コンクー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玉城　静佳</cp:lastModifiedBy>
  <cp:lastPrinted>2014-02-25T10:47:00Z</cp:lastPrinted>
  <dcterms:modified xsi:type="dcterms:W3CDTF">2018-04-18T07:27:00Z</dcterms:modified>
  <cp:revision>56</cp:revision>
  <dc:subject/>
  <dc:title/>
</cp:coreProperties>
</file>