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210"/>
        <w:rPr/>
      </w:pPr>
      <w:r>
        <w:rPr/>
        <w:t>本コンクールにおける床面積の算定については、下記のように算定してください。</w:t>
      </w:r>
    </w:p>
    <w:p>
      <w:pPr>
        <w:pStyle w:val="Normal"/>
        <w:ind w:left="141" w:firstLine="210"/>
        <w:rPr/>
      </w:pPr>
      <w:r>
        <w:rPr/>
        <w:t>【横方向】</w:t>
      </w:r>
      <w:r>
        <w:rPr/>
        <w:t>×</w:t>
      </w:r>
      <w:r>
        <w:rPr/>
        <w:t>【縦方向】で計算し、計算式は確認しやすいように記載してください。</w:t>
      </w:r>
    </w:p>
    <w:p>
      <w:pPr>
        <w:pStyle w:val="Normal"/>
        <w:ind w:left="141" w:firstLine="210"/>
        <w:rPr/>
      </w:pPr>
      <w:r>
        <w:rPr/>
        <w:t>22</w:t>
      </w:r>
      <w:r>
        <w:rPr/>
        <w:t>0</w:t>
      </w:r>
      <w:r>
        <w:rPr/>
        <w:t>㎡を超える場合は、重大な欠格要件とみな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算定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33475"/>
                      <wp:effectExtent l="0" t="0" r="0" b="0"/>
                      <wp:docPr id="1" name="グループ化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33640"/>
                                <a:chOff x="0" y="0"/>
                                <a:chExt cx="148608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316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3640"/>
                                  <a:ext cx="13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2" style="position:absolute;margin-left:0pt;margin-top:0pt;width:116.95pt;height:89.2pt" coordorigin="0,0" coordsize="2339,17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6" stroked="f" o:allowincell="t" style="position:absolute;left:0;top:0;width:2114;height:158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1785" to="2114,1785" ID="直線コネクタ 9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0" to="2340,1589" ID="直線コネクタ 14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289050</wp:posOffset>
                      </wp:positionV>
                      <wp:extent cx="20002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1.5pt;mso-position-vertical-relative:text;margin-left: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84200</wp:posOffset>
                      </wp:positionV>
                      <wp:extent cx="200025" cy="161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6pt;mso-position-vertical-relative:text;margin-left:16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×</w:t>
            </w:r>
            <w:r>
              <w:rPr/>
              <w:t>b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5425" cy="1152525"/>
                      <wp:effectExtent l="0" t="0" r="0" b="0"/>
                      <wp:docPr id="4" name="グループ化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152360"/>
                                <a:chOff x="0" y="0"/>
                                <a:chExt cx="1495440" cy="115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316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52360"/>
                                  <a:ext cx="13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66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4" style="position:absolute;margin-left:0pt;margin-top:0pt;width:117.7pt;height:90.7pt" coordorigin="0,0" coordsize="2354,1814">
                      <v:shape id="shape_0" ID="図 8" stroked="f" o:allowincell="t" style="position:absolute;left:0;top:0;width:2114;height:158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0,1815" to="2113,1815" ID="直線コネクタ 11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735" to="1034,735" ID="直線コネクタ 13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1440,509" ID="直線コネクタ 17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0" to="2355,1589" ID="直線コネクタ 18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292225</wp:posOffset>
                      </wp:positionV>
                      <wp:extent cx="200025" cy="1619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1.75pt;mso-position-vertical-relative:text;margin-left:8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558800</wp:posOffset>
                      </wp:positionV>
                      <wp:extent cx="200025" cy="161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4pt;mso-position-vertical-relative:text;margin-left:1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15950</wp:posOffset>
                      </wp:positionV>
                      <wp:extent cx="200025" cy="161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48.5pt;mso-position-vertical-relative:text;margin-left:7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77800</wp:posOffset>
                      </wp:positionV>
                      <wp:extent cx="200025" cy="161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4pt;mso-position-vertical-relative:text;margin-left:11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×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  <w:r>
              <w:rPr/>
              <w:t>×</w:t>
            </w:r>
            <w:r>
              <w:rPr/>
              <w:t>d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33475"/>
                      <wp:effectExtent l="0" t="0" r="0" b="0"/>
                      <wp:docPr id="9" name="グループ化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33640"/>
                                <a:chOff x="0" y="0"/>
                                <a:chExt cx="148608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9800" cy="101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3640"/>
                                  <a:ext cx="67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13364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2580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23" style="position:absolute;margin-left:0pt;margin-top:0pt;width:116.95pt;height:89.2pt" coordorigin="0,0" coordsize="2339,1784">
                      <v:shape id="shape_0" ID="図 7" stroked="f" o:allowincell="t" style="position:absolute;left:0;top:0;width:2156;height:160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0,1785" to="1069,1785" ID="直線コネクタ 10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0,1785" to="2140,1785" ID="直線コネクタ 12" stroked="t" o:allowincell="t" style="position:absolute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0" to="2340,513" ID="直線コネクタ 15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513" to="2340,1601" ID="直線コネクタ 16" stroked="t" o:allowincell="t" style="position:absolute;flip:y;mso-position-horizontal-relative:char">
                        <v:stroke color="#4579b8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333500</wp:posOffset>
                      </wp:positionV>
                      <wp:extent cx="200025" cy="1619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5pt;mso-position-vertical-relative:text;margin-left:6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333500</wp:posOffset>
                      </wp:positionV>
                      <wp:extent cx="200025" cy="1619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05pt;mso-position-vertical-relative:text;margin-left:11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80975</wp:posOffset>
                      </wp:positionV>
                      <wp:extent cx="200025" cy="1619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14.25pt;mso-position-vertical-relative:text;margin-left:16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695325</wp:posOffset>
                      </wp:positionV>
                      <wp:extent cx="200025" cy="1619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2.75pt;mso-wrap-distance-left:9.05pt;mso-wrap-distance-right:9.05pt;mso-wrap-distance-top:0pt;mso-wrap-distance-bottom:0pt;margin-top:54.75pt;mso-position-vertical-relative:text;margin-left:1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×</w:t>
            </w:r>
            <w:r>
              <w:rPr/>
              <w:t>b</w:t>
            </w:r>
            <w:r>
              <w:rPr/>
              <w:t>＋（</w:t>
            </w:r>
            <w:r>
              <w:rPr/>
              <w:t>a+c</w:t>
            </w:r>
            <w:r>
              <w:rPr/>
              <w:t>）</w:t>
            </w:r>
            <w:r>
              <w:rPr/>
              <w:t>×</w:t>
            </w:r>
            <w:r>
              <w:rPr/>
              <w:t>d</w:t>
            </w:r>
          </w:p>
          <w:p>
            <w:pPr>
              <w:pStyle w:val="Normal"/>
              <w:ind w:firstLine="630"/>
              <w:rPr/>
            </w:pPr>
            <w:r>
              <w:rPr/>
              <w:t>もしくは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×</w:t>
            </w:r>
            <w:r>
              <w:rPr/>
              <w:t>（</w:t>
            </w:r>
            <w:r>
              <w:rPr/>
              <w:t>b</w:t>
            </w:r>
            <w:r>
              <w:rPr/>
              <w:t>＋</w:t>
            </w:r>
            <w:r>
              <w:rPr/>
              <w:t>d</w:t>
            </w:r>
            <w:r>
              <w:rPr/>
              <w:t>）＋</w:t>
            </w:r>
            <w:r>
              <w:rPr/>
              <w:t>c</w:t>
            </w:r>
            <w:r>
              <w:rPr/>
              <w:t>×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庇の考え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269875</wp:posOffset>
                </wp:positionV>
                <wp:extent cx="0" cy="266700"/>
                <wp:effectExtent l="57150" t="0" r="57150" b="0"/>
                <wp:wrapNone/>
                <wp:docPr id="14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1.25pt" to="150.25pt,42.2pt" ID="直線コネクタ 49" stroked="t" o:allowincell="f" style="position:absolute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79375</wp:posOffset>
                </wp:positionV>
                <wp:extent cx="0" cy="190500"/>
                <wp:effectExtent l="57150" t="0" r="57150" b="0"/>
                <wp:wrapNone/>
                <wp:docPr id="15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.25pt" to="149.7pt,21.2pt" ID="直線コネクタ 50" stroked="t" o:allowincell="f" style="position:absolute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438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3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1906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1906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9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38325" cy="1171575"/>
            <wp:effectExtent l="0" t="0" r="0" b="0"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61925</wp:posOffset>
                </wp:positionV>
                <wp:extent cx="32385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12.75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31750</wp:posOffset>
                </wp:positionV>
                <wp:extent cx="2114550" cy="142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端から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内（面積に入りませ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25pt;mso-wrap-distance-left:9.05pt;mso-wrap-distance-right:9.05pt;mso-wrap-distance-top:0pt;mso-wrap-distance-bottom:0pt;margin-top:2.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端から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以内（面積に入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231775</wp:posOffset>
                </wp:positionV>
                <wp:extent cx="340042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端から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越える庇の部分は、斜線部分を面積に算入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9.05pt;mso-wrap-distance-right:9.05pt;mso-wrap-distance-top:0pt;mso-wrap-distance-bottom:0pt;margin-top:18.25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端から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越える庇の部分は、斜線部分を面積に算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別添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９】床面積の算定について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8:00Z</dcterms:created>
  <dc:creator>薗頭　紗織</dc:creator>
  <dc:description/>
  <cp:keywords/>
  <dc:language>en-US</dc:language>
  <cp:lastModifiedBy>大阪府</cp:lastModifiedBy>
  <cp:lastPrinted>2012-08-22T10:24:00Z</cp:lastPrinted>
  <dcterms:modified xsi:type="dcterms:W3CDTF">2013-08-15T10:16:00Z</dcterms:modified>
  <cp:revision>6</cp:revision>
  <dc:subject/>
  <dc:title>面積の算定については、下記のように算定してください</dc:title>
</cp:coreProperties>
</file>