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1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tLeast" w:line="160"/>
        <w:ind w:right="-5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４年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</w:t>
      </w:r>
    </w:p>
    <w:p>
      <w:pPr>
        <w:pStyle w:val="Normal"/>
        <w:snapToGrid w:val="false"/>
        <w:spacing w:lineRule="atLeast" w:line="160"/>
        <w:ind w:firstLine="10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日一部修正）</w:t>
      </w:r>
    </w:p>
    <w:p>
      <w:pPr>
        <w:pStyle w:val="Normal"/>
        <w:snapToGrid w:val="false"/>
        <w:spacing w:lineRule="atLeast" w:line="160"/>
        <w:ind w:firstLine="14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6"/>
        </w:rPr>
      </w:r>
    </w:p>
    <w:p>
      <w:pPr>
        <w:pStyle w:val="Normal"/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20"/>
        <w:ind w:right="-50" w:firstLine="425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阪府都市整備部住宅建築局公共建築室</w:t>
      </w:r>
    </w:p>
    <w:p>
      <w:pPr>
        <w:pStyle w:val="Normal"/>
        <w:snapToGrid w:val="false"/>
        <w:spacing w:lineRule="atLeast" w:line="120"/>
        <w:ind w:right="-50" w:firstLine="425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 w:before="0" w:after="24"/>
        <w:ind w:left="26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低入札価格調査制度で施行する工事の「低入札価格調査基準価格の算定式」及び「失格基準価格の算定式」の取り扱いについて</w:t>
      </w:r>
    </w:p>
    <w:p>
      <w:pPr>
        <w:pStyle w:val="Normal"/>
        <w:spacing w:lineRule="exact" w:line="360"/>
        <w:ind w:left="4307" w:firstLine="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ind w:left="456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標記については、以下のとおりです。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uto" w:line="360" w:before="0" w:after="120"/>
        <w:ind w:right="120"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なお、価格は全て税抜きと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336550</wp:posOffset>
                </wp:positionV>
                <wp:extent cx="5765165" cy="232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spacing w:lineRule="auto" w:line="360"/>
                              <w:ind w:left="458" w:right="120" w:firstLine="87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低入札価格調査基準価格の算定式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次の１～４の合計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．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直接工事費－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％）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７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5655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２．共通仮設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９０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  <w:tab w:val="left" w:pos="12539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３．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現場管理費＋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％）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９０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5655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４．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一般管理費等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８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87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設定範囲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0"/>
                              <w:rPr/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予定価格算出基礎額の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７５％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９２％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の範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05" w:leader="none"/>
                                <w:tab w:val="left" w:pos="13500" w:leader="none"/>
                              </w:tabs>
                              <w:snapToGrid w:val="false"/>
                              <w:ind w:left="958" w:right="271" w:hanging="27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ただし、専門工事として発注する昇降機設備工事については、予定価格算出基礎額の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７５％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95pt;height:183.2pt;mso-wrap-distance-left:9.05pt;mso-wrap-distance-right:9.05pt;mso-wrap-distance-top:0pt;mso-wrap-distance-bottom:0pt;margin-top:26.5pt;mso-position-vertical-relative:text;margin-left: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spacing w:lineRule="auto" w:line="360"/>
                        <w:ind w:left="458" w:right="120" w:firstLine="87"/>
                        <w:rPr/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低入札価格調査基準価格の算定式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1"/>
                        <w:rPr/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次の１～４の合計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１．〔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直接工事費－（直接工事費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％）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７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5655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２．共通仮設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９０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  <w:tab w:val="left" w:pos="12539" w:leader="none"/>
                        </w:tabs>
                        <w:snapToGrid w:val="false"/>
                        <w:ind w:left="458" w:right="12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３．〔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現場管理費＋（直接工事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％）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９０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5655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/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４．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一般管理費等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６８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87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設定範囲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0"/>
                        <w:rPr/>
                      </w:pPr>
                      <w:r>
                        <w:rPr>
                          <w:rFonts w:cs="ＭＳ Ｐゴシック"/>
                          <w:sz w:val="24"/>
                          <w:szCs w:val="24"/>
                        </w:rPr>
                        <w:t>予定価格算出基礎額の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７５％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から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９２％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の範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05" w:leader="none"/>
                          <w:tab w:val="left" w:pos="13500" w:leader="none"/>
                        </w:tabs>
                        <w:snapToGrid w:val="false"/>
                        <w:ind w:left="958" w:right="271" w:hanging="27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ただし、専門工事として発注する昇降機設備工事については、予定価格算出基礎額の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７５％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と</w:t>
                      </w:r>
                      <w:r>
                        <w:rPr>
                          <w:rFonts w:cs="ＭＳ Ｐゴシック"/>
                          <w:sz w:val="24"/>
                          <w:szCs w:val="24"/>
                        </w:rPr>
                        <w:t>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500" w:leader="none"/>
        </w:tabs>
        <w:snapToGrid w:val="false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13055</wp:posOffset>
                </wp:positionV>
                <wp:extent cx="5784215" cy="2044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spacing w:before="0" w:after="120"/>
                              <w:ind w:right="120" w:firstLine="566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失格基準価格の算定式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  <w:tab w:val="left" w:pos="5124" w:leader="none"/>
                                <w:tab w:val="left" w:pos="5529" w:leader="none"/>
                              </w:tabs>
                              <w:spacing w:lineRule="exact" w:line="300"/>
                              <w:ind w:firstLine="708"/>
                              <w:rPr>
                                <w:rFonts w:cs="ＭＳ Ｐゴシック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次の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の合計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  <w:tab w:val="left" w:pos="5124" w:leader="none"/>
                                <w:tab w:val="left" w:pos="5529" w:leader="none"/>
                              </w:tabs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〔直接工事費－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１０％）〕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８７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  <w:tab w:val="left" w:pos="5124" w:leader="none"/>
                                <w:tab w:val="left" w:pos="5773" w:leader="none"/>
                              </w:tabs>
                              <w:spacing w:lineRule="exact" w:line="300"/>
                              <w:ind w:firstLine="71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共通仮設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ab/>
                              <w:tab/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７０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  <w:tab w:val="left" w:pos="5124" w:leader="none"/>
                                <w:tab w:val="left" w:pos="5529" w:leader="none"/>
                              </w:tabs>
                              <w:spacing w:lineRule="exact" w:line="300"/>
                              <w:ind w:firstLine="71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〔現場管理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費＋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１０％）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８０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24" w:leader="none"/>
                                <w:tab w:val="left" w:pos="5773" w:leader="none"/>
                              </w:tabs>
                              <w:spacing w:lineRule="exact" w:line="300"/>
                              <w:ind w:right="48" w:firstLine="7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　一般管理費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ab/>
                              <w:tab/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６８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spacing w:before="0" w:after="120"/>
                              <w:ind w:left="458" w:right="120" w:firstLine="240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left="573" w:right="149" w:firstLine="1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1"/>
                              </w:rPr>
                              <w:t>ただ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予定価格算出基礎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1"/>
                              </w:rPr>
                              <w:t>の７５％を下限値として設定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5pt;height:160.95pt;mso-wrap-distance-left:9.05pt;mso-wrap-distance-right:9.05pt;mso-wrap-distance-top:0pt;mso-wrap-distance-bottom:0pt;margin-top:24.65pt;mso-position-vertical-relative:text;margin-left:2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spacing w:before="0" w:after="120"/>
                        <w:ind w:right="120" w:firstLine="566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失格基準価格の算定式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  <w:tab w:val="left" w:pos="5124" w:leader="none"/>
                          <w:tab w:val="left" w:pos="5529" w:leader="none"/>
                        </w:tabs>
                        <w:spacing w:lineRule="exact" w:line="300"/>
                        <w:ind w:firstLine="708"/>
                        <w:rPr>
                          <w:rFonts w:cs="ＭＳ Ｐゴシック"/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次の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の合計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  <w:tab w:val="left" w:pos="5124" w:leader="none"/>
                          <w:tab w:val="left" w:pos="5529" w:leader="none"/>
                        </w:tabs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Ａ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〔直接工事費－（直接工事費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１０％）〕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 xml:space="preserve">８７％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  <w:tab w:val="left" w:pos="5124" w:leader="none"/>
                          <w:tab w:val="left" w:pos="5773" w:leader="none"/>
                        </w:tabs>
                        <w:spacing w:lineRule="exact" w:line="300"/>
                        <w:ind w:firstLine="711"/>
                        <w:rPr/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Ｂ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共通仮設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ab/>
                        <w:tab/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 xml:space="preserve">７０％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  <w:tab w:val="left" w:pos="5124" w:leader="none"/>
                          <w:tab w:val="left" w:pos="5529" w:leader="none"/>
                        </w:tabs>
                        <w:spacing w:lineRule="exact" w:line="300"/>
                        <w:ind w:firstLine="711"/>
                        <w:rPr/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Ｃ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〔現場管理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費＋（直接工事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１０％）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 xml:space="preserve">８０％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24" w:leader="none"/>
                          <w:tab w:val="left" w:pos="5773" w:leader="none"/>
                        </w:tabs>
                        <w:spacing w:lineRule="exact" w:line="300"/>
                        <w:ind w:right="48" w:firstLine="7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Ｄ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　一般管理費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ab/>
                        <w:tab/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>６８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spacing w:before="0" w:after="120"/>
                        <w:ind w:left="458" w:right="120" w:firstLine="240"/>
                        <w:rPr>
                          <w:rFonts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left="573" w:right="149" w:firstLine="1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1"/>
                        </w:rPr>
                        <w:t>ただ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予定価格算出基礎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1"/>
                        </w:rPr>
                        <w:t>の７５％を下限値として設定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1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HGｺﾞｼｯｸM" w:hAnsi="HGｺﾞｼｯｸM" w:eastAsia="HG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ｺﾞｼｯｸM" w:hAnsi="HGｺﾞｼｯｸM" w:eastAsia="HG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ｺﾞｼｯｸM" w:hAnsi="HGｺﾞｼｯｸM" w:eastAsia="HGｺﾞｼｯｸM" w:cs="ＭＳ ゴシック;MS Gothic"/>
      <w:spacing w:val="-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11"/>
      <w:ind w:left="200" w:hanging="20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311"/>
      <w:jc w:val="center"/>
    </w:pPr>
    <w:rPr>
      <w:rFonts w:ascii="HGｺﾞｼｯｸM" w:hAnsi="HGｺﾞｼｯｸM" w:eastAsia="HGｺﾞｼｯｸM" w:cs="ＭＳ ゴシック;MS Gothic"/>
      <w:spacing w:val="-2"/>
      <w:kern w:val="0"/>
      <w:szCs w:val="20"/>
    </w:rPr>
  </w:style>
  <w:style w:type="paragraph" w:styleId="Style21">
    <w:name w:val="吹き出し"/>
    <w:basedOn w:val="Normal"/>
    <w:qFormat/>
    <w:pPr>
      <w:autoSpaceDE w:val="false"/>
      <w:spacing w:lineRule="atLeast" w:line="311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2:00Z</dcterms:created>
  <dc:creator/>
  <dc:description/>
  <cp:keywords/>
  <dc:language>en-US</dc:language>
  <cp:lastModifiedBy/>
  <dcterms:modified xsi:type="dcterms:W3CDTF">2023-05-24T01:26:00Z</dcterms:modified>
  <cp:revision>1</cp:revision>
  <dc:subject/>
  <dc:title/>
</cp:coreProperties>
</file>