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72"/>
          <w:szCs w:val="72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72"/>
          <w:szCs w:val="72"/>
        </w:rPr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72"/>
          <w:szCs w:val="72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72"/>
          <w:szCs w:val="72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72"/>
          <w:szCs w:val="72"/>
        </w:rPr>
        <w:t>大阪府口蹄疫防疫対策要領</w:t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56"/>
          <w:szCs w:val="56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56"/>
          <w:szCs w:val="56"/>
        </w:rPr>
        <w:t>（第三．二版）</w:t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8"/>
          <w:szCs w:val="28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8"/>
          <w:szCs w:val="28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8"/>
          <w:szCs w:val="28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8"/>
          <w:szCs w:val="28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8"/>
          <w:szCs w:val="28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36"/>
          <w:szCs w:val="36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36"/>
          <w:szCs w:val="36"/>
        </w:rPr>
        <w:t>平成２７年１２月</w:t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40"/>
          <w:szCs w:val="40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40"/>
          <w:szCs w:val="40"/>
        </w:rPr>
        <w:t>大阪府環境農林水産部</w:t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40"/>
          <w:szCs w:val="40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40"/>
          <w:szCs w:val="40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40"/>
          <w:szCs w:val="40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kern w:val="0"/>
          <w:sz w:val="32"/>
          <w:szCs w:val="32"/>
        </w:rPr>
        <w:t>【目</w:t>
      </w:r>
      <w:r>
        <w:rPr>
          <w:rFonts w:ascii="ＭＳ 明朝;MS Mincho" w:hAnsi="ＭＳ 明朝;MS Mincho" w:cs="ＭＳ明朝;Arial Unicode MS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32"/>
          <w:szCs w:val="32"/>
        </w:rPr>
        <w:t>次】</w:t>
      </w:r>
    </w:p>
    <w:p>
      <w:pPr>
        <w:pStyle w:val="Normal"/>
        <w:widowControl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前文・・・・・・・・・・・・・・・・・・・・・・・・・・・・・・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１　基本方針</w:t>
      </w:r>
    </w:p>
    <w:p>
      <w:pPr>
        <w:pStyle w:val="Normal"/>
        <w:autoSpaceDE w:val="false"/>
        <w:ind w:firstLine="264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　口蹄疫防疫の要点と飼養管理基準基本方針・・・・・・・・・・２</w:t>
      </w:r>
    </w:p>
    <w:p>
      <w:pPr>
        <w:pStyle w:val="Normal"/>
        <w:autoSpaceDE w:val="false"/>
        <w:ind w:firstLine="264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　発生に備えた防疫対応・・・・・・・・・・・・・・・・・・・２</w:t>
      </w:r>
    </w:p>
    <w:p>
      <w:pPr>
        <w:pStyle w:val="Normal"/>
        <w:autoSpaceDE w:val="false"/>
        <w:ind w:firstLine="264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３　発生時の防疫対応・・・・・・・・・・・・・・・・・・・・・２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２　発生の予防及び発生時に備えた事前の準備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１　府の取組・・・・・・・・・・・・・・・・・・・・・・・・・３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２　市町村・関係団体の取組・・・・・・・・・・・・・・・・・・４</w:t>
      </w:r>
    </w:p>
    <w:p>
      <w:pPr>
        <w:pStyle w:val="Normal"/>
        <w:autoSpaceDE w:val="false"/>
        <w:ind w:firstLine="792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大阪府口蹄疫防疫対策本部）・・・・・・・・・・・・・・・５</w:t>
      </w:r>
    </w:p>
    <w:p>
      <w:pPr>
        <w:pStyle w:val="Normal"/>
        <w:autoSpaceDE w:val="false"/>
        <w:ind w:firstLine="792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大阪府口蹄疫防疫対策本部における各部局の役割）・・・・・６</w:t>
      </w:r>
    </w:p>
    <w:p>
      <w:pPr>
        <w:pStyle w:val="Normal"/>
        <w:autoSpaceDE w:val="false"/>
        <w:ind w:firstLine="792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大阪府口蹄疫防疫対策本部事務局の役割）・・・・・・・・・７</w:t>
      </w:r>
    </w:p>
    <w:p>
      <w:pPr>
        <w:pStyle w:val="Normal"/>
        <w:autoSpaceDE w:val="false"/>
        <w:ind w:firstLine="792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大阪府口蹄疫現地防疫対策本部）・・・・・・・・・・・・・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（口蹄疫発生危険レベル毎の防疫体制・・・・・・・・・・・・９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（口蹄疫の発生時の連絡体制）・・・・・・・・・・・・・・１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３　異常家畜の発見及び検査の実施</w:t>
      </w:r>
    </w:p>
    <w:p>
      <w:pPr>
        <w:pStyle w:val="Normal"/>
        <w:autoSpaceDE w:val="false"/>
        <w:ind w:firstLine="264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　家畜の所有者から届出を受けたときの対応・・・・・・・・・１１</w:t>
      </w:r>
    </w:p>
    <w:p>
      <w:pPr>
        <w:pStyle w:val="Normal"/>
        <w:autoSpaceDE w:val="false"/>
        <w:ind w:firstLine="264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　臨床検査の実施・・・・・・・・・・・・・・・・・・・・・１１</w:t>
      </w:r>
    </w:p>
    <w:p>
      <w:pPr>
        <w:pStyle w:val="Normal"/>
        <w:autoSpaceDE w:val="false"/>
        <w:ind w:firstLine="264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３　検体の送付・・・・・・・・・・・・・・・・・・・・・・・１１</w:t>
      </w:r>
    </w:p>
    <w:p>
      <w:pPr>
        <w:pStyle w:val="Normal"/>
        <w:autoSpaceDE w:val="false"/>
        <w:ind w:firstLine="264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４　陽性判定時に備えた準備・・・・・・・・・・・・・・・・・１２</w:t>
      </w:r>
    </w:p>
    <w:p>
      <w:pPr>
        <w:pStyle w:val="Normal"/>
        <w:autoSpaceDE w:val="false"/>
        <w:ind w:firstLine="264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５　経過観察・・・・・・・・・・・・・・・・・・・・・・・・１２</w:t>
      </w:r>
    </w:p>
    <w:p>
      <w:pPr>
        <w:pStyle w:val="Normal"/>
        <w:autoSpaceDE w:val="false"/>
        <w:ind w:firstLine="264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（口蹄疫防疫対策フロー）・・・・・・・・・・・・・・・・１４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４　病性の判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１　病性の判定方法・・・・・・・・・・・・・・・・・・・・・１５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２　患畜及び疑似患畜・・・・・・・・・・・・・・・・・・・・１５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５　病性判定時の措置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１　関係者への連絡・・・・・・・・・・・・・・・・・・・・・１６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２　対策本部の設置及び国・府等の連携・・・・・・・・・・・・１６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３　報道機関への公表等・・・・・・・・・・・・・・・・・・・１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４　防疫措置に必要な人員の確保・・・・・・・・・・・・・・・１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６ 発生農場における防疫措置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１　と殺・・・・・・・・・・・・・・・・・・・・・・・・・・１９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２　死体の処理・・・・・・・・・・・・・・・・・・・・・・・２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３　汚染物品の処理・・・・・・・・・・・・・・・・・・・・・２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４　畜舎等の消毒・・・・・・・・・・・・・・・・・・・・・・２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５　家畜の評価・・・・・・・・・・・・・・・・・・・・・・・２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７ 通行の制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１　発生農場周辺の通行の制限又は遮断・・・・・・・・・・・・２３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２　７２時間経過後の措置・・・・・・・・・・・・・・・・・・２３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３　通行の制限等の手続き、標示等・・・・・・・・・・・・・・２３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８ 移動制限区域及び搬出制限区域の設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１　制限区域の設定・・・・・・・・・・・・・・・・・・・・・２４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２　制限区域の変更・・・・・・・・・・・・・・・・・・・・・２５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３　制限区域の解除・・・・・・・・・・・・・・・・・・・・・２５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４　制限の対象・・・・・・・・・・・・・・・・・・・・・・・２５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５　制限の対象外・・・・・・・・・・・・・・・・・・・・・・２５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９ 家畜集合施設の開催等の制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１　移動制限区域内の制限・・・・・・・・・・・・・・・・・・２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２　搬出制限区域内の制限・・・・・・・・・・・・・・・・・・２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３　制限の対象外・・・・・・・・・・・・・・・・・・・・・・２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４　家畜の集合を伴わないイベント等・・・・・・・・・・・・・２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１０　消毒ポイントの設置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１　設置・・・・・・・・・・・・・・・・・・・・・・・・・・２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２　設置場所の選定・・・・・・・・・・・・・・・・・・・・・２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３　消毒ポイント設置の留意事項・・・・・・・・・・・・・・・２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１１　ウイルスの浸潤状況の確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１　疫学調査・・・・・・・・・・・・・・・・・・・・・・・・２９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２　移動制限区域内の周辺農場の調査・・・・・・・・・・・・・２９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１２　予防的殺処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１　予防的殺処分の実施の判断・・・・・・・・・・・・・・・・３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２　予防的殺処分の実施手順等・・・・・・・・・・・・・・・・３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１３　ワクチン・・・・・・・・・・・・・・・・・・・・・・・３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１４　家畜の再導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１　導入前の検査・・・・・・・・・・・・・・・・・・・・・・３３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２　導入後の検査・・・・・・・・・・・・・・・・・・・・・・３３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１５　発生の原因究明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１　調査の実施・・・・・・・・・・・・・・・・・・・・・・・３３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２　疫学調査チーム・・・・・・・・・・・・・・・・・・・・・３３</w:t>
      </w:r>
    </w:p>
    <w:p>
      <w:pPr>
        <w:pStyle w:val="Normal"/>
        <w:widowControl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44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0:00Z</dcterms:created>
  <dc:creator>大阪府庁</dc:creator>
  <dc:description/>
  <dc:language>en-US</dc:language>
  <cp:lastModifiedBy>羽岡　美智代</cp:lastModifiedBy>
  <dcterms:modified xsi:type="dcterms:W3CDTF">2016-01-0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03357EE341D445AD84EF9A3D54174A</vt:lpwstr>
  </property>
  <property fmtid="{D5CDD505-2E9C-101B-9397-08002B2CF9AE}" pid="3" name="日付入り">
    <vt:lpwstr/>
  </property>
</Properties>
</file>