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685</wp:posOffset>
            </wp:positionV>
            <wp:extent cx="6496050" cy="941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415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 阪 府 海 岸 保 全 施 設 整 備 計 画 位 置 図</w:t>
                            </w:r>
                          </w:p>
                        </w:txbxContent>
                      </wps:txbx>
                      <wps:bodyPr anchor="t" lIns="74930" tIns="1790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195833333333333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 阪 府 海 岸 保 全 施 設 整 備 計 画 位 置 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144780</wp:posOffset>
                </wp:positionV>
                <wp:extent cx="186055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堺（出島）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11.4pt;mso-position-vertical-relative:text;margin-left:232.1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堺（出島）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695</wp:posOffset>
                </wp:positionH>
                <wp:positionV relativeFrom="paragraph">
                  <wp:posOffset>24130</wp:posOffset>
                </wp:positionV>
                <wp:extent cx="1082675" cy="356235"/>
                <wp:effectExtent l="1905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.9pt" to="463.0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8695</wp:posOffset>
                </wp:positionH>
                <wp:positionV relativeFrom="paragraph">
                  <wp:posOffset>101600</wp:posOffset>
                </wp:positionV>
                <wp:extent cx="971550" cy="89535"/>
                <wp:effectExtent l="635" t="311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8pt" to="454.3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-7620</wp:posOffset>
                </wp:positionV>
                <wp:extent cx="1860550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石津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-0.6pt;mso-position-vertical-relative:text;margin-left:232.1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石津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29210</wp:posOffset>
                </wp:positionV>
                <wp:extent cx="186055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高石漁港海岸（耐震、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2.3pt;mso-position-vertical-relative:text;margin-left:250.7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高石漁港海岸（耐震、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ragraph">
                  <wp:posOffset>67945</wp:posOffset>
                </wp:positionV>
                <wp:extent cx="4470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5.35pt" to="431.6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9480</wp:posOffset>
                </wp:positionH>
                <wp:positionV relativeFrom="paragraph">
                  <wp:posOffset>99060</wp:posOffset>
                </wp:positionV>
                <wp:extent cx="242570" cy="25717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7.8pt" to="391.45pt,2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1860550" cy="208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岸和田漁港海岸（耐震、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2.1pt;mso-position-vertical-relative:text;margin-left:383.1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岸和田漁港海岸（耐震、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5770</wp:posOffset>
                </wp:positionH>
                <wp:positionV relativeFrom="paragraph">
                  <wp:posOffset>110490</wp:posOffset>
                </wp:positionV>
                <wp:extent cx="1860550" cy="208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佐野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8.7pt;mso-position-vertical-relative:text;margin-left:335.1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佐野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240</wp:posOffset>
                </wp:positionH>
                <wp:positionV relativeFrom="paragraph">
                  <wp:posOffset>22860</wp:posOffset>
                </wp:positionV>
                <wp:extent cx="3130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.8pt" to="335.8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06680</wp:posOffset>
                </wp:positionV>
                <wp:extent cx="242570" cy="257175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4pt" to="294pt,2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2780</wp:posOffset>
                </wp:positionH>
                <wp:positionV relativeFrom="paragraph">
                  <wp:posOffset>135890</wp:posOffset>
                </wp:positionV>
                <wp:extent cx="605155" cy="582295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16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0.7pt" to="299pt,5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34290</wp:posOffset>
                </wp:positionV>
                <wp:extent cx="2165985" cy="2089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田尻漁港海岸（老朽化、津波・高潮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0.55pt;height:16.45pt;mso-wrap-distance-left:9.05pt;mso-wrap-distance-right:9.05pt;mso-wrap-distance-top:0pt;mso-wrap-distance-bottom:0pt;margin-top:2.7pt;mso-position-vertical-relative:text;margin-left:293.3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田尻漁港海岸（老朽化、津波・高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34290</wp:posOffset>
                </wp:positionV>
                <wp:extent cx="1860550" cy="208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淡輪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2.7pt;mso-position-vertical-relative:text;margin-left:8.2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淡輪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9210</wp:posOffset>
                </wp:positionH>
                <wp:positionV relativeFrom="paragraph">
                  <wp:posOffset>73025</wp:posOffset>
                </wp:positionV>
                <wp:extent cx="214630" cy="755650"/>
                <wp:effectExtent l="5080" t="1905" r="15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5.75pt" to="119.1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8585</wp:posOffset>
                </wp:positionH>
                <wp:positionV relativeFrom="paragraph">
                  <wp:posOffset>77470</wp:posOffset>
                </wp:positionV>
                <wp:extent cx="544830" cy="430530"/>
                <wp:effectExtent l="635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468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6.1pt" to="251.4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67945</wp:posOffset>
                </wp:positionV>
                <wp:extent cx="1860550" cy="208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岡田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5.35pt;mso-position-vertical-relative:text;margin-left:298.3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岡田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29845</wp:posOffset>
                </wp:positionV>
                <wp:extent cx="106045" cy="409575"/>
                <wp:effectExtent l="5080" t="0" r="1841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35pt" to="174.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</wp:posOffset>
                </wp:positionV>
                <wp:extent cx="1860550" cy="208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西鳥取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1.4pt;mso-position-vertical-relative:text;margin-left:250.7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西鳥取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</wp:posOffset>
                </wp:positionH>
                <wp:positionV relativeFrom="paragraph">
                  <wp:posOffset>56515</wp:posOffset>
                </wp:positionV>
                <wp:extent cx="315595" cy="409575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4.45pt" to="111.35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110490</wp:posOffset>
                </wp:positionV>
                <wp:extent cx="1860550" cy="2089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荘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8.7pt;mso-position-vertical-relative:text;margin-left:165.4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下荘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84455</wp:posOffset>
                </wp:positionV>
                <wp:extent cx="294005" cy="504825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6.65pt" to="47.6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136525</wp:posOffset>
                </wp:positionV>
                <wp:extent cx="1860550" cy="2089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深日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10.75pt;mso-position-vertical-relative:text;margin-left:62.8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深日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99695</wp:posOffset>
                </wp:positionV>
                <wp:extent cx="1860550" cy="2089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島漁港海岸（老朽化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7.85pt;mso-position-vertical-relative:text;margin-left:14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小島漁港海岸（老朽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6942455</wp:posOffset>
                </wp:positionV>
                <wp:extent cx="317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46.65pt" to="299.05pt,5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6743065</wp:posOffset>
                </wp:positionV>
                <wp:extent cx="1860550" cy="2089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田尻漁港海岸（津波・高潮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5pt;height:16.45pt;mso-wrap-distance-left:9.05pt;mso-wrap-distance-right:9.05pt;mso-wrap-distance-top:0pt;mso-wrap-distance-bottom:0pt;margin-top:530.95pt;mso-position-vertical-relative:text;margin-left:298.3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田尻漁港海岸（津波・高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2:00Z</dcterms:created>
  <dc:creator>大阪府職員端末機１７年度１２月調達</dc:creator>
  <dc:description/>
  <dc:language>en-US</dc:language>
  <cp:lastModifiedBy>片野　智之</cp:lastModifiedBy>
  <cp:lastPrinted>2013-06-07T09:54:00Z</cp:lastPrinted>
  <dcterms:modified xsi:type="dcterms:W3CDTF">2017-04-06T01:02:00Z</dcterms:modified>
  <cp:revision>2</cp:revision>
  <dc:subject/>
  <dc:title/>
</cp:coreProperties>
</file>