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</w:t>
      </w:r>
      <w:r>
        <w:rPr/>
        <w:t>条関係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263"/>
        <w:gridCol w:w="5905"/>
      </w:tblGrid>
      <w:tr>
        <w:trPr>
          <w:trHeight w:val="383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建築物</w:t>
            </w:r>
            <w:r>
              <w:rPr>
                <w:rFonts w:cs="ＭＳ 明朝;MS Mincho"/>
                <w:sz w:val="24"/>
              </w:rPr>
              <w:t>エネルギー消費量の実績報告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日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大　阪　府　知　事　様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napToGrid w:val="false"/>
              <w:ind w:left="1473" w:firstLine="425"/>
              <w:jc w:val="left"/>
              <w:rPr/>
            </w:pPr>
            <w:r>
              <w:rPr>
                <w:rFonts w:cs="ＭＳ 明朝;MS Mincho"/>
              </w:rPr>
              <w:t>報告</w:t>
            </w:r>
            <w:r>
              <w:rPr>
                <w:rFonts w:cs="ＭＳ 明朝;MS Mincho"/>
                <w:lang w:eastAsia="zh-CN"/>
              </w:rPr>
              <w:t>者　住　所　　</w:t>
            </w:r>
            <w:r>
              <w:rPr>
                <w:rFonts w:ascii="HG教科書体" w:hAnsi="HG教科書体" w:cs="ＭＳ 明朝;MS Mincho" w:eastAsia="HG教科書体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473" w:firstLine="2385"/>
              <w:jc w:val="left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cs="ＭＳ 明朝;MS Mincho"/>
                <w:szCs w:val="21"/>
                <w:vertAlign w:val="superscript"/>
              </w:rPr>
              <w:t>　　</w:t>
            </w:r>
          </w:p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eastAsia="HG教科書体" w:cs="ＭＳ 明朝;MS Mincho" w:ascii="HG教科書体" w:hAnsi="HG教科書体"/>
                <w:szCs w:val="21"/>
              </w:rPr>
            </w:r>
          </w:p>
          <w:p>
            <w:pPr>
              <w:pStyle w:val="Normal"/>
              <w:snapToGrid w:val="false"/>
              <w:ind w:right="111" w:firstLine="196"/>
              <w:rPr/>
            </w:pPr>
            <w:r>
              <w:rPr>
                <w:rFonts w:ascii="ＭＳ Ｐ明朝" w:hAnsi="ＭＳ Ｐ明朝" w:cs="ＭＳ Ｐ明朝" w:eastAsia="ＭＳ Ｐ明朝"/>
              </w:rPr>
              <w:t>建築物環境配慮指針に基づくエネルギー消費量の実績等の報告に関する要領第６条の規定により、次のとおり報告します。</w:t>
            </w:r>
          </w:p>
        </w:tc>
      </w:tr>
      <w:tr>
        <w:trPr>
          <w:trHeight w:val="84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工事完了年月日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エネルギー消費量の実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別紙のとおり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及び担当者名</w:t>
            </w:r>
          </w:p>
        </w:tc>
        <w:tc>
          <w:tcPr>
            <w:tcW w:w="5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szCs w:val="21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szCs w:val="21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電子メールアドレ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大阪府受付欄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ind w:left="845" w:hanging="6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 ※</w:t>
      </w:r>
      <w:r>
        <w:rPr>
          <w:rFonts w:ascii="ＭＳ 明朝;MS Mincho" w:hAnsi="ＭＳ 明朝;MS Mincho" w:cs="ＭＳ 明朝;MS Mincho"/>
          <w:sz w:val="18"/>
          <w:szCs w:val="18"/>
        </w:rPr>
        <w:t>印のある欄は、記入しないで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（参考）報告時期の例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704"/>
        <w:gridCol w:w="660"/>
        <w:gridCol w:w="1044"/>
        <w:gridCol w:w="645"/>
        <w:gridCol w:w="1059"/>
        <w:gridCol w:w="660"/>
        <w:gridCol w:w="1044"/>
        <w:gridCol w:w="645"/>
        <w:gridCol w:w="1059"/>
      </w:tblGrid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ー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の翌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の翌年度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目</w:t>
            </w:r>
          </w:p>
        </w:tc>
      </w:tr>
      <w:tr>
        <w:trPr>
          <w:trHeight w:val="4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21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完成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4930</wp:posOffset>
                      </wp:positionV>
                      <wp:extent cx="27051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.9pt" to="67.5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●完成（完了届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4780</wp:posOffset>
                      </wp:positionV>
                      <wp:extent cx="681990" cy="217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標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17.1pt;mso-wrap-distance-left:9.05pt;mso-wrap-distance-right:9.05pt;mso-wrap-distance-top:0pt;mso-wrap-distance-bottom:0pt;margin-top:11.4pt;mso-position-vertical-relative:text;margin-left:1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標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3180</wp:posOffset>
                      </wp:positionV>
                      <wp:extent cx="918210" cy="7620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3.4pt" to="77.95pt,3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7320</wp:posOffset>
                      </wp:positionV>
                      <wp:extent cx="1217295" cy="222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11.6pt;mso-position-vertical-relative:text;margin-left:-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4780</wp:posOffset>
                      </wp:positionV>
                      <wp:extent cx="556260" cy="217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11.4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2545</wp:posOffset>
                      </wp:positionV>
                      <wp:extent cx="1082675" cy="190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35pt" to="80.2pt,3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7945</wp:posOffset>
                      </wp:positionV>
                      <wp:extent cx="1217295" cy="222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5.35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83185</wp:posOffset>
                      </wp:positionV>
                      <wp:extent cx="1217295" cy="2222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6.55pt;mso-position-vertical-relative:text;margin-left:4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4780</wp:posOffset>
                      </wp:positionV>
                      <wp:extent cx="556260" cy="2171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11.4pt;mso-position-vertical-relative:text;margin-left:1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0</wp:posOffset>
                      </wp:positionV>
                      <wp:extent cx="1082675" cy="190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5pt" to="80.65pt,3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4780</wp:posOffset>
                      </wp:positionV>
                      <wp:extent cx="556260" cy="2171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11.4pt;mso-position-vertical-relative:text;margin-left: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0655</wp:posOffset>
                      </wp:positionV>
                      <wp:extent cx="1082675" cy="190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2.65pt" to="81.45pt,12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5085</wp:posOffset>
                      </wp:positionV>
                      <wp:extent cx="1217295" cy="2222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3.55pt;mso-position-vertical-relative:text;margin-left:-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73760</wp:posOffset>
                      </wp:positionV>
                      <wp:extent cx="556260" cy="21717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68.8pt;mso-position-vertical-relative:text;margin-left:1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完成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61925</wp:posOffset>
                      </wp:positionV>
                      <wp:extent cx="1152525" cy="2082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完成（完了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16.4pt;mso-wrap-distance-left:9.05pt;mso-wrap-distance-right:9.05pt;mso-wrap-distance-top:0pt;mso-wrap-distance-bottom:0pt;margin-top:12.75pt;mso-position-vertical-relative:text;margin-left:3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完成（完了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985</wp:posOffset>
                      </wp:positionV>
                      <wp:extent cx="691515" cy="3810"/>
                      <wp:effectExtent l="635" t="3492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5pt" to="49.4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2710</wp:posOffset>
                      </wp:positionV>
                      <wp:extent cx="681990" cy="2152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標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16.95pt;mso-wrap-distance-left:9.05pt;mso-wrap-distance-right:9.05pt;mso-wrap-distance-top:0pt;mso-wrap-distance-bottom:0pt;margin-top:7.3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標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8575</wp:posOffset>
                      </wp:positionV>
                      <wp:extent cx="352425" cy="12700"/>
                      <wp:effectExtent l="0" t="35560" r="0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25pt" to="78.2pt,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7320</wp:posOffset>
                      </wp:positionV>
                      <wp:extent cx="1217295" cy="2222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11.6pt;mso-position-vertical-relative:text;margin-left:-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4780</wp:posOffset>
                      </wp:positionV>
                      <wp:extent cx="556260" cy="21717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11.4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2545</wp:posOffset>
                      </wp:positionV>
                      <wp:extent cx="1082675" cy="1905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35pt" to="80.2pt,3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7945</wp:posOffset>
                      </wp:positionV>
                      <wp:extent cx="1217295" cy="2222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5.35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83185</wp:posOffset>
                      </wp:positionV>
                      <wp:extent cx="1217295" cy="22225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6.55pt;mso-position-vertical-relative:text;margin-left:4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4780</wp:posOffset>
                      </wp:positionV>
                      <wp:extent cx="556260" cy="21717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11.4pt;mso-position-vertical-relative:text;margin-left:1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0</wp:posOffset>
                      </wp:positionV>
                      <wp:extent cx="1082675" cy="1905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5pt" to="80.65pt,3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4780</wp:posOffset>
                      </wp:positionV>
                      <wp:extent cx="556260" cy="21717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11.4pt;mso-position-vertical-relative:text;margin-left: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0655</wp:posOffset>
                      </wp:positionV>
                      <wp:extent cx="1082675" cy="190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2.65pt" to="81.45pt,12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5085</wp:posOffset>
                      </wp:positionV>
                      <wp:extent cx="1217295" cy="22225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ネルギー消費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7.5pt;mso-wrap-distance-left:9.05pt;mso-wrap-distance-right:9.05pt;mso-wrap-distance-top:0pt;mso-wrap-distance-bottom:0pt;margin-top:3.55pt;mso-position-vertical-relative:text;margin-left:-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ネルギー消費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73760</wp:posOffset>
                      </wp:positionV>
                      <wp:extent cx="556260" cy="21717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1pt;mso-wrap-distance-left:9.05pt;mso-wrap-distance-right:9.05pt;mso-wrap-distance-top:0pt;mso-wrap-distance-bottom:0pt;margin-top:68.8pt;mso-position-vertical-relative:text;margin-left:1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color w:val="000000"/>
    </w:rPr>
  </w:style>
  <w:style w:type="character" w:styleId="Style14">
    <w:name w:val="段落フォント"/>
    <w:qFormat/>
    <w:rPr/>
  </w:style>
  <w:style w:type="character" w:styleId="Text081">
    <w:name w:val="text_08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明朝;MS Mincho"/>
      <w:color w:val="FF0000"/>
      <w:sz w:val="16"/>
      <w:szCs w:val="16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left="2100" w:hanging="0"/>
      <w:jc w:val="left"/>
    </w:pPr>
    <w:rPr>
      <w:rFonts w:ascii="ＭＳ ゴシック;MS Gothic" w:hAnsi="ＭＳ ゴシック;MS Gothic" w:eastAsia="ＭＳ ゴシック;MS Gothic" w:cs="ＭＳ 明朝;MS Mincho"/>
      <w:color w:val="FF000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/>
  <dc:description/>
  <cp:keywords/>
  <dc:language>en-US</dc:language>
  <cp:lastModifiedBy/>
  <dcterms:modified xsi:type="dcterms:W3CDTF">2021-03-29T09:45:00Z</dcterms:modified>
  <cp:revision>1</cp:revision>
  <dc:subject/>
  <dc:title/>
</cp:coreProperties>
</file>