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3180</wp:posOffset>
                </wp:positionH>
                <wp:positionV relativeFrom="paragraph">
                  <wp:posOffset>-413385</wp:posOffset>
                </wp:positionV>
                <wp:extent cx="1923415" cy="417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40"/>
                                <w:szCs w:val="40"/>
                              </w:rPr>
                              <w:t>R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N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－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32.9pt;mso-wrap-distance-left:9.05pt;mso-wrap-distance-right:9.05pt;mso-wrap-distance-top:0pt;mso-wrap-distance-bottom:0pt;margin-top:-32.55pt;mso-position-vertical-relative:text;margin-left:60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40"/>
                          <w:szCs w:val="40"/>
                        </w:rPr>
                        <w:t>R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N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6355</wp:posOffset>
                </wp:positionV>
                <wp:extent cx="5137785" cy="6737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67373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40"/>
                              </w:rPr>
                              <w:t>建築物名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969696" strokeweight="0pt" style="position:absolute;rotation:-0;width:404.55pt;height:53.05pt;mso-wrap-distance-left:9.05pt;mso-wrap-distance-right:9.05pt;mso-wrap-distance-top:0pt;mso-wrap-distance-bottom:0pt;margin-top:3.6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40"/>
                        </w:rPr>
                        <w:t>建築物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9530</wp:posOffset>
                </wp:positionH>
                <wp:positionV relativeFrom="paragraph">
                  <wp:posOffset>46355</wp:posOffset>
                </wp:positionV>
                <wp:extent cx="4476115" cy="673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7373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4"/>
                              </w:rPr>
                              <w:t>サブタイト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C0C0C0" strokeweight="0pt" style="position:absolute;rotation:-0;width:352.45pt;height:53.05pt;mso-wrap-distance-left:9.05pt;mso-wrap-distance-right:9.05pt;mso-wrap-distance-top:0pt;mso-wrap-distance-bottom:0pt;margin-top:3.65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4"/>
                        </w:rPr>
                        <w:t>サブ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-408940</wp:posOffset>
                </wp:positionV>
                <wp:extent cx="7235825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建築物環境配慮事項概要書（　　　　　　　部門）　（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32.2pt;mso-wrap-distance-left:9.05pt;mso-wrap-distance-right:9.05pt;mso-wrap-distance-top:0pt;mso-wrap-distance-bottom:0pt;margin-top:-32.2pt;mso-position-vertical-relative:text;margin-left: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建築物環境配慮事項概要書（　　　　　　　部門）　（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00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6400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100</wp:posOffset>
                </wp:positionH>
                <wp:positionV relativeFrom="paragraph">
                  <wp:posOffset>167640</wp:posOffset>
                </wp:positionV>
                <wp:extent cx="5892800" cy="55441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554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全景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pt;height:436.55pt;mso-wrap-distance-left:9.05pt;mso-wrap-distance-right:9.05pt;mso-wrap-distance-top:0pt;mso-wrap-distance-bottom:0pt;margin-top:13.2pt;mso-position-vertical-relative:text;margin-left:29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全景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79705</wp:posOffset>
                </wp:positionV>
                <wp:extent cx="3595370" cy="4061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4"/>
                              <w:gridCol w:w="454"/>
                              <w:gridCol w:w="435"/>
                              <w:gridCol w:w="415"/>
                              <w:gridCol w:w="143"/>
                              <w:gridCol w:w="425"/>
                              <w:gridCol w:w="142"/>
                              <w:gridCol w:w="283"/>
                              <w:gridCol w:w="426"/>
                              <w:gridCol w:w="425"/>
                              <w:gridCol w:w="425"/>
                              <w:gridCol w:w="425"/>
                              <w:gridCol w:w="462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建築主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0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敷地面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築面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CASBE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vertAlign w:val="superscript"/>
                                    </w:rPr>
                                    <w:t>届出対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延べ面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CASBE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vertAlign w:val="superscript"/>
                                    </w:rPr>
                                    <w:t>届出対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構　　造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階　　数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地上　　　　　階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　地下　　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CASBE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ラン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BE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値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阪府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点評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CO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削減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みど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ﾋｰ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ｱｲﾗﾝﾄ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建物外皮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3" w:right="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設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3" w:right="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ｼｽﾃ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53" w:right="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53" w:right="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エネ利用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仮想敷地を設定している場合は、「仮想敷地設定」と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319.8pt;mso-wrap-distance-left:9.05pt;mso-wrap-distance-right:9.05pt;mso-wrap-distance-top:0pt;mso-wrap-distance-bottom:0pt;margin-top:14.15pt;mso-position-vertical-relative:text;margin-left:0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4"/>
                        <w:gridCol w:w="454"/>
                        <w:gridCol w:w="435"/>
                        <w:gridCol w:w="415"/>
                        <w:gridCol w:w="143"/>
                        <w:gridCol w:w="425"/>
                        <w:gridCol w:w="142"/>
                        <w:gridCol w:w="283"/>
                        <w:gridCol w:w="426"/>
                        <w:gridCol w:w="425"/>
                        <w:gridCol w:w="425"/>
                        <w:gridCol w:w="425"/>
                        <w:gridCol w:w="462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建築主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0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敷地面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築面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vertAlign w:val="superscript"/>
                              </w:rPr>
                              <w:t>(CASBE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vertAlign w:val="superscript"/>
                              </w:rPr>
                              <w:t>届出対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延べ面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vertAlign w:val="superscript"/>
                              </w:rPr>
                              <w:t>(CASBE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vertAlign w:val="superscript"/>
                              </w:rPr>
                              <w:t>届出対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構　　造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階　　数</w:t>
                            </w:r>
                          </w:p>
                        </w:tc>
                        <w:tc>
                          <w:tcPr>
                            <w:tcW w:w="44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地上　　　　　階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地下　　　　　階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0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CASB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ランク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BE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値</w:t>
                            </w:r>
                          </w:p>
                        </w:tc>
                        <w:tc>
                          <w:tcPr>
                            <w:tcW w:w="2446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府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点評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CO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削減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ど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ﾋｰ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ｱｲﾗﾝﾄ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建物外皮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3"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設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3"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ｼｽﾃ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53"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53"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ネ利用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仮想敷地を設定している場合は、「仮想敷地設定」と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00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64135</wp:posOffset>
                </wp:positionV>
                <wp:extent cx="3609340" cy="1409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立地、周辺環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111pt;mso-wrap-distance-left:9.05pt;mso-wrap-distance-right:9.05pt;mso-wrap-distance-top:0pt;mso-wrap-distance-bottom:0pt;margin-top:5.05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立地、周辺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6838" w:h="23811"/>
          <w:pgMar w:left="567" w:right="567" w:gutter="567" w:header="0" w:top="1134" w:footer="0" w:bottom="851"/>
          <w:pgNumType w:fmt="decimal"/>
          <w:formProt w:val="false"/>
          <w:textDirection w:val="lrTb"/>
          <w:docGrid w:type="lines" w:linePitch="32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360930</wp:posOffset>
                </wp:positionV>
                <wp:extent cx="9617075" cy="5341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7075" cy="534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7.25pt;height:420.6pt;mso-wrap-distance-left:9.05pt;mso-wrap-distance-right:9.05pt;mso-wrap-distance-top:0pt;mso-wrap-distance-bottom:0pt;margin-top:185.9pt;mso-position-vertical-relative:text;margin-left:-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17830</wp:posOffset>
                </wp:positionV>
                <wp:extent cx="9610090" cy="13379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総合的なコンセプ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105.35pt;mso-wrap-distance-left:9.05pt;mso-wrap-distance-right:9.05pt;mso-wrap-distance-top:0pt;mso-wrap-distance-bottom:0pt;margin-top:32.9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総合的なコンセプ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62455</wp:posOffset>
                </wp:positionV>
                <wp:extent cx="9601200" cy="4089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3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建物断面構成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56pt;height:32.2pt;mso-wrap-distance-left:9.05pt;mso-wrap-distance-right:9.05pt;mso-wrap-distance-top:0pt;mso-wrap-distance-bottom:0pt;margin-top:146.65pt;mso-position-vertical-relative:text;margin-left:0pt;mso-position-horizontal-relative:text">
                <v:fill type="gradient" angle="90" color2="#00003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建物断面構成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89535</wp:posOffset>
                </wp:positionV>
                <wp:extent cx="9626600" cy="13315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13315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8pt;height:1048.5pt;mso-wrap-distance-left:9.05pt;mso-wrap-distance-right:9.05pt;mso-wrap-distance-top:0pt;mso-wrap-distance-bottom:0pt;margin-top:7.0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-105" w:leader="none"/>
        </w:tabs>
        <w:snapToGrid w:val="false"/>
        <w:ind w:left="-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13410</wp:posOffset>
                </wp:positionV>
                <wp:extent cx="9601200" cy="4089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  <w:szCs w:val="32"/>
                              </w:rPr>
                              <w:t>環境配慮事項とねら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56pt;height:32.2pt;mso-wrap-distance-left:9.05pt;mso-wrap-distance-right:9.05pt;mso-wrap-distance-top:0pt;mso-wrap-distance-bottom:0pt;margin-top:-48.3pt;mso-position-vertical-relative:text;margin-left:0pt;mso-position-horizontal-relative:text">
                <v:fill type="gradient" angle="90" color2="#000075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  <w:szCs w:val="32"/>
                        </w:rPr>
                        <w:t>環境配慮事項と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6838" w:h="23811"/>
          <w:pgMar w:left="567" w:right="1134" w:gutter="57" w:header="0" w:top="1134" w:footer="0" w:bottom="851"/>
          <w:pgNumType w:fmt="decimal"/>
          <w:formProt w:val="false"/>
          <w:textDirection w:val="lrTb"/>
          <w:docGrid w:type="lines" w:linePitch="322" w:charSpace="0"/>
        </w:sect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400675" cy="7212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21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1890"/>
                              <w:gridCol w:w="604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評価項目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特徴的な取組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CASBE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Q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室内環境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Q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サービス性能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Q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室外環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敷地内）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LR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エネルギー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LR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資源・マテリアル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LR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敷地外環境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府の重点評価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CO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削減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みどり・ヒートアイランド対策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建物外皮の熱負荷抑制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設備システムの高効率化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1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自然エネルギー利用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67.95pt;mso-wrap-distance-left:9.05pt;mso-wrap-distance-right:9.05pt;mso-wrap-distance-top:0pt;mso-wrap-distance-bottom:0pt;margin-top:32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35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1890"/>
                        <w:gridCol w:w="604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評価項目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特徴的な取組み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CASBE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評価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Q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室内環境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Q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サービス性能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Q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室外環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敷地内）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LR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エネルギー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LR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資源・マテリアル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LR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敷地外環境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府の重点評価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CO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削減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みどり・ヒートアイランド対策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建物外皮の熱負荷抑制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設備システムの高効率化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1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自然エネルギー利用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4290</wp:posOffset>
                </wp:positionV>
                <wp:extent cx="5309870" cy="4089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  <w:szCs w:val="32"/>
                              </w:rPr>
                              <w:t>環境性能評価に関する特徴的な取組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18.1pt;height:32.2pt;mso-wrap-distance-left:9.05pt;mso-wrap-distance-right:9.05pt;mso-wrap-distance-top:0pt;mso-wrap-distance-bottom:0pt;margin-top:-2.7pt;mso-position-vertical-relative:text;margin-left:0pt;mso-position-horizontal-relative:text">
                <v:fill type="gradient" angle="90" color2="#000075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  <w:szCs w:val="32"/>
                        </w:rPr>
                        <w:t>環境性能評価に関する特徴的な取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7510</wp:posOffset>
                </wp:positionH>
                <wp:positionV relativeFrom="paragraph">
                  <wp:posOffset>-34290</wp:posOffset>
                </wp:positionV>
                <wp:extent cx="4067175" cy="4089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089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省エネルギーの措置に関する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320.25pt;height:32.2pt;mso-wrap-distance-left:9.05pt;mso-wrap-distance-right:9.05pt;mso-wrap-distance-top:0pt;mso-wrap-distance-bottom:0pt;margin-top:-2.7pt;mso-position-vertical-relative:text;margin-left:43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</w:rPr>
                        <w:t>省エネルギーの措置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4333875" cy="72586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725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315"/>
                              <w:gridCol w:w="840"/>
                              <w:gridCol w:w="1680"/>
                              <w:gridCol w:w="241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断熱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非住宅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、集合住宅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ついて記入）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PA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PA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0"/>
                                      <w:szCs w:val="21"/>
                                    </w:rPr>
                                    <w:t>（集合住宅、工場以外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MJ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㎡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省エネルギー対策等級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等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熱損失係数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外皮平均熱貫流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日射取得係数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均日射熱取得率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空調設備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空調方式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熱源方式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運転制御方式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空調設備以外の機械換気設備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換気方式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運転制御方式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照明設備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照明器具の種類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照明制御方法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給湯設備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給湯方式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昇降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設備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制御方式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571.55pt;mso-wrap-distance-left:9.05pt;mso-wrap-distance-right:9.05pt;mso-wrap-distance-top:0pt;mso-wrap-distance-bottom:0pt;margin-top:0pt;mso-position-vertical-relative:text;margin-left:42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40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315"/>
                        <w:gridCol w:w="840"/>
                        <w:gridCol w:w="1680"/>
                        <w:gridCol w:w="241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断熱性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非住宅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集合住宅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ついて記入）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PA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PA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  <w:szCs w:val="21"/>
                              </w:rPr>
                              <w:t>（集合住宅、工場以外）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MJ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㎡年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省エネルギー対策等級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等級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熱損失係数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外皮平均熱貫流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日射取得係数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均日射熱取得率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空調設備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空調方式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熱源方式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運転制御方式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空調設備以外の機械換気設備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換気方式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運転制御方式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照明設備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照明器具の種類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照明制御方法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給湯設備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給湯方式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昇降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設備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制御方式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45275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52755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配置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14.75pt;height:35.65pt;mso-wrap-distance-left:9.05pt;mso-wrap-distance-right:9.05pt;mso-wrap-distance-top:0pt;mso-wrap-distance-bottom:0pt;margin-top:0pt;mso-position-vertical-relative:text;margin-left:0pt;mso-position-horizontal-relative:text">
                <v:fill type="gradient" angle="90" color2="#000075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4655</wp:posOffset>
                </wp:positionH>
                <wp:positionV relativeFrom="paragraph">
                  <wp:posOffset>23495</wp:posOffset>
                </wp:positionV>
                <wp:extent cx="4067175" cy="4292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926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建築物外皮・緑化に関する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320.25pt;height:33.8pt;mso-wrap-distance-left:9.05pt;mso-wrap-distance-right:9.05pt;mso-wrap-distance-top:0pt;mso-wrap-distance-bottom:0pt;margin-top:1.85pt;mso-position-vertical-relative:text;margin-left:43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</w:rPr>
                        <w:t>建築物外皮・緑化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0</wp:posOffset>
                </wp:positionH>
                <wp:positionV relativeFrom="paragraph">
                  <wp:posOffset>102235</wp:posOffset>
                </wp:positionV>
                <wp:extent cx="4133850" cy="24536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155"/>
                              <w:gridCol w:w="2205"/>
                              <w:gridCol w:w="1890"/>
                            </w:tblGrid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外壁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主な仕上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開口部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緑化面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中高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緑化率（対敷地面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％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低木地被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建物緑化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93.2pt;mso-wrap-distance-left:9.05pt;mso-wrap-distance-right:9.05pt;mso-wrap-distance-top:0pt;mso-wrap-distance-bottom:0pt;margin-top:8.05pt;mso-position-vertical-relative:text;margin-left:430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405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155"/>
                        <w:gridCol w:w="2205"/>
                        <w:gridCol w:w="1890"/>
                      </w:tblGrid>
                      <w:tr>
                        <w:trPr>
                          <w:trHeight w:val="597" w:hRule="exac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外壁等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主な仕上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屋根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外壁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開口部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緑化面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中高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緑化率（対敷地面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％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低木地被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建物緑化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89535</wp:posOffset>
                </wp:positionV>
                <wp:extent cx="5292725" cy="554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54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75pt;height:436.7pt;mso-wrap-distance-left:9.05pt;mso-wrap-distance-right:9.05pt;mso-wrap-distance-top:0pt;mso-wrap-distance-bottom:0pt;margin-top:7.0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6555</wp:posOffset>
                </wp:positionH>
                <wp:positionV relativeFrom="paragraph">
                  <wp:posOffset>-12700</wp:posOffset>
                </wp:positionV>
                <wp:extent cx="4092575" cy="29902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9902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外構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2.25pt;height:235.45pt;mso-wrap-distance-left:9.05pt;mso-wrap-distance-right:9.05pt;mso-wrap-distance-top:0pt;mso-wrap-distance-bottom:0pt;margin-top:-1pt;mso-position-vertical-relative:text;margin-left:42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外構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9596755" cy="7689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6755" cy="768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28"/>
                                <w:szCs w:val="28"/>
                              </w:rPr>
                              <w:t>CASBE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8"/>
                                <w:szCs w:val="28"/>
                              </w:rPr>
                              <w:t>評価結果シートのタイト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5.65pt;height:60.55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28"/>
                          <w:szCs w:val="28"/>
                        </w:rPr>
                        <w:t>CASBE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8"/>
                          <w:szCs w:val="28"/>
                        </w:rPr>
                        <w:t>評価結果シートの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9596755" cy="8204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6755" cy="820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28"/>
                                <w:szCs w:val="28"/>
                              </w:rPr>
                              <w:t>CASBE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8"/>
                                <w:szCs w:val="28"/>
                              </w:rPr>
                              <w:t>評価結果シートの「建築物環境効率ランキング」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28"/>
                                <w:szCs w:val="28"/>
                              </w:rPr>
                              <w:t>BE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8"/>
                                <w:szCs w:val="28"/>
                              </w:rPr>
                              <w:t>値」、「レーダーチャート」、「バーチャー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5.65pt;height:646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28"/>
                          <w:szCs w:val="28"/>
                        </w:rPr>
                        <w:t>CASBE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8"/>
                          <w:szCs w:val="28"/>
                        </w:rPr>
                        <w:t>評価結果シートの「建築物環境効率ランキング」、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28"/>
                          <w:szCs w:val="28"/>
                        </w:rPr>
                        <w:t>BE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8"/>
                          <w:szCs w:val="28"/>
                        </w:rPr>
                        <w:t>値」、「レーダーチャート」、「バーチャー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38430</wp:posOffset>
                </wp:positionV>
                <wp:extent cx="9596755" cy="46990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6755" cy="469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8"/>
                                <w:szCs w:val="28"/>
                              </w:rPr>
                              <w:t>大阪府の重点評価　評価結果表示シート（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8"/>
                                <w:szCs w:val="28"/>
                              </w:rPr>
                              <w:t>による再評価分）の「評価結果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5.65pt;height:370pt;mso-wrap-distance-left:9.05pt;mso-wrap-distance-right:9.05pt;mso-wrap-distance-top:0pt;mso-wrap-distance-bottom:0pt;margin-top:10.9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8"/>
                          <w:szCs w:val="28"/>
                        </w:rPr>
                        <w:t>大阪府の重点評価　評価結果表示シート（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8"/>
                          <w:szCs w:val="28"/>
                        </w:rPr>
                        <w:t>による再評価分）の「評価結果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8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4:00Z</dcterms:created>
  <dc:creator>大阪府職員端末機１７年度１２月調達</dc:creator>
  <dc:description/>
  <cp:keywords/>
  <dc:language>en-US</dc:language>
  <cp:lastModifiedBy>山口　智大</cp:lastModifiedBy>
  <cp:lastPrinted>2019-05-15T15:51:00Z</cp:lastPrinted>
  <dcterms:modified xsi:type="dcterms:W3CDTF">2024-05-09T03:10:00Z</dcterms:modified>
  <cp:revision>32</cp:revision>
  <dc:subject/>
  <dc:title>様式2 建築物環境配慮事項概要書</dc:title>
</cp:coreProperties>
</file>