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の建築設計標準改正を踏まえた大阪府福祉のまちづくり条例ガイドラインの改訂内容</w:t>
      </w:r>
      <w:r>
        <w:rPr>
          <w:rFonts w:ascii="ＭＳ 明朝;MS Mincho" w:hAnsi="ＭＳ 明朝;MS Mincho" w:cs="ＭＳ 明朝;MS Mincho" w:eastAsia="ＭＳ 明朝;MS Mincho"/>
          <w:szCs w:val="21"/>
        </w:rPr>
        <w:t>　</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建築設計標準になく府独自基準のもの）　　　　　　　　　</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　分類　記載内容の順に記す。</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の通路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widowControl/>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敷地内の通路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砂利敷、飛石、小段等は車椅子利用者等の移動が困難であるので、設ける場合は別ルートを確保できるようにすることが望ましい。</w:t>
      </w:r>
    </w:p>
    <w:p>
      <w:pPr>
        <w:pStyle w:val="Normal"/>
        <w:widowControl/>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店舗の出入口や店舗内部の主要な経路に戸を設ける場合には、自動的に開閉する構造その他の車椅子使用者が容易に開閉して通過できる構造とし、かつ、その前後に高低差がないものとする。</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物販店舗等の出入口の戸は、買い物袋と杖・白杖等を両手に持った高齢者、障害者等の利用にも配慮し、自動式引き戸とすることが望ましい。</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pPr>
      <w:r>
        <w:rPr>
          <w:rFonts w:ascii="ＭＳ 明朝;MS Mincho" w:hAnsi="ＭＳ 明朝;MS Mincho" w:cs="ＭＳ Ｐゴシック" w:eastAsia="ＭＳ 明朝;MS Mincho"/>
          <w:color w:val="000000"/>
          <w:kern w:val="0"/>
          <w:szCs w:val="21"/>
        </w:rPr>
        <w:t>店舗にバルコニー（避難用バルコニーを含む）、テラス等を設ける場合、バルコニー、テラス等への主要な出入口の有効幅員は、</w:t>
      </w:r>
      <w:r>
        <w:rPr>
          <w:rFonts w:eastAsia="ＭＳ 明朝;MS Mincho" w:cs="ＭＳ Ｐゴシック" w:ascii="ＭＳ 明朝;MS Mincho" w:hAnsi="ＭＳ 明朝;MS Mincho"/>
          <w:color w:val="000000"/>
          <w:kern w:val="0"/>
          <w:szCs w:val="21"/>
        </w:rPr>
        <w:t>80</w:t>
      </w:r>
      <w:r>
        <w:rPr>
          <w:rFonts w:ascii="ＭＳ 明朝;MS Mincho" w:hAnsi="ＭＳ 明朝;MS Mincho" w:cs="ＭＳ Ｐゴシック" w:eastAsia="ＭＳ 明朝;MS Mincho"/>
          <w:color w:val="000000"/>
          <w:kern w:val="0"/>
          <w:szCs w:val="21"/>
        </w:rPr>
        <w:t>センチメートル以上とする。</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出入口に設けるインターホンの周囲には、カートや搬入商品等の保管場所を設け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レベーター　（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座位変換型の車椅子の図と説明。</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基本的な考え方に「トランスジェンダー等」を追加。</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明朝;MS Mincho" w:eastAsia="ＭＳ 明朝;MS Mincho"/>
          <w:szCs w:val="21"/>
        </w:rPr>
        <w:t>・便所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設備等下部に車椅子のフットサポートに乗せた足が通過できるスペース（床上高さ</w:t>
      </w:r>
      <w:r>
        <w:rPr>
          <w:rFonts w:eastAsia="ＭＳ 明朝;MS Mincho" w:cs="ＭＳ Ｐゴシック" w:ascii="ＭＳ 明朝;MS Mincho" w:hAnsi="ＭＳ 明朝;MS Mincho"/>
          <w:color w:val="000000"/>
          <w:kern w:val="0"/>
          <w:szCs w:val="21"/>
        </w:rPr>
        <w:t>40</w:t>
      </w:r>
      <w:r>
        <w:rPr>
          <w:rFonts w:ascii="ＭＳ 明朝;MS Mincho" w:hAnsi="ＭＳ 明朝;MS Mincho" w:cs="ＭＳ Ｐゴシック" w:eastAsia="ＭＳ 明朝;MS Mincho"/>
          <w:color w:val="000000"/>
          <w:kern w:val="0"/>
          <w:szCs w:val="21"/>
        </w:rPr>
        <w:t>センチメートル以上で奥行き</w:t>
      </w:r>
      <w:r>
        <w:rPr>
          <w:rFonts w:eastAsia="ＭＳ 明朝;MS Mincho" w:cs="ＭＳ Ｐゴシック" w:ascii="ＭＳ 明朝;MS Mincho" w:hAnsi="ＭＳ 明朝;MS Mincho"/>
          <w:color w:val="000000"/>
          <w:kern w:val="0"/>
          <w:szCs w:val="21"/>
        </w:rPr>
        <w:t>20</w:t>
      </w:r>
      <w:r>
        <w:rPr>
          <w:rFonts w:ascii="ＭＳ 明朝;MS Mincho" w:hAnsi="ＭＳ 明朝;MS Mincho" w:cs="ＭＳ Ｐゴシック" w:eastAsia="ＭＳ 明朝;MS Mincho"/>
          <w:color w:val="000000"/>
          <w:kern w:val="0"/>
          <w:szCs w:val="21"/>
        </w:rPr>
        <w:t>センチメートルまで可）が確保されていれば、その部分も有効なスペースとする。</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明朝;MS Mincho" w:eastAsia="ＭＳ 明朝;MS Mincho"/>
          <w:szCs w:val="21"/>
        </w:rPr>
        <w:t>・便所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多機能便房の記載をバリアフリートイレへ変更。</w:t>
      </w:r>
    </w:p>
    <w:p>
      <w:pPr>
        <w:pStyle w:val="Normal"/>
        <w:tabs>
          <w:tab w:val="clear" w:pos="840"/>
          <w:tab w:val="left" w:pos="526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折りたたみ式のベッドまたは据え置きのベッド等を使用している状態でも人の出入りができるよう、出入り口との位置関係に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用小便器を設ける場合には、一以上その周囲に手すりを設けなければならない。</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杖使用者等の肢体不自由者等が立位を保てるように設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や知的・発達障がい者等の同伴介助</w:t>
      </w:r>
      <w:r>
        <w:rPr>
          <w:rFonts w:ascii="ＭＳ 明朝;MS Mincho" w:hAnsi="ＭＳ 明朝;MS Mincho" w:cs="ＭＳ 明朝;MS Mincho" w:eastAsia="ＭＳ 明朝;MS Mincho"/>
          <w:szCs w:val="21"/>
        </w:rPr>
        <w:t>の利用に配慮し、広めの男女共用トイレを設置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トランスジェンダ</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等の利用に配慮し、オ</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ルジェンダ</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イレ（男女共用トイレ）を設置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外国人を含めた多様な利用者が安心して使える便所とするため、便器洗浄装置や温水洗浄便座本体等に表示する操作系ピクトグラムは（一社）日本レストルーム工業会の策定した標準ピクトグラム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温水洗浄便座の操作ボタンは、便座横に附置した操作ボックスではなく、壁付けと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便房以外の便房にも腰掛便器からの立ち座りや車椅子から腰掛便器への移乗を容易にするために、手すりを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便所内の洗面器のうち一以上は杖使用者等が立位を保つことができるよう、手すり等を設け、寄りかかれる配慮を行う。</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バリアフリ</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イレには、個別機能を表示するピクトサインや主要な利用対象の室名を表示する等、利用対象にならない方がむやみに使用しないように工夫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機器を備えている便房を探しやすいよう、表示の仕方を工夫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分散された便所、便房であることが、高齢者、障がい者だけでなく外国人等すべての利用者にわかるように、ピクトサイン等により表示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及び便房内では聴覚障がい者に非常警報がわかるよう、フラッシュライト等の光警報装置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房の戸を閉じた状態でも、便所内からその点滅が十分識別できる位置に設置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テナントが入居する建築物の場合には、複数のテナントが共同利用できる位置に車椅子使用者用便房等を設ける。また、小規模店舗が密集する商店街においては、複数の店舗が共同利用できる位置に車椅子使用者用便房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利用する車椅子使用者用便房等は、営業時間に関わらず、それぞれのテナント（店舗）が利用可能と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泄介助が必要な障がい者（児）の脱衣・おむつ交換等に配慮し、一以上の車椅子使用者用便房は大型ベッド付きとし、異性による介助に配慮し男女が共用できる位置に設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特別特定建築物については、座位変換型の（電動）車椅子使用者が</w:t>
      </w:r>
      <w:r>
        <w:rPr>
          <w:rFonts w:eastAsia="ＭＳ 明朝;MS Mincho" w:cs="ＭＳ 明朝;MS Mincho" w:ascii="ＭＳ 明朝;MS Mincho" w:hAnsi="ＭＳ 明朝;MS Mincho"/>
          <w:szCs w:val="21"/>
        </w:rPr>
        <w:t>360°</w:t>
      </w:r>
      <w:r>
        <w:rPr>
          <w:rFonts w:ascii="ＭＳ 明朝;MS Mincho" w:hAnsi="ＭＳ 明朝;MS Mincho" w:cs="ＭＳ 明朝;MS Mincho" w:eastAsia="ＭＳ 明朝;MS Mincho"/>
          <w:szCs w:val="21"/>
        </w:rPr>
        <w:t>回転できるよう、直径</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以上の円が内接できる広さを確保する。</w:t>
      </w:r>
      <w:r>
        <w:rPr>
          <w:rFonts w:eastAsia="ＭＳ 明朝;MS Mincho" w:cs="ＭＳ 明朝;MS Mincho" w:ascii="ＭＳ 明朝;MS Mincho" w:hAnsi="ＭＳ 明朝;MS Mincho"/>
          <w:szCs w:val="21"/>
        </w:rPr>
        <w:t>"</w:t>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が接近できるよう、便器は前面のトラップ部分に、車椅子のフットサポ</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に乗せた足が当たりにくく、トラップ突き出しの少ない形式等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　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便器の座面高さは、床面から</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洗面器の手前縁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メートル以内。</w:t>
      </w:r>
      <w:r>
        <w:rPr>
          <w:rFonts w:eastAsia="ＭＳ 明朝;MS Mincho" w:cs="ＭＳ 明朝;MS Mincho" w:ascii="ＭＳ 明朝;MS Mincho" w:hAnsi="ＭＳ 明朝;MS Mincho"/>
          <w:szCs w:val="21"/>
        </w:rPr>
        <w:tab/>
        <w:tab/>
        <w:tab/>
        <w:tab/>
      </w:r>
    </w:p>
    <w:p>
      <w:pPr>
        <w:pStyle w:val="Normal"/>
        <w:tabs>
          <w:tab w:val="clear" w:pos="840"/>
          <w:tab w:val="left" w:pos="568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685"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床面積</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不特定多数の者が利用し、又は主として高齢者、障害者等が利用する建築物を建築する場合に設け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車椅子使用者用便房には、大人用介護ベッドを設ける。</w:t>
      </w:r>
      <w:r>
        <w:rPr>
          <w:rFonts w:eastAsia="ＭＳ 明朝;MS Mincho" w:cs="ＭＳ 明朝;MS Mincho" w:ascii="ＭＳ 明朝;MS Mincho" w:hAnsi="ＭＳ 明朝;MS Mincho"/>
          <w:szCs w:val="21"/>
        </w:rPr>
        <w:t>"</w:t>
        <w:tab/>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大人用介護ベッドの大きさは幅</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センチメートル程度、長さ</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特別特定建築物の車いす使用者便房の計画例追加。</w:t>
      </w:r>
      <w:r>
        <w:rPr>
          <w:rFonts w:eastAsia="ＭＳ 明朝;MS Mincho" w:cs="ＭＳ 明朝;MS Mincho" w:ascii="ＭＳ 明朝;MS Mincho" w:hAnsi="ＭＳ 明朝;MS Mincho"/>
          <w:szCs w:val="21"/>
        </w:rPr>
        <w:t>"</w:t>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障がい者等が円滑に利用できる便所・便房の設置例」とタイトル変更。</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現地検証</w:t>
      </w:r>
      <w:r>
        <w:rPr>
          <w:rFonts w:ascii="ＭＳ 明朝;MS Mincho" w:hAnsi="ＭＳ 明朝;MS Mincho" w:cs="ＭＳ 明朝;MS Mincho" w:eastAsia="ＭＳ 明朝;MS Mincho"/>
          <w:szCs w:val="21"/>
        </w:rPr>
        <w:t>（＊）</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円滑に利用することができないロック板等は設置し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用リフト付き福祉車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バンタイ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は、後部ドアの開閉が通常であり、奥行きと後部の乗降スペースについて配慮する必要があ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用駐車施設及び車椅子による乗降可能な駐車スペース等を屋内に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屋内又は屋外の駐車施設に屋根若しくは庇を設ける場合には、同様に必要な有効高さ</w:t>
      </w:r>
      <w:r>
        <w:rPr>
          <w:rFonts w:eastAsia="ＭＳ 明朝;MS Mincho" w:cs="ＭＳ 明朝;MS Mincho" w:ascii="ＭＳ 明朝;MS Mincho" w:hAnsi="ＭＳ 明朝;MS Mincho"/>
          <w:szCs w:val="21"/>
        </w:rPr>
        <w:t>230</w:t>
      </w:r>
      <w:r>
        <w:rPr>
          <w:rFonts w:ascii="ＭＳ 明朝;MS Mincho" w:hAnsi="ＭＳ 明朝;MS Mincho" w:cs="ＭＳ 明朝;MS Mincho" w:eastAsia="ＭＳ 明朝;MS Mincho"/>
          <w:szCs w:val="21"/>
        </w:rPr>
        <w:t>センチメートル以上（梁下高さ等）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駐車施設を機械式駐車装置で確保する場合は、駐車場管理員の配置や当該駐車装置の特性に応じた安全対策を講じ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駐車場の管理員の介助がなくても自力で乗降できるよう、駐車装置の操作盤は、車椅子使用者が容易に操作できる位置に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乗降スペースを車両の駐車位置の両側に設ける。乗降スペースの寸法は、車椅子の回転を考慮して幅</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かける奥行き</w:t>
      </w:r>
      <w:r>
        <w:rPr>
          <w:rFonts w:eastAsia="ＭＳ 明朝;MS Mincho" w:cs="ＭＳ 明朝;MS Mincho" w:ascii="ＭＳ 明朝;MS Mincho" w:hAnsi="ＭＳ 明朝;MS Mincho"/>
          <w:szCs w:val="21"/>
        </w:rPr>
        <w:t>170</w:t>
      </w:r>
      <w:r>
        <w:rPr>
          <w:rFonts w:ascii="ＭＳ 明朝;MS Mincho" w:hAnsi="ＭＳ 明朝;MS Mincho" w:cs="ＭＳ 明朝;MS Mincho" w:eastAsia="ＭＳ 明朝;MS Mincho"/>
          <w:szCs w:val="21"/>
        </w:rPr>
        <w:t>センチメートル以上とし、乗降スペースから機械式駐車装置の外まで車椅子が円滑に移動できる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の通路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平面駐車場に車椅子使用者用区画を設ける場合においても、機械式駐車装置の段差及び床の隙間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センチメートル以下とし、幅は乗降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含めて</w:t>
      </w:r>
      <w:r>
        <w:rPr>
          <w:rFonts w:eastAsia="ＭＳ 明朝;MS Mincho" w:cs="ＭＳ 明朝;MS Mincho" w:ascii="ＭＳ 明朝;MS Mincho" w:hAnsi="ＭＳ 明朝;MS Mincho"/>
          <w:szCs w:val="21"/>
        </w:rPr>
        <w:t>35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車椅子使用者用駐車施設と同様、高齢者、障がい者等の見やすい位置に容易に識別できる標識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庫可能な車両の高さは駐車場全体計画（平置き式等を含む）を考慮し設定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後部ドア側の乗降スペースの例と、車椅子使用者用駐車施設（屋内）の例追加。</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案内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インタ</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ホン（モニタ</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付）の設置高さは</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カウンター及びサッカー台の下端の高さは車椅子の膝が入るよう</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とし、上端の高さ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下部スペースの奥行き</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で、複数の会計カウンターがある場合</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数の高齢者、障がい者の利用が想定される建築物にある店舗</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無人レジ（セルフレジ）における会計</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ローカウンターのほかにも、会計に時間がかかる方等のために優先レジを設ける等の配慮があるとよ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自動販売機、発券機、</w:t>
      </w:r>
      <w:r>
        <w:rPr>
          <w:rFonts w:eastAsia="ＭＳ 明朝;MS Mincho" w:cs="ＭＳ 明朝;MS Mincho" w:ascii="ＭＳ 明朝;MS Mincho" w:hAnsi="ＭＳ 明朝;MS Mincho"/>
          <w:szCs w:val="21"/>
        </w:rPr>
        <w:t>ATM</w:t>
      </w:r>
      <w:r>
        <w:rPr>
          <w:rFonts w:ascii="ＭＳ 明朝;MS Mincho" w:hAnsi="ＭＳ 明朝;MS Mincho" w:cs="ＭＳ 明朝;MS Mincho" w:eastAsia="ＭＳ 明朝;MS Mincho"/>
          <w:szCs w:val="21"/>
        </w:rPr>
        <w:t>等の周辺には、車椅子使用者が接近できるスペ　ス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操作部分への車椅子使用者の接近のしやすさ（足元の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の確保）や、見やすさ（画面への映り込みの防止や角度）タッチパネル等の操作のしやすさに配慮したもの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音声案内による操作が可能なハンドセット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の形式により下部の車椅子の膝が入るスペースを確保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操作ボタン及び取り出し口等が、それぞれ床から高さ</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程度とし、下部に車椅子使用者の膝が入る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設ける。</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券機や精算機等は、手や指の不自由な人や、車椅子使用者も使えるように位置や高さ等に配慮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は車椅子使用者やベビーカ</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使用者も通れるよう有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な経路上の通路には、</w:t>
      </w:r>
      <w:r>
        <w:rPr>
          <w:rFonts w:eastAsia="ＭＳ 明朝;MS Mincho" w:cs="ＭＳ 明朝;MS Mincho" w:ascii="ＭＳ 明朝;MS Mincho" w:hAnsi="ＭＳ 明朝;MS Mincho"/>
          <w:szCs w:val="21"/>
        </w:rPr>
        <w:t>25m</w:t>
      </w:r>
      <w:r>
        <w:rPr>
          <w:rFonts w:ascii="ＭＳ 明朝;MS Mincho" w:hAnsi="ＭＳ 明朝;MS Mincho" w:cs="ＭＳ 明朝;MS Mincho" w:eastAsia="ＭＳ 明朝;MS Mincho"/>
          <w:szCs w:val="21"/>
        </w:rPr>
        <w:t>以内ごとに車椅子の転回に支障がない場所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レジでは利用者から金額表示が見えるようにする。</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ジット払等の機器を車椅子使用者等が利用できるるように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クレジットカード等のさしこみ口の高さ、セルフレジの画面などの高さに留意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の来店が容易に視認でき、迅速に対応できるよう、店舗の出入口の壁面材料（透明ガラス面仕上げ等）に留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通路沿いに設ける設備機器・備品（消火器、冷蔵庫、棚等）は有効幅員の確保や手すり・壁による視覚障がい者の連続的な誘導の妨げにならない位置に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の端部やレジ前等に車椅子使用者の転回スペース（</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角 以上）を確保。</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会計・相談カウンターの前やショーケースの前等、従業員と利用者が正対する通路の幅は、</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とする。面積や構造による制約があり、やむを得ない場合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向きの人と車椅子使用者のすれ違いがある通路について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まま入ることができるよう、試着室の床には段差を設けな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試着室等の構造</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試着の際に靴の履き替えや腰掛ける必要がある場合には、広めの試着室を設け、手すり付きの椅子を用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試着室等の構造</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着替え用ベンチ（高さ</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鏡、手すりを設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試着室の前室に介助者等の待合スペースを設けることが望ましい。</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のまま試着できるよう、店舗内通路やコ</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ナ</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の一部にカ</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テン等による仕切りを設け、工夫することが望まし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レジカウンター前の</w:t>
      </w:r>
      <w:r>
        <w:rPr>
          <w:rFonts w:ascii="ＭＳ 明朝;MS Mincho" w:hAnsi="ＭＳ 明朝;MS Mincho" w:cs="ＭＳ 明朝;MS Mincho" w:eastAsia="ＭＳ 明朝;MS Mincho"/>
          <w:szCs w:val="21"/>
        </w:rPr>
        <w:t>レーン</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レ</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ンに対して車椅子使用者等が通れる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商品棚間の有効幅員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車椅子使用者が商品を取り出しやすいようにする）。ただし、片側商品棚の場合は</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待合には、高齢者、障がい者等の休憩の用に供する設備（ベンチ等）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や乳幼児連れの利用者（ベビーカー）にも配慮したスペー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かける奥行き</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ベンチ等の移動による対応も可。</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方式の場合、冷蔵庫や棚の扉は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車椅子のまま食事ができるように、原則として可動式の椅子席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テーブルも可動式とすることで、レイアウト変更や車椅子使用者の通路幅員の確保等が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動式の椅子席等は、車椅子使用者と同伴者、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の車椅子使用者が同時に利用できるもの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利用できるテーブル寸法</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人掛け： 幅</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人掛け： 幅  </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　</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いずれもテーブル下端高さ</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上端高さ</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席を設ける場合には、客席総数の</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未満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場合は椅子に座った状態でも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テーブルに接近できるよう、テーブルの脚の位置は、両脚の間隔（内法）を</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以上又は両脚のない中央柱脚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高さは、車椅子使用者が利用できるよう配慮したものと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下部の奥行きは、車椅子使用者の膝が入るスペースを確保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の飲食店舗やフードコート等の呼び出しを行うカウンターには、音声による呼び出しとあわせて、振動等で呼び出しを伝える室内信号装置を設けることが望まし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粗面とし、又は滑りにくい材料で仕上げ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転倒に対して衝撃の少ない材料で仕上げることが望まし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操作が困難になるような毛足の長い絨毯を、床の全面に使用することは避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劇場等における車椅子使用者用客席の総数は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以下の場合は客席総数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以上、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を超え</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下の場合は客席総数の</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を加えた数以上、客席総数が</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を超える場合は当該客席の総数の</w:t>
      </w:r>
      <w:r>
        <w:rPr>
          <w:rFonts w:eastAsia="ＭＳ 明朝;MS Mincho" w:cs="ＭＳ 明朝;MS Mincho" w:ascii="ＭＳ 明朝;MS Mincho" w:hAnsi="ＭＳ 明朝;MS Mincho"/>
          <w:szCs w:val="21"/>
        </w:rPr>
        <w:t>75/10000</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を加えた数以上を設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を超える場合、車椅子使用者用客席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カ所以上分散して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店舗内部の通路幅等の絵追加</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客席・観覧席の割合表、分散配置の文言追加</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知的障がい・</w:t>
      </w:r>
      <w:r>
        <w:rPr>
          <w:rFonts w:ascii="ＭＳ 明朝;MS Mincho" w:hAnsi="ＭＳ 明朝;MS Mincho" w:cs="ＭＳ 明朝;MS Mincho" w:eastAsia="ＭＳ 明朝;MS Mincho"/>
          <w:szCs w:val="21"/>
        </w:rPr>
        <w:t>精神障がい支援設備　部会（＊）</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の通路と道路の境界部分や出入口前の段差解消をするため、</w:t>
      </w:r>
      <w:r>
        <w:rPr>
          <w:rFonts w:eastAsia="ＭＳ 明朝;MS Mincho" w:cs="ＭＳ 明朝;MS Mincho" w:ascii="ＭＳ 明朝;MS Mincho" w:hAnsi="ＭＳ 明朝;MS Mincho"/>
          <w:szCs w:val="21"/>
        </w:rPr>
        <w:t>L</w:t>
      </w:r>
      <w:r>
        <w:rPr>
          <w:rFonts w:ascii="ＭＳ 明朝;MS Mincho" w:hAnsi="ＭＳ 明朝;MS Mincho" w:cs="ＭＳ 明朝;MS Mincho" w:eastAsia="ＭＳ 明朝;MS Mincho"/>
          <w:szCs w:val="21"/>
        </w:rPr>
        <w:t>字側溝や縁石の立ち上り部分の切り下げ等について道路管理者等と協議を行い、車椅子利用者等の移動が円滑になるよう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砂利敷、飛石、小段等は車椅子利用者等の移動が困難であるので、設ける場合は別ルートを確保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円滑に利用することができないロック板等は設置しない</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記載内容</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券機や精算機等は、手や指の不自由な人や、車椅子使用者も使えるように位置や高さ等に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の共同利用駐車場における駐車場の構造、設備にも留意すること。</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店舗にバルコニー（避難用バルコニーを含む）、テラス等を設ける場合、バルコニー、テラス等への主要な出入口の有効幅員は、</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傾斜路を上り切ったところの手前引戸は車椅子使用者が利用できないので避けること。</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の来店が安易に視認でき、迅速に対応できるよう、店舗の出入口の壁面材料（透明ガラス面仕上げ等）に留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用可搬型スロープの設置で段差解消を行う。</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等の出入口の戸は、買い物袋と杖・白杖等を両手に持った高齢者、障害者等の利用にも配慮し、自動式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バルコニー、テラス等への主要な出入口の戸は、車椅子使用者等が容易に開閉して通過できる構造とすることが望ましい。また、その前後に高低差がないものと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出入口に設けるインターホンの周囲には、カートや搬入商品等の保管場所を設けない。</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テナントが入居する建築物の場合には、複数テナントが共同利用できる位置に車椅子使用者用便房等を設ける。また、小規模店舗が密集する商店街においては、複数の店舗が共同利用できる位置に車椅子使用者等便房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や乳幼児連れの利用者（ベビーカー）にも配慮したスペー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かける奥行き</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ベンチ等の移動による対応も可。</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自動販売機、発券機、</w:t>
      </w:r>
      <w:r>
        <w:rPr>
          <w:rFonts w:eastAsia="ＭＳ 明朝;MS Mincho" w:cs="ＭＳ 明朝;MS Mincho" w:ascii="ＭＳ 明朝;MS Mincho" w:hAnsi="ＭＳ 明朝;MS Mincho"/>
          <w:szCs w:val="21"/>
        </w:rPr>
        <w:t>ATM</w:t>
      </w:r>
      <w:r>
        <w:rPr>
          <w:rFonts w:ascii="ＭＳ 明朝;MS Mincho" w:hAnsi="ＭＳ 明朝;MS Mincho" w:cs="ＭＳ 明朝;MS Mincho" w:eastAsia="ＭＳ 明朝;MS Mincho"/>
          <w:szCs w:val="21"/>
        </w:rPr>
        <w:t>等の周辺には、車椅子使用者が接近できるスペース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の形式により下部の車椅子の膝が入るスペースを確保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通路は車椅子使用者やベビーカー使用者も通れるよう有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な経路上の通路には、</w:t>
      </w:r>
      <w:r>
        <w:rPr>
          <w:rFonts w:eastAsia="ＭＳ 明朝;MS Mincho" w:cs="ＭＳ 明朝;MS Mincho" w:ascii="ＭＳ 明朝;MS Mincho" w:hAnsi="ＭＳ 明朝;MS Mincho"/>
          <w:szCs w:val="21"/>
        </w:rPr>
        <w:t>25m</w:t>
      </w:r>
      <w:r>
        <w:rPr>
          <w:rFonts w:ascii="ＭＳ 明朝;MS Mincho" w:hAnsi="ＭＳ 明朝;MS Mincho" w:cs="ＭＳ 明朝;MS Mincho" w:eastAsia="ＭＳ 明朝;MS Mincho"/>
          <w:szCs w:val="21"/>
        </w:rPr>
        <w:t>以内ごとに車椅子の転回に支障がない場所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沿いに設ける設備機器・備品（消火器、冷蔵庫、棚等）は有効幅員の確保や手すり・壁による視覚障がい者の連続的な誘導の妨げにならない位置に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会計・相談カウンターの前やショーケースの前等、従業員と利用者が正対する通路の幅は、</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とする。面積や構造による制約があり、やむを得ない場合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向きの人と車椅子使用者のすれ違いがある通路について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ことが望ましい。</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商品棚間の有効幅員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車椅子使用者が商品を取り出しやすいようにする）。ただし、片側商品棚の場合は</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レジカウンターに誘導するポールで区切られた通路は車椅子使用者が通れる幅とすること。</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場合は椅子に座った状態でも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手に取りやすい位置とは、商品棚の場合、床面からの高さ</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程度（ただし床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メートル以上）、奥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車椅子のまま食事ができるように、原則として可動式の椅子席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テーブルも可動式とすることで、レイアウト変更や車椅子使用者の通路幅員の確保等が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動式の椅子席等は、車椅子使用者と同伴者、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の車椅子使用者が同時に利用できるもの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記載内容</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車椅子使用者が利用できるテーブル寸法</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人掛け： 幅</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人掛け： 幅  </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　</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いずれもテーブル下端高さ</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上端高さ</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テ</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ブルに接近できるよう、テーブルの脚の位置は、両脚の間隔（内法）を</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以上又は両脚のない中央柱脚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高さは、車椅子使用者が利用できるよう配慮したもの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下部の奥行きは、車椅子使用者の膝が入る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の飲食店舗やフードコート等の呼び出しを行うカウンターには、音声による呼び出しとあわせて、振動等で呼び出しを伝える室内信号装置を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方式の場合、冷蔵庫や棚の扉は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用カウンター及びサッカー台の下端の高さは車椅子の膝が入るよう</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とし、上端の高さ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下部スペースの奥行き</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で、複数の会計カウンターがある場合</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数の高齢者、障がい者の利用が想定される建築物にある店舗</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無人レジ（セルフレジ）における会計</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まま入ることができるように、試着室の床には段差を設け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直径</w:t>
      </w:r>
      <w:r>
        <w:rPr>
          <w:rFonts w:eastAsia="ＭＳ 明朝;MS Mincho" w:cs="ＭＳ 明朝;MS Mincho" w:ascii="ＭＳ 明朝;MS Mincho" w:hAnsi="ＭＳ 明朝;MS Mincho"/>
          <w:szCs w:val="21"/>
        </w:rPr>
        <w:t xml:space="preserve">150 </w:t>
      </w:r>
      <w:r>
        <w:rPr>
          <w:rFonts w:ascii="ＭＳ 明朝;MS Mincho" w:hAnsi="ＭＳ 明朝;MS Mincho" w:cs="ＭＳ 明朝;MS Mincho" w:eastAsia="ＭＳ 明朝;MS Mincho"/>
          <w:szCs w:val="21"/>
        </w:rPr>
        <w:t>センチメートル以上の円が内接できる広さを確保する。着替え用ベンチ（高さ</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鏡、手すりを設置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タンは押しボタンとし、点字及び音声による使用方法の案内を行う機能を有すること。</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操作部分への車椅子使用者の接近のしやすさ（足元のスペースの確保）や、見やすさ（画面への映り込みの防止や角度）タッチパネル等の操作のしやすさに配慮したものと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ＡＴＭの機械にアプローチする通路の誘導ポールが車椅子使用者の利用の妨げにならない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音声案内による操作が可能なハンドセット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レジでは利用者から金額表示が見え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ジット払等の機器を車椅子利用者等が利用できるようにすること。</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クレジットカード等の指し込み口の高さ、セルフレジの画面等の高さに留意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粗面とし、又は滑りにくい材料で仕上げ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転倒に対して衝撃の少ない材料で仕上げることが望まし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操作が困難になるような毛足の長い絨毯を、床の全面に使用することは避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塩田　陸</dc:creator>
  <dc:description/>
  <cp:keywords/>
  <dc:language>en-US</dc:language>
  <cp:lastModifiedBy>井阪　環</cp:lastModifiedBy>
  <dcterms:modified xsi:type="dcterms:W3CDTF">2023-03-24T03:42:00Z</dcterms:modified>
  <cp:revision>2</cp:revision>
  <dc:subject/>
  <dc:title/>
</cp:coreProperties>
</file>