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1313815</wp:posOffset>
            </wp:positionV>
            <wp:extent cx="9382760" cy="11641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1164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6.4pt;margin-top:14.2pt;width:218.2pt;height:72.7pt;mso-wrap-style:none;v-text-anchor:middle" type="_x0000_t136">
            <v:path textpathok="t"/>
            <v:textpath on="t" fitshape="t" string="長瀬川" style="font-family:&quot;HGP創英角ｺﾞｼｯｸUB&quot;;font-size:32pt"/>
            <v:fill o:detectmouseclick="t" type="solid" color2="#ff4faf"/>
            <v:stroke color="black" weight="38160" joinstyle="miter" endcap="flat"/>
            <w10:wrap type="none"/>
          </v:shape>
        </w:pict>
        <w:pict>
          <v:shape id="shape_0" stroked="f" o:allowincell="f" style="position:absolute;margin-left:105.35pt;margin-top:260.95pt;width:389.7pt;height:50.85pt;mso-wrap-style:none;v-text-anchor:middle" type="_x0000_t136">
            <v:path textpathok="t"/>
            <v:textpath on="t" fitshape="t" string="世界かんがい施設遺産" style="font-family:&quot;HG創英角ｺﾞｼｯｸUB&quot;;font-size:3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73065</wp:posOffset>
            </wp:positionH>
            <wp:positionV relativeFrom="paragraph">
              <wp:posOffset>222250</wp:posOffset>
            </wp:positionV>
            <wp:extent cx="1727835" cy="365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sz w:val="56"/>
          <w:szCs w:val="52"/>
          <w:lang w:val="en-US" w:eastAsia="en-US"/>
        </w:rPr>
      </w:pPr>
      <w:r>
        <w:rPr>
          <w:sz w:val="5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2910</wp:posOffset>
                </wp:positionH>
                <wp:positionV relativeFrom="paragraph">
                  <wp:posOffset>90805</wp:posOffset>
                </wp:positionV>
                <wp:extent cx="1793240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F0000"/>
                                <w:spacing w:val="-2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70C0"/>
                                <w:spacing w:val="-20"/>
                                <w:sz w:val="36"/>
                                <w:szCs w:val="28"/>
                              </w:rPr>
                              <w:t xml:space="preserve">参加費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0000"/>
                                <w:spacing w:val="-20"/>
                                <w:sz w:val="52"/>
                                <w:szCs w:val="28"/>
                              </w:rPr>
                              <w:t>無料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47.4pt;mso-wrap-distance-left:9.05pt;mso-wrap-distance-right:9.05pt;mso-wrap-distance-top:0pt;mso-wrap-distance-bottom:0pt;margin-top:7.15pt;mso-position-vertical-relative:text;margin-left:4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F0000"/>
                          <w:spacing w:val="-20"/>
                          <w:sz w:val="40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70C0"/>
                          <w:spacing w:val="-20"/>
                          <w:sz w:val="36"/>
                          <w:szCs w:val="28"/>
                        </w:rPr>
                        <w:t xml:space="preserve">参加費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0000"/>
                          <w:spacing w:val="-20"/>
                          <w:sz w:val="52"/>
                          <w:szCs w:val="28"/>
                        </w:rPr>
                        <w:t>無料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52"/>
          <w:lang w:val="en-US" w:eastAsia="en-US"/>
        </w:rPr>
      </w:pPr>
      <w:r>
        <w:rPr>
          <w:sz w:val="22"/>
          <w:szCs w:val="52"/>
          <w:lang w:val="en-US" w:eastAsia="en-US"/>
        </w:rPr>
        <w:pict>
          <v:shape id="shape_0" fillcolor="#ff6600" stroked="t" o:allowincell="f" style="position:absolute;margin-left:277.4pt;margin-top:17.4pt;width:105.45pt;height:64.05pt;mso-wrap-style:none;v-text-anchor:middle" type="_x0000_t136">
            <v:path textpathok="t"/>
            <v:textpath on="t" fitshape="t" string="まち" style="font-family:&quot;HGP創英角ｺﾞｼｯｸUB&quot;;font-size:12pt"/>
            <v:fill o:detectmouseclick="t" type="solid" color2="#0099ff"/>
            <v:stroke color="black" weight="38160" joinstyle="miter" endcap="flat"/>
            <w10:wrap type="none"/>
          </v:shape>
        </w:pict>
        <w:pict>
          <v:shape id="shape_0" fillcolor="fuchsia" stroked="t" o:allowincell="f" style="position:absolute;margin-left:403.75pt;margin-top:18.35pt;width:141.05pt;height:63.1pt;mso-wrap-style:none;v-text-anchor:middle" type="_x0000_t136">
            <v:path textpathok="t"/>
            <v:textpath on="t" fitshape="t" string="あるき" style="font-family:&quot;HGP創英角ｺﾞｼｯｸUB&quot;;font-size:12pt"/>
            <v:fill o:detectmouseclick="t" type="solid" color2="lime"/>
            <v:stroke color="black" weight="38160" joinstyle="miter" endcap="flat"/>
            <w10:wrap type="none"/>
          </v:shape>
        </w:pi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00b0f0" stroked="t" o:allowincell="f" style="position:absolute;margin-left:185.35pt;margin-top:4.6pt;width:68.5pt;height:58.85pt;mso-wrap-style:none;v-text-anchor:middle" type="_x0000_t136">
            <v:path textpathok="t"/>
            <v:textpath on="t" fitshape="t" string="川" style="font-family:&quot;HGP創英角ｺﾞｼｯｸUB&quot;;font-size:12pt"/>
            <v:fill o:detectmouseclick="t" type="solid" color2="#ff4f0f"/>
            <v:stroke color="black" weight="316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580" w:leader="none"/>
          <w:tab w:val="left" w:pos="3855" w:leader="none"/>
        </w:tabs>
        <w:rPr/>
      </w:pPr>
      <w:r>
        <w:rPr/>
        <w:tab/>
        <w:tab/>
      </w:r>
    </w:p>
    <w:p>
      <w:pPr>
        <w:pStyle w:val="Normal"/>
        <w:tabs>
          <w:tab w:val="clear" w:pos="840"/>
          <w:tab w:val="left" w:pos="1080" w:leader="none"/>
          <w:tab w:val="left" w:pos="1650" w:leader="none"/>
          <w:tab w:val="left" w:pos="933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840"/>
          <w:tab w:val="left" w:pos="1395" w:leader="none"/>
          <w:tab w:val="left" w:pos="7590" w:leader="none"/>
          <w:tab w:val="left" w:pos="966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90500</wp:posOffset>
                </wp:positionV>
                <wp:extent cx="7520305" cy="835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96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96"/>
                                <w:szCs w:val="96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96"/>
                                <w:szCs w:val="9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96"/>
                                <w:szCs w:val="96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96"/>
                                <w:szCs w:val="96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72"/>
                                <w:szCs w:val="72"/>
                              </w:rPr>
                              <w:t>9:00-12: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5pt;height:65.75pt;mso-wrap-distance-left:9.05pt;mso-wrap-distance-right:9.05pt;mso-wrap-distance-top:0pt;mso-wrap-distance-bottom:0pt;margin-top:15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96"/>
                          <w:szCs w:val="9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96"/>
                          <w:szCs w:val="96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96"/>
                          <w:szCs w:val="96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96"/>
                          <w:szCs w:val="96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96"/>
                          <w:szCs w:val="96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96"/>
                          <w:szCs w:val="96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72"/>
                          <w:szCs w:val="72"/>
                        </w:rPr>
                        <w:t>9:00-12:30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6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91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1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0260" w:leader="none"/>
        </w:tabs>
        <w:rPr/>
      </w:pPr>
      <w:r>
        <w:pict>
          <v:shape id="shape_0" stroked="f" o:allowincell="f" style="position:absolute;margin-left:497.45pt;margin-top:7.7pt;width:64.35pt;height:34.45pt;mso-wrap-style:none;v-text-anchor:middle" type="_x0000_t136">
            <v:path textpathok="t"/>
            <v:textpath on="t" fitshape="t" string="を歩く！" style="font-family:&quot;HG創英角ｺﾞｼｯｸUB&quot;;font-size:3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1049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62890" cy="114300"/>
                <wp:effectExtent l="11430" t="39370" r="1143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1600">
                          <a:off x="0" y="0"/>
                          <a:ext cx="262800" cy="114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95pt;margin-top:3pt;width:20.65pt;height:8.95pt;mso-wrap-style:none;v-text-anchor:middle;rotation:341">
                <v:fill o:detectmouseclick="t" type="solid" color2="black" opacity="0.78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7035" w:leader="none"/>
        </w:tabs>
        <w:rPr>
          <w:b/>
          <w:b/>
          <w:sz w:val="5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437515</wp:posOffset>
                </wp:positionV>
                <wp:extent cx="5011420" cy="2596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コース①近鉄河内小阪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（南側駅前広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22" w:hanging="4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コース②大和川河川敷公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（柏原市役所前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  <w:sz w:val="24"/>
                              </w:rPr>
                              <w:t>10/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  <w:sz w:val="24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  <w:sz w:val="24"/>
                              </w:rPr>
                              <w:t>時更新の気象庁の天気予報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6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  <w:sz w:val="24"/>
                              </w:rPr>
                              <w:t>午前の降水確率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  <w:sz w:val="24"/>
                              </w:rPr>
                              <w:t>％以上の場合、中止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ゴ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八尾市安中町五丁目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ＪＲ八尾駅から徒歩３分）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04.45pt;mso-wrap-distance-left:9.05pt;mso-wrap-distance-right:9.05pt;mso-wrap-distance-top:0pt;mso-wrap-distance-bottom:0pt;margin-top:34.45pt;mso-position-vertical-relative:text;margin-left:1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集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コース①近鉄河内小阪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（南側駅前広場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822" w:hanging="4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コース②大和川河川敷公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（柏原市役所前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F497D"/>
                          <w:sz w:val="24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1F497D"/>
                          <w:sz w:val="24"/>
                        </w:rPr>
                        <w:t>10/2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F497D"/>
                          <w:sz w:val="24"/>
                        </w:rPr>
                        <w:t>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1F497D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F497D"/>
                          <w:sz w:val="24"/>
                        </w:rPr>
                        <w:t>時更新の気象庁の天気予報で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6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F497D"/>
                          <w:sz w:val="24"/>
                        </w:rPr>
                        <w:t>午前の降水確率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1F497D"/>
                          <w:sz w:val="24"/>
                        </w:rPr>
                        <w:t>6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F497D"/>
                          <w:sz w:val="24"/>
                        </w:rPr>
                        <w:t>％以上の場合、中止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1F497D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1F497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ゴー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八尾市安中町五丁目公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ＪＲ八尾駅から徒歩３分）</w:t>
                      </w:r>
                    </w:p>
                    <w:p>
                      <w:pPr>
                        <w:pStyle w:val="Normal"/>
                        <w:ind w:firstLine="88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88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9775</wp:posOffset>
                </wp:positionH>
                <wp:positionV relativeFrom="paragraph">
                  <wp:posOffset>32385</wp:posOffset>
                </wp:positionV>
                <wp:extent cx="4006215" cy="262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E36C0A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24"/>
                              </w:rPr>
                              <w:t>長瀬川・玉串川が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E36C0A"/>
                                <w:sz w:val="24"/>
                              </w:rPr>
                              <w:t>30.8.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24"/>
                              </w:rPr>
                              <w:t>に登録されま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0.7pt;mso-wrap-distance-left:9.05pt;mso-wrap-distance-right:9.05pt;mso-wrap-distance-top:0pt;mso-wrap-distance-bottom:0pt;margin-top:2.55pt;mso-position-vertical-relative:text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E36C0A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24"/>
                        </w:rPr>
                        <w:t>長瀬川・玉串川が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E36C0A"/>
                          <w:sz w:val="24"/>
                        </w:rPr>
                        <w:t>30.8.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24"/>
                        </w:rPr>
                        <w:t>に登録さ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88900</wp:posOffset>
                </wp:positionV>
                <wp:extent cx="3874770" cy="4516120"/>
                <wp:effectExtent l="13335" t="4445" r="19050" b="0"/>
                <wp:wrapNone/>
                <wp:docPr id="14" name="グループ化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4516200"/>
                          <a:chOff x="0" y="0"/>
                          <a:chExt cx="3874680" cy="45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4680" cy="45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1840" y="2339280"/>
                              <a:ext cx="734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ＪＲ八尾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74680" cy="451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734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1F497D"/>
                                      <w:lang w:val="en-US" w:eastAsia="ja-JP" w:bidi="ar-SA"/>
                                    </w:rPr>
                                    <w:t>長瀬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120"/>
                                <a:ext cx="3874680" cy="450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74680" cy="450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1240" y="3417840"/>
                                    <a:ext cx="7347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HG丸ｺﾞｼｯｸM-PRO" w:hAnsi="HG丸ｺﾞｼｯｸM-PRO" w:eastAsia="HG丸ｺﾞｼｯｸM-PRO" w:cs="HG丸ｺﾞｼｯｸM-PRO"/>
                                          <w:color w:val="1F497D"/>
                                          <w:lang w:val="en-US" w:eastAsia="ja-JP" w:bidi="ar-SA"/>
                                        </w:rPr>
                                        <w:t>大和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74680" cy="450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30080" y="2251800"/>
                                      <a:ext cx="20376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d050">
                                        <a:alpha val="40000"/>
                                      </a:srgbClr>
                                    </a:solidFill>
                                    <a:ln w="255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74680" cy="450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74680" cy="450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57120" y="1066320"/>
                                          <a:ext cx="367200" cy="212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1666" h="2094931">
                                              <a:moveTo>
                                                <a:pt x="75063" y="0"/>
                                              </a:moveTo>
                                              <a:lnTo>
                                                <a:pt x="6824" y="109182"/>
                                              </a:lnTo>
                                              <a:lnTo>
                                                <a:pt x="0" y="177421"/>
                                              </a:lnTo>
                                              <a:lnTo>
                                                <a:pt x="225189" y="852985"/>
                                              </a:lnTo>
                                              <a:lnTo>
                                                <a:pt x="327547" y="1269242"/>
                                              </a:lnTo>
                                              <a:lnTo>
                                                <a:pt x="361666" y="1760561"/>
                                              </a:lnTo>
                                              <a:lnTo>
                                                <a:pt x="313899" y="1828800"/>
                                              </a:lnTo>
                                              <a:lnTo>
                                                <a:pt x="238836" y="1931158"/>
                                              </a:lnTo>
                                              <a:lnTo>
                                                <a:pt x="232012" y="20949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bfbfb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5360" y="1026360"/>
                                          <a:ext cx="8460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2514" h="20471">
                                              <a:moveTo>
                                                <a:pt x="832514" y="20471"/>
                                              </a:moveTo>
                                              <a:lnTo>
                                                <a:pt x="334371" y="68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bfbfb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74680" cy="450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74680" cy="4500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32080"/>
                                              <a:ext cx="2366640" cy="144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0" y="1440"/>
                                                <a:ext cx="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2280" y="14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360" y="3960"/>
                                                <a:ext cx="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320" y="0"/>
                                                <a:ext cx="0" cy="79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000" y="468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960" y="828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5520" y="230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4520" y="230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8400" y="1980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3960" y="2160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2880" y="230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6120" y="248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19720" y="2160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6280" y="248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3480" y="248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720" y="13622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23480" y="13622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31480" y="13622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41280" y="136224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47120" y="135972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66640" y="1366560"/>
                                                <a:ext cx="0" cy="83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160"/>
                                                <a:ext cx="2010960" cy="27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8926" h="27295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812042" y="20471"/>
                                                    </a:lnTo>
                                                    <a:lnTo>
                                                      <a:pt x="1978926" y="2729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4360" y="0"/>
                                              <a:ext cx="3640320" cy="450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3040" y="73080"/>
                                                <a:ext cx="2946240" cy="414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00045" h="4076233">
                                                    <a:moveTo>
                                                      <a:pt x="2900045" y="4076233"/>
                                                    </a:moveTo>
                                                    <a:lnTo>
                                                      <a:pt x="2385820" y="4076233"/>
                                                    </a:lnTo>
                                                    <a:lnTo>
                                                      <a:pt x="2269814" y="4035290"/>
                                                    </a:lnTo>
                                                    <a:lnTo>
                                                      <a:pt x="2065098" y="3687272"/>
                                                    </a:lnTo>
                                                    <a:lnTo>
                                                      <a:pt x="1648841" y="2984412"/>
                                                    </a:lnTo>
                                                    <a:lnTo>
                                                      <a:pt x="1334943" y="2609098"/>
                                                    </a:lnTo>
                                                    <a:lnTo>
                                                      <a:pt x="823152" y="2213313"/>
                                                    </a:lnTo>
                                                    <a:lnTo>
                                                      <a:pt x="775384" y="2131427"/>
                                                    </a:lnTo>
                                                    <a:lnTo>
                                                      <a:pt x="802680" y="2008597"/>
                                                    </a:lnTo>
                                                    <a:lnTo>
                                                      <a:pt x="659378" y="1803881"/>
                                                    </a:lnTo>
                                                    <a:lnTo>
                                                      <a:pt x="577492" y="1701522"/>
                                                    </a:lnTo>
                                                    <a:lnTo>
                                                      <a:pt x="393247" y="1599164"/>
                                                    </a:lnTo>
                                                    <a:lnTo>
                                                      <a:pt x="345480" y="1483158"/>
                                                    </a:lnTo>
                                                    <a:lnTo>
                                                      <a:pt x="284065" y="1373976"/>
                                                    </a:lnTo>
                                                    <a:lnTo>
                                                      <a:pt x="161235" y="1305737"/>
                                                    </a:lnTo>
                                                    <a:cubicBezTo>
                                                      <a:pt x="130527" y="1275004"/>
                                                      <a:pt x="90715" y="1253280"/>
                                                      <a:pt x="72516" y="1216876"/>
                                                    </a:cubicBezTo>
                                                    <a:cubicBezTo>
                                                      <a:pt x="54317" y="1180472"/>
                                                      <a:pt x="40666" y="1176018"/>
                                                      <a:pt x="52041" y="1087314"/>
                                                    </a:cubicBezTo>
                                                    <a:cubicBezTo>
                                                      <a:pt x="40666" y="980393"/>
                                                      <a:pt x="179441" y="764277"/>
                                                      <a:pt x="168066" y="657356"/>
                                                    </a:cubicBezTo>
                                                    <a:cubicBezTo>
                                                      <a:pt x="92991" y="398016"/>
                                                      <a:pt x="75075" y="259340"/>
                                                      <a:pt x="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7240">
                                                <a:solidFill>
                                                  <a:srgbClr val="93cdd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720" y="3930120"/>
                                                <a:ext cx="232560" cy="482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9486" h="475053">
                                                    <a:moveTo>
                                                      <a:pt x="229486" y="0"/>
                                                    </a:moveTo>
                                                    <a:lnTo>
                                                      <a:pt x="52065" y="204716"/>
                                                    </a:lnTo>
                                                    <a:lnTo>
                                                      <a:pt x="11122" y="300250"/>
                                                    </a:lnTo>
                                                    <a:lnTo>
                                                      <a:pt x="0" y="4750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1520">
                                                <a:solidFill>
                                                  <a:srgbClr val="93cdd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22400" y="3832200"/>
                                                <a:ext cx="817920" cy="27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b/>
                                                      <w:rFonts w:ascii="HG丸ｺﾞｼｯｸM-PRO" w:hAnsi="HG丸ｺﾞｼｯｸM-PRO" w:eastAsia="HG丸ｺﾞｼｯｸM-PRO" w:cs="HG丸ｺﾞｼｯｸM-PRO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ＪＲ高井田駅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8160" y="3684960"/>
                                                <a:ext cx="2206800" cy="578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07141" h="470731">
                                                    <a:moveTo>
                                                      <a:pt x="2107141" y="470731"/>
                                                    </a:moveTo>
                                                    <a:lnTo>
                                                      <a:pt x="1503722" y="446481"/>
                                                    </a:lnTo>
                                                    <a:lnTo>
                                                      <a:pt x="1342330" y="230594"/>
                                                    </a:lnTo>
                                                    <a:lnTo>
                                                      <a:pt x="1050877" y="102358"/>
                                                    </a:lnTo>
                                                    <a:lnTo>
                                                      <a:pt x="511791" y="3412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7080">
                                                <a:solidFill>
                                                  <a:srgbClr val="93cdd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40040" y="4196880"/>
                                                <a:ext cx="1108800" cy="30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b/>
                                                      <w:rFonts w:ascii="HG丸ｺﾞｼｯｸM-PRO" w:hAnsi="HG丸ｺﾞｼｯｸM-PRO" w:eastAsia="HG丸ｺﾞｼｯｸM-PRO" w:cs="HG丸ｺﾞｼｯｸM-PRO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大和川河川敷公園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96400" y="325080"/>
                                                <a:ext cx="228600" cy="228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440" y="0"/>
                                                  <a:ext cx="63000" cy="22860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58520" y="3472920"/>
                                                <a:ext cx="734760" cy="27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b/>
                                                      <w:rFonts w:ascii="HG丸ｺﾞｼｯｸM-PRO" w:hAnsi="HG丸ｺﾞｼｯｸM-PRO" w:eastAsia="HG丸ｺﾞｼｯｸM-PRO" w:cs="HG丸ｺﾞｼｯｸM-PRO"/>
                                                      <w:color w:val="auto"/>
                                                      <w:lang w:val="en-US" w:eastAsia="ja-JP" w:bidi="ar-SA"/>
                                                    </w:rPr>
                                                    <w:t>近鉄安堂駅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32560" cy="4435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2640" y="0"/>
                                                  <a:ext cx="1444680" cy="2640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21803" h="2599307">
                                                      <a:moveTo>
                                                        <a:pt x="1421803" y="2599307"/>
                                                      </a:moveTo>
                                                      <a:lnTo>
                                                        <a:pt x="1380859" y="2558364"/>
                                                      </a:lnTo>
                                                      <a:lnTo>
                                                        <a:pt x="1326268" y="2537892"/>
                                                      </a:lnTo>
                                                      <a:lnTo>
                                                        <a:pt x="1148848" y="2121635"/>
                                                      </a:lnTo>
                                                      <a:lnTo>
                                                        <a:pt x="978251" y="1841856"/>
                                                      </a:lnTo>
                                                      <a:lnTo>
                                                        <a:pt x="814477" y="1671259"/>
                                                      </a:lnTo>
                                                      <a:lnTo>
                                                        <a:pt x="664352" y="1377832"/>
                                                      </a:lnTo>
                                                      <a:lnTo>
                                                        <a:pt x="657528" y="1016167"/>
                                                      </a:lnTo>
                                                      <a:lnTo>
                                                        <a:pt x="589289" y="818274"/>
                                                      </a:lnTo>
                                                      <a:lnTo>
                                                        <a:pt x="459636" y="661325"/>
                                                      </a:lnTo>
                                                      <a:lnTo>
                                                        <a:pt x="425516" y="47708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8160">
                                                  <a:solidFill>
                                                    <a:srgbClr val="bfbfb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96520"/>
                                                  <a:ext cx="2932560" cy="3839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85762" h="3778212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43301" y="54591"/>
                                                      </a:lnTo>
                                                      <a:lnTo>
                                                        <a:pt x="511791" y="573206"/>
                                                      </a:lnTo>
                                                      <a:lnTo>
                                                        <a:pt x="716507" y="852985"/>
                                                      </a:lnTo>
                                                      <a:lnTo>
                                                        <a:pt x="825689" y="975815"/>
                                                      </a:lnTo>
                                                      <a:lnTo>
                                                        <a:pt x="1030406" y="1132764"/>
                                                      </a:lnTo>
                                                      <a:lnTo>
                                                        <a:pt x="1241946" y="1248770"/>
                                                      </a:lnTo>
                                                      <a:lnTo>
                                                        <a:pt x="1555844" y="1323833"/>
                                                      </a:lnTo>
                                                      <a:lnTo>
                                                        <a:pt x="2081283" y="1317009"/>
                                                      </a:lnTo>
                                                      <a:lnTo>
                                                        <a:pt x="2197289" y="1385248"/>
                                                      </a:lnTo>
                                                      <a:lnTo>
                                                        <a:pt x="2272352" y="1562669"/>
                                                      </a:lnTo>
                                                      <a:lnTo>
                                                        <a:pt x="2286000" y="1835624"/>
                                                      </a:lnTo>
                                                      <a:lnTo>
                                                        <a:pt x="2347415" y="2565779"/>
                                                      </a:lnTo>
                                                      <a:cubicBezTo>
                                                        <a:pt x="2386186" y="2695604"/>
                                                        <a:pt x="2406821" y="2738307"/>
                                                        <a:pt x="2445592" y="2868132"/>
                                                      </a:cubicBezTo>
                                                      <a:lnTo>
                                                        <a:pt x="2554383" y="3116351"/>
                                                      </a:lnTo>
                                                      <a:lnTo>
                                                        <a:pt x="2719154" y="3373429"/>
                                                      </a:lnTo>
                                                      <a:cubicBezTo>
                                                        <a:pt x="2774384" y="3483739"/>
                                                        <a:pt x="2851052" y="3693882"/>
                                                        <a:pt x="2885762" y="377821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176120" y="2020680"/>
                                                  <a:ext cx="1109520" cy="30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b/>
                                                        <w:rFonts w:ascii="HG丸ｺﾞｼｯｸM-PRO" w:hAnsi="HG丸ｺﾞｼｯｸM-PRO" w:eastAsia="HG丸ｺﾞｼｯｸM-PRO" w:cs="HG丸ｺﾞｼｯｸM-PRO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安中町５丁目公園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6280" y="62892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91760" y="248292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74600" y="70884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6800" y="78192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1880" y="85608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36600" y="93420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8160" y="102636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69080" y="111960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30280" y="120348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1120" y="129672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52680" y="138132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720" y="146196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06400" y="1548720"/>
                                                  <a:ext cx="6084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11160" y="1619280"/>
                                                  <a:ext cx="28080" cy="6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00800" y="1687320"/>
                                                  <a:ext cx="28080" cy="6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18880" y="1755360"/>
                                                  <a:ext cx="28080" cy="6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09600" y="1807200"/>
                                                  <a:ext cx="28080" cy="6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86000" y="238644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78800" y="227484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89600" y="257688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03280" y="268632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13360" y="278964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23440" y="289332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29920" y="299304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39280" y="309960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50800" y="321012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84280" y="332316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14160" y="341784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44040" y="351108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20080" y="3832920"/>
                                                  <a:ext cx="7668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22640" y="1849320"/>
                                                  <a:ext cx="28080" cy="6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28840" y="1875960"/>
                                                  <a:ext cx="28080" cy="6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66200" y="2178000"/>
                                                  <a:ext cx="7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30560" y="2063880"/>
                                                  <a:ext cx="8460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94560" y="1954080"/>
                                                  <a:ext cx="49680" cy="69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44960" y="2191680"/>
                                                  <a:ext cx="33660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HG丸ｺﾞｼｯｸM-PRO" w:hAnsi="HG丸ｺﾞｼｯｸM-PRO" w:eastAsia="HG丸ｺﾞｼｯｸM-PRO" w:cs="HG丸ｺﾞｼｯｸM-PRO"/>
                                                        <w:color w:val="00B050"/>
                                                        <w:lang w:val="en-US" w:eastAsia="ja-JP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61240" y="574920"/>
                                                  <a:ext cx="33660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HG丸ｺﾞｼｯｸM-PRO" w:hAnsi="HG丸ｺﾞｼｯｸM-PRO" w:eastAsia="HG丸ｺﾞｼｯｸM-PRO" w:cs="HG丸ｺﾞｼｯｸM-PRO"/>
                                                        <w:color w:val="FF0000"/>
                                                        <w:lang w:val="en-US" w:eastAsia="ja-JP" w:bidi="ar-SA"/>
                                                      </w:rPr>
                                                      <w:t>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66160" y="3915360"/>
                                                  <a:ext cx="7668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24840" y="3999960"/>
                                                  <a:ext cx="7668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83720" y="4031280"/>
                                                  <a:ext cx="33660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HG丸ｺﾞｼｯｸM-PRO" w:hAnsi="HG丸ｺﾞｼｯｸM-PRO" w:eastAsia="HG丸ｺﾞｼｯｸM-PRO" w:cs="HG丸ｺﾞｼｯｸM-PRO"/>
                                                        <w:color w:val="FF0000"/>
                                                        <w:lang w:val="en-US" w:eastAsia="ja-JP" w:bidi="ar-SA"/>
                                                      </w:rPr>
                                                      <w:t>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4086600">
                                                <a:off x="2454840" y="3619080"/>
                                                <a:ext cx="214560" cy="104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51040" y="4122000"/>
                                                <a:ext cx="165600" cy="16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79646">
                                                  <a:alpha val="40000"/>
                                                </a:srgbClr>
                                              </a:solidFill>
                                              <a:ln w="25560">
                                                <a:solidFill>
                                                  <a:srgbClr val="f79646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5440" y="2062440"/>
                                            <a:ext cx="3729240" cy="206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70165" h="2035780">
                                                <a:moveTo>
                                                  <a:pt x="3670165" y="2035780"/>
                                                </a:moveTo>
                                                <a:lnTo>
                                                  <a:pt x="2973296" y="2030667"/>
                                                </a:lnTo>
                                                <a:lnTo>
                                                  <a:pt x="2746308" y="1982427"/>
                                                </a:lnTo>
                                                <a:lnTo>
                                                  <a:pt x="2641909" y="1776616"/>
                                                </a:lnTo>
                                                <a:lnTo>
                                                  <a:pt x="2395182" y="1583140"/>
                                                </a:lnTo>
                                                <a:lnTo>
                                                  <a:pt x="2210937" y="1344305"/>
                                                </a:lnTo>
                                                <a:lnTo>
                                                  <a:pt x="1985749" y="968991"/>
                                                </a:lnTo>
                                                <a:lnTo>
                                                  <a:pt x="1637731" y="607325"/>
                                                </a:lnTo>
                                                <a:lnTo>
                                                  <a:pt x="1310185" y="375313"/>
                                                </a:lnTo>
                                                <a:lnTo>
                                                  <a:pt x="1064525" y="232012"/>
                                                </a:lnTo>
                                                <a:lnTo>
                                                  <a:pt x="825690" y="129654"/>
                                                </a:lnTo>
                                                <a:lnTo>
                                                  <a:pt x="525439" y="102358"/>
                                                </a:lnTo>
                                                <a:lnTo>
                                                  <a:pt x="313899" y="20472"/>
                                                </a:lnTo>
                                                <a:lnTo>
                                                  <a:pt x="34119" y="682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720" y="2065320"/>
                                            <a:ext cx="3729240" cy="206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70165" h="2035780">
                                                <a:moveTo>
                                                  <a:pt x="3670165" y="2035780"/>
                                                </a:moveTo>
                                                <a:lnTo>
                                                  <a:pt x="2973296" y="2030667"/>
                                                </a:lnTo>
                                                <a:lnTo>
                                                  <a:pt x="2746308" y="1982427"/>
                                                </a:lnTo>
                                                <a:lnTo>
                                                  <a:pt x="2641909" y="1776616"/>
                                                </a:lnTo>
                                                <a:lnTo>
                                                  <a:pt x="2395182" y="1583140"/>
                                                </a:lnTo>
                                                <a:lnTo>
                                                  <a:pt x="2210937" y="1344305"/>
                                                </a:lnTo>
                                                <a:lnTo>
                                                  <a:pt x="1985749" y="968991"/>
                                                </a:lnTo>
                                                <a:lnTo>
                                                  <a:pt x="1637731" y="607325"/>
                                                </a:lnTo>
                                                <a:lnTo>
                                                  <a:pt x="1310185" y="375313"/>
                                                </a:lnTo>
                                                <a:lnTo>
                                                  <a:pt x="1064525" y="232012"/>
                                                </a:lnTo>
                                                <a:lnTo>
                                                  <a:pt x="825690" y="129654"/>
                                                </a:lnTo>
                                                <a:lnTo>
                                                  <a:pt x="525439" y="102358"/>
                                                </a:lnTo>
                                                <a:lnTo>
                                                  <a:pt x="313899" y="20472"/>
                                                </a:lnTo>
                                                <a:lnTo>
                                                  <a:pt x="34119" y="682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8520" y="643320"/>
                                        <a:ext cx="193680" cy="19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79646">
                                          <a:alpha val="40000"/>
                                        </a:srgbClr>
                                      </a:solidFill>
                                      <a:ln w="25560">
                                        <a:solidFill>
                                          <a:srgbClr val="f7964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440520" y="4077000"/>
                                    <a:ext cx="2145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4400">
                                    <a:off x="1259640" y="2337120"/>
                                    <a:ext cx="2145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0680" y="273240"/>
                                  <a:ext cx="9694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近鉄河内小阪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8000" y="540360"/>
                            <a:ext cx="2145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7" style="position:absolute;margin-left:-0.25pt;margin-top:7pt;width:305.1pt;height:355.6pt" coordorigin="-5,140" coordsize="6102,7112">
                <v:group id="shape_0" alt="グループ化 296" style="position:absolute;left:-5;top:140;width:6102;height:71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9;top:3824;width:115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ＪＲ八尾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295" style="position:absolute;left:-5;top:140;width:6102;height:7112">
                    <v:shape id="shape_0" stroked="f" o:allowincell="f" style="position:absolute;left:206;top:140;width:115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1F497D"/>
                                <w:lang w:val="en-US" w:eastAsia="ja-JP" w:bidi="ar-SA"/>
                              </w:rPr>
                              <w:t>長瀬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グループ化 294" style="position:absolute;left:-5;top:164;width:6102;height:7088">
                      <v:group id="shape_0" alt="グループ化 293" style="position:absolute;left:-5;top:164;width:6102;height:7088">
                        <v:shape id="shape_0" stroked="f" o:allowincell="f" style="position:absolute;left:2296;top:5546;width:115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1F497D"/>
                                    <w:lang w:val="en-US" w:eastAsia="ja-JP" w:bidi="ar-SA"/>
                                  </w:rPr>
                                  <w:t>大和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グループ化 9" style="position:absolute;left:-5;top:164;width:6102;height:7088">
                          <v:oval id="shape_0" ID="円/楕円 10" fillcolor="#92d050" stroked="t" o:allowincell="f" style="position:absolute;left:2562;top:3710;width:320;height:320;mso-wrap-style:none;v-text-anchor:middle">
                            <v:fill o:detectmouseclick="t" type="solid" color2="#6d2faf" opacity="0.39"/>
                            <v:stroke color="#00b050" weight="25560" joinstyle="miter" endcap="flat"/>
                            <w10:wrap type="none"/>
                          </v:oval>
                          <v:group id="shape_0" alt="グループ化 7" style="position:absolute;left:-5;top:164;width:6102;height:7088">
                            <v:group id="shape_0" alt="グループ化 372" style="position:absolute;left:-5;top:164;width:6102;height:7088">
                              <v:shape id="shape_0" ID="フリーフォーム 29" coordsize="361666,2094931" path="m75063,0l6824,109182l0,177421l225189,852985l327547,1269242l361666,1760561l313899,1828800l238836,1931158l232012,2094931e" stroked="t" o:allowincell="f" style="position:absolute;left:3392;top:1843;width:577;height:3351;mso-wrap-style:none;v-text-anchor:middle">
                                <v:fill o:detectmouseclick="t" on="false"/>
                                <v:stroke color="#bfbfbf" weight="25560" joinstyle="round" endcap="flat"/>
                                <w10:wrap type="none"/>
                              </v:shape>
                              <v:shape id="shape_0" ID="フリーフォーム 27" coordsize="832514,20471" path="m832514,20471l334371,6824l0,0e" stroked="t" o:allowincell="f" style="position:absolute;left:2476;top:1780;width:1331;height:31;mso-wrap-style:none;v-text-anchor:middle">
                                <v:fill o:detectmouseclick="t" on="false"/>
                                <v:stroke color="#bfbfbf" weight="38160" joinstyle="round" endcap="flat"/>
                                <w10:wrap type="none"/>
                              </v:shape>
                              <v:group id="shape_0" alt="グループ化 371" style="position:absolute;left:-5;top:164;width:6102;height:7088">
                                <v:group id="shape_0" alt="グループ化 370" style="position:absolute;left:-5;top:164;width:6101;height:7088">
                                  <v:group id="shape_0" alt="グループ化 367" style="position:absolute;left:-5;top:1002;width:3726;height:2282">
                                    <v:line id="shape_0" from="522,1004" to="522,1128" ID="直線コネクタ 25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0,1004" to="660,1134" ID="直線コネクタ 291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4,1008" to="364,1132" ID="直線コネクタ 102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6,1002" to="186,1126" ID="直線コネクタ 103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3,1009" to="803,1139" ID="直線コネクタ 104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5,1015" to="965,1145" ID="直線コネクタ 105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99,1038" to="1799,1168" ID="直線コネクタ 106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55,1038" to="1955,1168" ID="直線コネクタ 107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87,1033" to="2087,1163" ID="直線コネクタ 108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69,1036" to="2269,1166" ID="直線コネクタ 109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09,1038" to="2409,1168" ID="直線コネクタ 110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6,1041" to="2556,1171" ID="直線コネクタ 111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3,1036" to="2703,1166" ID="直線コネクタ 112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71,1041" to="2871,1171" ID="直線コネクタ 113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4,1041" to="3024,1171" ID="直線コネクタ 114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31,3147" to="2831,3277" ID="直線コネクタ 146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4,3147" to="3024,3277" ID="直線コネクタ 150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94,3147" to="3194,3277" ID="直線コネクタ 151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67,3147" to="3367,3277" ID="直線コネクタ 153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34,3143" to="3534,3273" ID="直線コネクタ 154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22,3154" to="3722,3284" ID="直線コネクタ 161" stroked="t" o:allowincell="f" style="position:absolute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フリーフォーム 4" coordsize="1978926,27295" path="m0,0l812042,20471l1978926,27295e" stroked="t" o:allowincell="f" style="position:absolute;left:-5;top:1062;width:3166;height:42;mso-wrap-style:none;v-text-anchor:middle">
                                      <v:fill o:detectmouseclick="t" on="false"/>
                                      <v:stroke color="black" weight="25560" joinstyle="round" endcap="flat"/>
                                      <w10:wrap type="none"/>
                                    </v:shape>
                                  </v:group>
                                  <v:group id="shape_0" alt="グループ化 369" style="position:absolute;left:364;top:164;width:5732;height:7088">
                                    <v:shape id="shape_0" ID="フリーフォーム 2" coordsize="2900045,4076233" path="m2900045,4076233l2385820,4076233l2269814,4035290l2065098,3687272l1648841,2984412l1334943,2609098l823152,2213313l775384,2131427l802680,2008597l659378,1803881l577492,1701522l393247,1599164l345480,1483158l284065,1373976l161235,1305737c130527,1275004,90715,1253280,72516,1216876c54317,1180472,40666,1176018,52041,1087314c40666,980393,179441,764277,168066,657356c92991,398016,75075,259340,0,0e" stroked="t" o:allowincell="f" style="position:absolute;left:967;top:279;width:4639;height:6521;mso-wrap-style:none;v-text-anchor:middle">
                                      <v:fill o:detectmouseclick="t" on="false"/>
                                      <v:stroke color="#93cddd" weight="57240" joinstyle="round" endcap="flat"/>
                                      <w10:wrap type="none"/>
                                    </v:shape>
                                    <v:shape id="shape_0" ID="フリーフォーム 288" coordsize="229486,475053" path="m229486,0l52065,204716l11122,300250l0,475053e" stroked="t" o:allowincell="f" style="position:absolute;left:3965;top:6353;width:365;height:758;mso-wrap-style:none;v-text-anchor:middle">
                                      <v:fill o:detectmouseclick="t" on="false"/>
                                      <v:stroke color="#93cddd" weight="101520" joinstyle="round" endcap="flat"/>
                                      <w10:wrap type="none"/>
                                    </v:shape>
                                    <v:shape id="shape_0" stroked="f" o:allowincell="f" style="position:absolute;left:4809;top:6199;width:1287;height:4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b/>
                                                <w:rFonts w:ascii="HG丸ｺﾞｼｯｸM-PRO" w:hAnsi="HG丸ｺﾞｼｯｸM-PRO" w:eastAsia="HG丸ｺﾞｼｯｸM-PRO" w:cs="HG丸ｺﾞｼｯｸM-PR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ＪＲ高井田駅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フリーフォーム 289" coordsize="2107141,470731" path="m2107141,470731l1503722,446481l1342330,230594l1050877,102358l511791,34120l0,0e" stroked="t" o:allowincell="f" style="position:absolute;left:2125;top:5967;width:3474;height:910;mso-wrap-style:none;v-text-anchor:middle">
                                      <v:fill o:detectmouseclick="t" on="false"/>
                                      <v:stroke color="#93cddd" weight="127080" joinstyle="round" endcap="flat"/>
                                      <w10:wrap type="none"/>
                                    </v:shape>
                                    <v:shape id="shape_0" stroked="f" o:allowincell="f" style="position:absolute;left:3419;top:6773;width:1745;height:47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b/>
                                                <w:rFonts w:ascii="HG丸ｺﾞｼｯｸM-PRO" w:hAnsi="HG丸ｺﾞｼｯｸM-PRO" w:eastAsia="HG丸ｺﾞｼｯｸM-PRO" w:cs="HG丸ｺﾞｼｯｸM-PR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大和川河川敷公園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23" style="position:absolute;left:3193;top:676;width:360;height:360">
                                      <v:oval id="shape_0" ID="円/楕円 21" fillcolor="white" stroked="t" o:allowincell="f" style="position:absolute;left:3193;top:676;width:359;height:359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oval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ID="二等辺三角形 22" fillcolor="black" stroked="f" o:allowincell="f" style="position:absolute;left:3323;top:676;width:98;height:359;mso-wrap-style:none;v-text-anchor:middle" type="_x0000_t5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4393;top:5633;width:1156;height:4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b/>
                                                <w:rFonts w:ascii="HG丸ｺﾞｼｯｸM-PRO" w:hAnsi="HG丸ｺﾞｼｯｸM-PRO" w:eastAsia="HG丸ｺﾞｼｯｸM-PRO" w:cs="HG丸ｺﾞｼｯｸM-PR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近鉄安堂駅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368" style="position:absolute;left:364;top:164;width:4618;height:6985">
                                      <v:shape id="shape_0" ID="フリーフォーム 28" coordsize="1421803,2599307" path="m1421803,2599307l1380859,2558364l1326268,2537892l1148848,2121635l978251,1841856l814477,1671259l664352,1377832l657528,1016167l589289,818274l459636,661325l425516,477080l0,0e" stroked="t" o:allowincell="f" style="position:absolute;left:1455;top:164;width:2274;height:4158;mso-wrap-style:none;v-text-anchor:middle">
                                        <v:fill o:detectmouseclick="t" on="false"/>
                                        <v:stroke color="#bfbfbf" weight="38160" joinstyle="round" endcap="flat"/>
                                        <w10:wrap type="none"/>
                                      </v:shape>
                                      <v:shape id="shape_0" ID="フリーフォーム 6" coordsize="2885762,3778212" path="m0,0l143301,54591l511791,573206l716507,852985l825689,975815l1030406,1132764l1241946,1248770l1555844,1323833l2081283,1317009l2197289,1385248l2272352,1562669l2286000,1835624l2347415,2565779c2386186,2695604,2406821,2738307,2445592,2868132l2554383,3116351l2719154,3373429c2774384,3483739,2851052,3693882,2885762,3778212e" stroked="t" o:allowincell="f" style="position:absolute;left:364;top:1103;width:4617;height:6045;mso-wrap-style:none;v-text-anchor:middle">
                                        <v:fill o:detectmouseclick="t" on="false"/>
                                        <v:stroke color="black" weight="22320" joinstyle="round" endcap="flat"/>
                                        <w10:wrap type="none"/>
                                      </v:shape>
                                      <v:shape id="shape_0" stroked="f" o:allowincell="f" style="position:absolute;left:2216;top:3346;width:1746;height:47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b/>
                                                  <w:rFonts w:ascii="HG丸ｺﾞｼｯｸM-PRO" w:hAnsi="HG丸ｺﾞｼｯｸM-PRO" w:eastAsia="HG丸ｺﾞｼｯｸM-PRO" w:cs="HG丸ｺﾞｼｯｸM-PR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安中町５丁目公園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47,1154" to="642,1240" ID="直線コネクタ 317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3,4074" to="4093,4074" ID="直線コネクタ 352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9,1280" to="734,1366" ID="直線コネクタ 115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1,1395" to="816,1481" ID="直線コネクタ 116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08,1512" to="903,1598" ID="直線コネクタ 117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4,1635" to="989,1721" ID="直線コネクタ 118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1,1780" to="1086,1866" ID="直線コネクタ 119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03,1927" to="1198,2013" ID="直線コネクタ 120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99,2059" to="1294,2145" ID="直線コネクタ 121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95,2206" to="1390,2292" ID="直線コネクタ 122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2,2339" to="1487,2425" ID="直線コネクタ 123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99,2466" to="1594,2552" ID="直線コネクタ 124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34,2603" to="1729,2689" ID="直線コネクタ 125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99,2714" to="1842,2820" ID="直線コネクタ 126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40,2821" to="1983,2927" ID="直線コネクタ 127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26,2928" to="2169,3034" ID="直線コネクタ 128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69,3010" to="2312,3116" ID="直線コネクタ 129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64,3922" to="4084,3922" ID="直線コネクタ 130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53,3746" to="4073,3746" ID="直線コネクタ 131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0,4222" to="4090,4222" ID="直線コネクタ 132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91,4394" to="4111,4394" ID="直線コネクタ 133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07,4557" to="4127,4557" ID="直線コネクタ 134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23,4720" to="4143,4720" ID="直線コネクタ 135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33,4877" to="4153,4877" ID="直線コネクタ 136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48,5045" to="4168,5045" ID="直線コネクタ 137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66,5219" to="4186,5219" ID="直線コネクタ 138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19,5397" to="4239,5397" ID="直線コネクタ 139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66,5546" to="4286,5546" ID="直線コネクタ 140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13,5693" to="4333,5693" ID="直線コネクタ 141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90,6200" to="4610,6253" ID="直線コネクタ 142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47,3076" to="2490,3182" ID="直線コネクタ 144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4,3118" to="2657,3224" ID="直線コネクタ 145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33,3594" to="4053,3594" ID="直線コネクタ 162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7,3414" to="4009,3445" ID="直線コネクタ 163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20,3241" to="3897,3349" ID="直線コネクタ 164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2482;top:3615;width:529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HG丸ｺﾞｼｯｸM-PRO" w:hAnsi="HG丸ｺﾞｼｯｸM-PRO" w:eastAsia="HG丸ｺﾞｼｯｸM-PRO" w:cs="HG丸ｺﾞｼｯｸM-PRO"/>
                                                  <w:color w:val="00B050"/>
                                                  <w:lang w:val="en-US" w:eastAsia="ja-JP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248;top:1069;width:529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HG丸ｺﾞｼｯｸM-PRO" w:hAnsi="HG丸ｺﾞｼｯｸM-PRO" w:eastAsia="HG丸ｺﾞｼｯｸM-PRO" w:cs="HG丸ｺﾞｼｯｸM-PRO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4563,6330" to="4683,6383" ID="直線コネクタ 148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55,6463" to="4775,6516" ID="直線コネクタ 149" stroked="t" o:allowincell="f" style="position:absolute;flip:x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f" style="position:absolute;left:4433;top:6512;width:529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HG丸ｺﾞｼｯｸM-PRO" w:hAnsi="HG丸ｺﾞｼｯｸM-PRO" w:eastAsia="HG丸ｺﾞｼｯｸM-PRO" w:cs="HG丸ｺﾞｼｯｸM-PRO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rect id="shape_0" ID="正方形/長方形 18" fillcolor="white" stroked="t" o:allowincell="f" style="position:absolute;left:4231;top:5863;width:337;height:163;mso-wrap-style:none;v-text-anchor:middle;rotation:68"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rect>
                                    <v:oval id="shape_0" ID="円/楕円 12" fillcolor="#f79646" stroked="t" o:allowincell="f" style="position:absolute;left:4539;top:6655;width:260;height:260;mso-wrap-style:none;v-text-anchor:middle">
                                      <v:fill o:detectmouseclick="t" type="solid" color2="#0869b9" opacity="0.39"/>
                                      <v:stroke color="#f79646" weight="25560" joinstyle="miter" endcap="flat"/>
                                      <w10:wrap type="none"/>
                                    </v:oval>
                                  </v:group>
                                </v:group>
                                <v:shape id="shape_0" ID="フリーフォーム 8" coordsize="3670165,2035780" path="m3670165,2035780l2973296,2030667l2746308,1982427l2641909,1776616l2395182,1583140l2210937,1344305l1985749,968991l1637731,607325l1310185,375313l1064525,232012l825690,129654l525439,102358l313899,20472l34119,6824l0,0e" stroked="t" o:allowincell="f" style="position:absolute;left:224;top:3412;width:5872;height:3256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  <v:shape id="shape_0" ID="フリーフォーム 152" coordsize="3670165,2035780" path="m3670165,2035780l2973296,2030667l2746308,1982427l2641909,1776616l2395182,1583140l2210937,1344305l1985749,968991l1637731,607325l1310185,375313l1064525,232012l825690,129654l525439,102358l313899,20472l34119,6824l0,0e" stroked="t" o:allowincell="f" style="position:absolute;left:223;top:3416;width:5872;height:3256;mso-wrap-style:none;v-text-anchor:middle">
                                  <v:fill o:detectmouseclick="t" on="false"/>
                                  <v:stroke color="white" weight="28440" dashstyle="dash" joinstyle="round" endcap="flat"/>
                                  <w10:wrap type="none"/>
                                </v:shape>
                              </v:group>
                            </v:group>
                            <v:oval id="shape_0" ID="円/楕円 3" fillcolor="#f79646" stroked="t" o:allowincell="f" style="position:absolute;left:1331;top:1177;width:304;height:304;mso-wrap-style:none;v-text-anchor:middle">
                              <v:fill o:detectmouseclick="t" type="solid" color2="#0869b9" opacity="0.39"/>
                              <v:stroke color="#f79646" weight="25560" joinstyle="miter" endcap="flat"/>
                              <w10:wrap type="none"/>
                            </v:oval>
                          </v:group>
                        </v:group>
                        <v:rect id="shape_0" ID="正方形/長方形 14" fillcolor="white" stroked="t" o:allowincell="f" style="position:absolute;left:5413;top:6584;width:337;height:16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ID="正方形/長方形 155" fillcolor="white" stroked="t" o:allowincell="f" style="position:absolute;left:1978;top:3844;width:337;height:163;mso-wrap-style:none;v-text-anchor:middle;rotation:26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768;top:594;width:1526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近鉄河内小阪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ID="正方形/長方形 26" fillcolor="white" stroked="t" o:allowincell="f" style="position:absolute;left:1299;top:991;width:337;height:1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63510</wp:posOffset>
            </wp:positionH>
            <wp:positionV relativeFrom="paragraph">
              <wp:posOffset>170180</wp:posOffset>
            </wp:positionV>
            <wp:extent cx="1929130" cy="14649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64945"/>
                    </a:xfrm>
                    <a:prstGeom prst="rect">
                      <a:avLst/>
                    </a:prstGeom>
                    <a:ln w="349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right" w:pos="11425" w:leader="none"/>
        </w:tabs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9255</wp:posOffset>
            </wp:positionH>
            <wp:positionV relativeFrom="paragraph">
              <wp:posOffset>48260</wp:posOffset>
            </wp:positionV>
            <wp:extent cx="2163445" cy="17354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17" t="15426" r="36584" b="2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3545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905</wp:posOffset>
                </wp:positionH>
                <wp:positionV relativeFrom="paragraph">
                  <wp:posOffset>173355</wp:posOffset>
                </wp:positionV>
                <wp:extent cx="4168140" cy="478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B050"/>
                                <w:spacing w:val="-20"/>
                                <w:sz w:val="40"/>
                                <w:szCs w:val="40"/>
                              </w:rPr>
                              <w:t>ゴールを目指した各６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00B050"/>
                                <w:spacing w:val="-20"/>
                                <w:sz w:val="40"/>
                                <w:szCs w:val="40"/>
                              </w:rPr>
                              <w:t>km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B050"/>
                                <w:spacing w:val="-20"/>
                                <w:sz w:val="40"/>
                                <w:szCs w:val="40"/>
                              </w:rPr>
                              <w:t>のコー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7.65pt;mso-wrap-distance-left:9.05pt;mso-wrap-distance-right:9.05pt;mso-wrap-distance-top:0pt;mso-wrap-distance-bottom:0pt;margin-top:13.65pt;mso-position-vertical-relative:text;margin-left:2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B050"/>
                          <w:spacing w:val="-20"/>
                          <w:sz w:val="40"/>
                          <w:szCs w:val="40"/>
                        </w:rPr>
                        <w:t>ゴールを目指した各６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00B050"/>
                          <w:spacing w:val="-20"/>
                          <w:sz w:val="40"/>
                          <w:szCs w:val="40"/>
                        </w:rPr>
                        <w:t>km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B050"/>
                          <w:spacing w:val="-20"/>
                          <w:sz w:val="40"/>
                          <w:szCs w:val="40"/>
                        </w:rPr>
                        <w:t>のコー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6440</wp:posOffset>
                </wp:positionH>
                <wp:positionV relativeFrom="paragraph">
                  <wp:posOffset>192405</wp:posOffset>
                </wp:positionV>
                <wp:extent cx="4115435" cy="1190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中部農と緑の総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事務所ホームペー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下記 問合せ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93.75pt;mso-wrap-distance-left:9.05pt;mso-wrap-distance-right:9.05pt;mso-wrap-distance-top:0pt;mso-wrap-distance-bottom:0pt;margin-top:15.1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申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中部農と緑の総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事務所ホームペー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下記 問合せ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139700</wp:posOffset>
                </wp:positionV>
                <wp:extent cx="525780" cy="2762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9pt;margin-top:11pt;width:41.3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6980</wp:posOffset>
                </wp:positionH>
                <wp:positionV relativeFrom="paragraph">
                  <wp:posOffset>7620</wp:posOffset>
                </wp:positionV>
                <wp:extent cx="2088515" cy="1206500"/>
                <wp:effectExtent l="18415" t="17780" r="17780" b="52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206360"/>
                        </a:xfrm>
                        <a:prstGeom prst="wedgeEllipseCallout">
                          <a:avLst>
                            <a:gd name="adj1" fmla="val -37532"/>
                            <a:gd name="adj2" fmla="val 5231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0.6pt;width:164.4pt;height: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0</wp:posOffset>
                </wp:positionH>
                <wp:positionV relativeFrom="paragraph">
                  <wp:posOffset>186690</wp:posOffset>
                </wp:positionV>
                <wp:extent cx="1069340" cy="3956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ここ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応募して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1.15pt;mso-wrap-distance-left:9.05pt;mso-wrap-distance-right:9.05pt;mso-wrap-distance-top:0pt;mso-wrap-distance-bottom:0pt;margin-top:14.7pt;mso-position-vertical-relative:text;margin-left:4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ここ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応募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43345</wp:posOffset>
            </wp:positionH>
            <wp:positionV relativeFrom="paragraph">
              <wp:posOffset>65405</wp:posOffset>
            </wp:positionV>
            <wp:extent cx="467995" cy="4679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4615</wp:posOffset>
                </wp:positionH>
                <wp:positionV relativeFrom="paragraph">
                  <wp:posOffset>193040</wp:posOffset>
                </wp:positionV>
                <wp:extent cx="1268730" cy="3956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応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1.15pt;mso-wrap-distance-left:9.05pt;mso-wrap-distance-right:9.05pt;mso-wrap-distance-top:0pt;mso-wrap-distance-bottom:0pt;margin-top:15.2pt;mso-position-vertical-relative:text;margin-left:4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応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1143000" cy="400050"/>
                <wp:effectExtent l="6985" t="430530" r="450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99960"/>
                        </a:xfrm>
                        <a:prstGeom prst="wedgeRoundRectCallout">
                          <a:avLst>
                            <a:gd name="adj1" fmla="val 14166"/>
                            <a:gd name="adj2" fmla="val 15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中町五丁目公園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5pt;margin-top:9pt;width:89.95pt;height:31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中町五丁目公園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57150</wp:posOffset>
                </wp:positionV>
                <wp:extent cx="6228080" cy="10979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【主催】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長瀬川水辺環境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（大阪府・八尾市・柏原市・東大阪市・水土里ネットつきど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お問い合わせ先】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中部農と緑の総合事務所　地域政策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０７２－９９４－１５１５（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.85pt;margin-top:4.5pt;width:490.3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【主催】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長瀬川水辺環境づくり推進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（大阪府・八尾市・柏原市・東大阪市・水土里ネットつきど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お問い合わせ先】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中部農と緑の総合事務所　地域政策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０７２－９９４－１５１５（代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33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7195</wp:posOffset>
                </wp:positionH>
                <wp:positionV relativeFrom="paragraph">
                  <wp:posOffset>131445</wp:posOffset>
                </wp:positionV>
                <wp:extent cx="1268730" cy="262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先着順 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0.7pt;mso-wrap-distance-left:9.05pt;mso-wrap-distance-right:9.05pt;mso-wrap-distance-top:0pt;mso-wrap-distance-bottom:0pt;margin-top:10.35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3"/>
                          <w:szCs w:val="23"/>
                        </w:rPr>
                        <w:t>先着順 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3"/>
                          <w:szCs w:val="23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3"/>
                          <w:szCs w:val="23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82575</wp:posOffset>
                </wp:positionV>
                <wp:extent cx="1047750" cy="309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309240"/>
                          <a:chOff x="0" y="0"/>
                          <a:chExt cx="1047600" cy="30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5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8920" y="39960"/>
                            <a:ext cx="329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2520" y="50040"/>
                            <a:ext cx="3258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2.25pt;width:82.5pt;height:24.35pt" coordorigin="8640,445" coordsize="1650,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445;width:528;height:4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772;top:508;width:517;height:4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11;top:524;width:512;height:3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326390</wp:posOffset>
                </wp:positionV>
                <wp:extent cx="1183005" cy="339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339840"/>
                          <a:chOff x="0" y="0"/>
                          <a:chExt cx="1182960" cy="339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803880" y="0"/>
                            <a:ext cx="379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0" y="43920"/>
                            <a:ext cx="3715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405720" y="55080"/>
                            <a:ext cx="3675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5.7pt;width:93.15pt;height:26.75pt" coordorigin="972,514" coordsize="1863,535">
                <v:shape id="shape_0" stroked="f" o:allowincell="f" style="position:absolute;left:2238;top:514;width:596;height:5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583;width:584;height:4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601;width:578;height:4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声</w: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4:00Z</dcterms:created>
  <dc:creator>職員端末機(CALS) 18年度1月調達</dc:creator>
  <dc:description/>
  <cp:keywords/>
  <dc:language>en-US</dc:language>
  <cp:lastModifiedBy>馬場　とも子</cp:lastModifiedBy>
  <cp:lastPrinted>2019-09-10T15:58:00Z</cp:lastPrinted>
  <dcterms:modified xsi:type="dcterms:W3CDTF">2019-09-10T07:24:00Z</dcterms:modified>
  <cp:revision>2</cp:revision>
  <dc:subject/>
  <dc:title/>
</cp:coreProperties>
</file>